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乱斗交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发展与角色塑造</w:t>
      </w:r>
      <w:r>
        <w:rPr>
          <w:sz w:val="32"/>
          <w:szCs w:val="32"/>
        </w:rPr>
        <w:t>&lt;/p&gt;&lt;p&gt;&lt;img src="/static-img/ca7hWJHJdvpVuXMOpJBTVtwMG5OU4H2cGSj23s9GlT7dRKWVrcurFStkNWn7BBUO.jpeg"&gt;&lt;/p&gt;&lt;p&gt;</w:t>
      </w:r>
      <w:r>
        <w:rPr>
          <w:sz w:val="32"/>
          <w:szCs w:val="32"/>
        </w:rPr>
        <w:t>在《斗罗大陆</w:t>
      </w:r>
      <w:r>
        <w:rPr>
          <w:sz w:val="32"/>
          <w:szCs w:val="32"/>
        </w:rPr>
        <w:t>2</w:t>
      </w:r>
      <w:r>
        <w:rPr>
          <w:sz w:val="32"/>
          <w:szCs w:val="32"/>
        </w:rPr>
        <w:t>：乱斗交大》的故事中，作者通过一系列精心设计的剧情发展，让读者在追随主角们历经磨难、成长和进步的过程中，对他们进行深刻的认识。每个角色的性格特点都被细致地描绘出来，使得他们在读者的心目中留下了深刻的印象。</w:t>
      </w:r>
      <w:r>
        <w:rPr>
          <w:sz w:val="32"/>
          <w:szCs w:val="32"/>
        </w:rPr>
        <w:t>&lt;/p&gt;&lt;p&gt;</w:t>
      </w:r>
      <w:r>
        <w:rPr>
          <w:sz w:val="32"/>
          <w:szCs w:val="32"/>
        </w:rPr>
        <w:t>世界观构建与文化背景</w:t>
      </w:r>
      <w:r>
        <w:rPr>
          <w:sz w:val="32"/>
          <w:szCs w:val="32"/>
        </w:rPr>
        <w:t>&lt;/p&gt;&lt;p&gt;&lt;img src="/static-img/t44h8tq2Uqo68jvsjKzo8twMG5OU4H2cGSj23s9GlT7zhCoYpCOgimsX_fIHV2b87HwkRQ_v1WKLk7mJOMdrdC7kNDpy0FPFFL1M35v7-a0sEN6HR5Nn07PVDnXB5zXI70JXWMeD0GP7_RJ9wAIXjt-3DnH8vAmmIb-5zmS1oEXBVriC-cLh5V4jSrcZpvsENBv9PrRyr8WSP5CUQFMGYFaDc-5EFj8Wy0wUOmcsmCM.jpeg"&gt;&lt;/p&gt;&lt;p&gt;</w:t>
      </w:r>
      <w:r>
        <w:rPr>
          <w:sz w:val="32"/>
          <w:szCs w:val="32"/>
        </w:rPr>
        <w:t>书中的世界观构建极为宏伟，每一个细节都反映出作者对传统神话和民间故事的独到理解。文化背景也被巧妙融入，以增加故事情节的丰富性，同时增强作品的情感吸引力。</w:t>
      </w:r>
      <w:r>
        <w:rPr>
          <w:sz w:val="32"/>
          <w:szCs w:val="32"/>
        </w:rPr>
        <w:t>&lt;/p&gt;&lt;p&gt;</w:t>
      </w:r>
      <w:r>
        <w:rPr>
          <w:sz w:val="32"/>
          <w:szCs w:val="32"/>
        </w:rPr>
        <w:t>战技演变与战斗策略</w:t>
      </w:r>
      <w:r>
        <w:rPr>
          <w:sz w:val="32"/>
          <w:szCs w:val="32"/>
        </w:rPr>
        <w:t>&lt;/p&gt;&lt;p&gt;&lt;img src="/static-img/GCqv3y8b-K2wLDX2ve-t-9wMG5OU4H2cGSj23s9GlT7zhCoYpCOgimsX_fIHV2b87HwkRQ_v1WKLk7mJOMdrdC7kNDpy0FPFFL1M35v7-a0sEN6HR5Nn07PVDnXB5zXI70JXWMeD0GP7_RJ9wAIXjt-3DnH8vAmmIb-5zmS1oEXBVriC-cLh5V4jSrcZpvsENBv9PrRyr8WSP5CUQFMGYFaDc-5EFj8Wy0wUOmcsmCM.jpeg"&gt;&lt;/p&gt;&lt;p&gt;</w:t>
      </w:r>
      <w:r>
        <w:rPr>
          <w:sz w:val="32"/>
          <w:szCs w:val="32"/>
        </w:rPr>
        <w:t>随着剧情的推进，各个角色所掌握的手段不断升级，从而展现了战技演变的一种动态变化。这不仅让读者对不同的战斗策略产生兴趣，也提高了整体作品的心跳频率，为后续故事提供了更多可能性的空间。</w:t>
      </w:r>
      <w:r>
        <w:rPr>
          <w:sz w:val="32"/>
          <w:szCs w:val="32"/>
        </w:rPr>
        <w:t>&lt;/p&gt;&lt;p&gt;</w:t>
      </w:r>
      <w:r>
        <w:rPr>
          <w:sz w:val="32"/>
          <w:szCs w:val="32"/>
        </w:rPr>
        <w:t>人物关系与友谊之旅</w:t>
      </w:r>
      <w:r>
        <w:rPr>
          <w:sz w:val="32"/>
          <w:szCs w:val="32"/>
        </w:rPr>
        <w:t>&lt;/p&gt;&lt;p&gt;&lt;img src="/static-img/xjyDfWs0C2XVRFIPeIKfNNwMG5OU4H2cGSj23s9GlT7zhCoYpCOgimsX_fIHV2b87HwkRQ_v1WKLk7mJOMdrdC7kNDpy0FPFFL1M35v7-a0sEN6HR5Nn07PVDnXB5zXI70JXWMeD0GP7_RJ9wAIXjt-3DnH8vAmmIb-5zmS1oEXBVriC-cLh5V4jSrcZpvsENBv9PrRyr8WSP5CUQFMGYFaDc-5EFj8Wy0wUOmcsmCM.png"&gt;&lt;/p&gt;&lt;p&gt;</w:t>
      </w:r>
      <w:r>
        <w:rPr>
          <w:sz w:val="32"/>
          <w:szCs w:val="32"/>
        </w:rPr>
        <w:t>在这部小说里，人物之间的情感纠葛和友谊之旅是非常值得关注的地方。通过互相扶持、共同面对挑战，这些人物不仅提升了彼此能力，更是在逆境中</w:t>
      </w:r>
      <w:r>
        <w:rPr>
          <w:sz w:val="32"/>
          <w:szCs w:val="32"/>
        </w:rPr>
        <w:t>forge</w:t>
      </w:r>
      <w:r>
        <w:rPr>
          <w:sz w:val="32"/>
          <w:szCs w:val="32"/>
        </w:rPr>
        <w:t>了一份坚不可摧的人际关系网。</w:t>
      </w:r>
      <w:r>
        <w:rPr>
          <w:sz w:val="32"/>
          <w:szCs w:val="32"/>
        </w:rPr>
        <w:t>&lt;/p&gt;&lt;p&gt;</w:t>
      </w:r>
      <w:r>
        <w:rPr>
          <w:sz w:val="32"/>
          <w:szCs w:val="32"/>
        </w:rPr>
        <w:t>道德探索与个人成长</w:t>
      </w:r>
      <w:r>
        <w:rPr>
          <w:sz w:val="32"/>
          <w:szCs w:val="32"/>
        </w:rPr>
        <w:t>&lt;/p&gt;&lt;p&gt;&lt;img src="/static-img/x8NwEOc2gcMAmsS_GV6hwdwMG5OU4H2cGSj23s9GlT7zhCoYpCOgimsX_fIHV2b87HwkRQ_v1WKLk7mJOMdrdC7kNDpy0FPFFL1M35v7-a0sEN6HR5Nn07PVDnXB5zXI70JXWMeD0GP7_RJ9wAIXjt-3DnH8vAmmIb-5zmS1oEXBVriC-cLh5V4jSrcZpvsENBv9PrRyr8WSP5CUQFMGYFaDc-5EFj8Wy0wUOmcsmCM.png"&gt;&lt;/p&gt;&lt;p&gt;</w:t>
      </w:r>
      <w:r>
        <w:rPr>
          <w:sz w:val="32"/>
          <w:szCs w:val="32"/>
        </w:rPr>
        <w:t>作为一个以冒险为主题的小说，《斗罗大陆</w:t>
      </w:r>
      <w:r>
        <w:rPr>
          <w:sz w:val="32"/>
          <w:szCs w:val="32"/>
        </w:rPr>
        <w:t>2</w:t>
      </w:r>
      <w:r>
        <w:rPr>
          <w:sz w:val="32"/>
          <w:szCs w:val="32"/>
        </w:rPr>
        <w:t>：乱斗交大》并没有忽视道德探索。在主角们经历各种考验时，他们逐渐学会区分是非善恶，并根据自己的价值观来做出选择，这也是其个人成长的一个重要方面。</w:t>
      </w:r>
      <w:r>
        <w:rPr>
          <w:sz w:val="32"/>
          <w:szCs w:val="32"/>
        </w:rPr>
        <w:t>&lt;/p&gt;&lt;p&gt;</w:t>
      </w:r>
      <w:r>
        <w:rPr>
          <w:sz w:val="32"/>
          <w:szCs w:val="32"/>
        </w:rPr>
        <w:t>结局预示未来发展方向</w:t>
      </w:r>
      <w:r>
        <w:rPr>
          <w:sz w:val="32"/>
          <w:szCs w:val="32"/>
        </w:rPr>
        <w:t>&lt;/p&gt;&lt;p&gt;</w:t>
      </w:r>
      <w:r>
        <w:rPr>
          <w:sz w:val="32"/>
          <w:szCs w:val="32"/>
        </w:rPr>
        <w:t>最后的结局虽然给予我们满足，但同时也开启了新的线索，让我们能够期待接下来的故事将会如何发展。每个未解之谜似乎都指向一个更广阔、更复杂的地图，在这里，我们可以看到更多关于英雄征途和未来世界的大量可能性等待着被揭晓。</w:t>
      </w:r>
      <w:r>
        <w:rPr>
          <w:sz w:val="32"/>
          <w:szCs w:val="32"/>
        </w:rPr>
        <w:t>&lt;/p&gt;&lt;p&gt;&lt;a href = "/doc/904668-</w:t>
      </w:r>
      <w:r>
        <w:rPr>
          <w:sz w:val="32"/>
          <w:szCs w:val="32"/>
        </w:rPr>
        <w:t>斗罗大陆</w:t>
      </w:r>
      <w:r>
        <w:rPr>
          <w:sz w:val="32"/>
          <w:szCs w:val="32"/>
        </w:rPr>
        <w:t>2</w:t>
      </w:r>
      <w:r>
        <w:rPr>
          <w:sz w:val="32"/>
          <w:szCs w:val="32"/>
        </w:rPr>
        <w:t>乱斗交大</w:t>
      </w:r>
      <w:r>
        <w:rPr>
          <w:sz w:val="32"/>
          <w:szCs w:val="32"/>
        </w:rPr>
        <w:t>.doc" rel="alternate" download="904668-</w:t>
      </w:r>
      <w:r>
        <w:rPr>
          <w:sz w:val="32"/>
          <w:szCs w:val="32"/>
        </w:rPr>
        <w:t>斗罗大陆</w:t>
      </w:r>
      <w:r>
        <w:rPr>
          <w:sz w:val="32"/>
          <w:szCs w:val="32"/>
        </w:rPr>
        <w:t>2</w:t>
      </w:r>
      <w:r>
        <w:rPr>
          <w:sz w:val="32"/>
          <w:szCs w:val="32"/>
        </w:rPr>
        <w:t>乱斗交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