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园生活到星际冒险变身黑皮辣妹的无增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名叫小芳的小女生，她总是被同学们称作“黑皮辣妹”，她的长发如同深夜的星空，给人一种神秘而又迷人的感觉。然而，小芳并没有因此感到自豪，她对自己的外表和生活都有一种不满足的情绪。</w:t>
      </w:r>
      <w:r>
        <w:rPr>
          <w:sz w:val="32"/>
          <w:szCs w:val="32"/>
        </w:rPr>
        <w:t>&lt;/p&gt;&lt;p&gt;&lt;img src="/static-img/O6n5A2XPzSxkmZh8D49Xn18-LMcCfF_-dED3Gp-l6M8.png"&gt;&lt;/p&gt;&lt;p&gt;</w:t>
      </w:r>
      <w:r>
        <w:rPr>
          <w:sz w:val="32"/>
          <w:szCs w:val="32"/>
        </w:rPr>
        <w:t>第一段：梦想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每晚都会躺在床上，凝视着天花板上的星辰，渴望能够离开这个平淡无奇的世界，去探索更广阔、更神秘的宇宙。她常常会幻想自己是一个勇敢的航海家，在浩瀚无垠的星际中航行，而不是一个被限制在校园四角的小女孩。在一次偶然间，小芳意外获得了一本神秘书籍，它承诺能让读者实现心中的梦想，并且带领他们踏上属于自己的星际之旅。</w:t>
      </w:r>
      <w:r>
        <w:rPr>
          <w:sz w:val="32"/>
          <w:szCs w:val="32"/>
        </w:rPr>
        <w:t>&lt;/p&gt;&lt;p&gt;&lt;img src="/static-img/P_9-63Rtsmturr49fpeK67LLtSxFT3tkqFTAnTa6egi3X7qmDnn_IZHm6mDP31ITObBr0TTDnRXNxPVGxQkXUoHy0gW0MCfvIbQX_1qQMdyxpm2-E9kfG29YxyGGG5l_PXUyf-jyXu35SjEw-sOT_A.png"&gt;&lt;/p&gt;&lt;p&gt;</w:t>
      </w:r>
      <w:r>
        <w:rPr>
          <w:sz w:val="32"/>
          <w:szCs w:val="32"/>
        </w:rPr>
        <w:t>第二段：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时，小芳决心要尝试一下这本书中的法术。按照书中的指示，她轻声念出了咒语，那些字词似乎带着某种力量穿透了空气，将她紧紧包裹其中。一阵刺眼光芒后，一股强大的能量冲击着她的身体，让她觉得仿佛整个宇宙都在颤抖。这时，小芳发现自己已经变成了一个黑皮辣妹，不仅如此，她还拥有了一件看似普通却充满魔法力量的手环。</w:t>
      </w:r>
      <w:r>
        <w:rPr>
          <w:sz w:val="32"/>
          <w:szCs w:val="32"/>
        </w:rPr>
        <w:t>&lt;/p&gt;&lt;p&gt;&lt;img src="/static-img/3KILo5p-qfd-Y_y5FIB6RLLLtSxFT3tkqFTAnTa6egi3X7qmDnn_IZHm6mDP31ITObBr0TTDnRXNxPVGxQkXUoHy0gW0MCfvIbQX_1qQMdyxpm2-E9kfG29YxyGGG5l_PXUyf-jyXu35SjEw-sOT_A.png"&gt;&lt;/p&gt;&lt;p&gt;</w:t>
      </w:r>
      <w:r>
        <w:rPr>
          <w:sz w:val="32"/>
          <w:szCs w:val="32"/>
        </w:rPr>
        <w:t>第三段：无增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邀请了几位好友加入她的冒险，他们一起戴上了手环，这个手环不仅能够控制时间，还可以创造出任何可能发生的事情，只要它们符合他们的心愿。但是，它也伴随着严格的一条规则——不能增减任何事物，只能改变其形式和状态。于是，他们决定以《无增删》为题，每次旅行到不同的历史时期，都要寻找那些需要帮助的人或事件，用他们所拥有的力量来改变这些故事，让世界变得更加美好。</w:t>
      </w:r>
      <w:r>
        <w:rPr>
          <w:sz w:val="32"/>
          <w:szCs w:val="32"/>
        </w:rPr>
        <w:t>&lt;/p&gt;&lt;p&gt;&lt;img src="/static-img/EjIqJ4syOrpqi7J8gC3ll7LLtSxFT3tkqFTAnTa6egi3X7qmDnn_IZHm6mDP31ITObBr0TTDnRXNxPVGxQkXUoHy0gW0MCfvIbQX_1qQMdyxpm2-E9kfG29YxyGGG5l_PXUyf-jyXu35SjEw-sOT_A.png"&gt;&lt;/p&gt;&lt;p&gt;</w:t>
      </w:r>
      <w:r>
        <w:rPr>
          <w:sz w:val="32"/>
          <w:szCs w:val="32"/>
        </w:rPr>
        <w:t>第四段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和朋友们乘坐手环进入了第二次旅行，他们选择了古代中国的一个荒凉村落。那里的居民因为干旱而饥饿挨饿。在那里，他们遇到了一个年迈老人，他告诉他们村子下面有座地下河，但由于缺乏水源，这条河流早已干涸。利用手环的能力，他们将地下河改造成了水源，使得村民终于得到了救赎。</w:t>
      </w:r>
      <w:r>
        <w:rPr>
          <w:sz w:val="32"/>
          <w:szCs w:val="32"/>
        </w:rPr>
        <w:t>&lt;/p&gt;&lt;p&gt;&lt;img src="/static-img/l__YciMianC5slM0GyUIwLLLtSxFT3tkqFTAnTa6egi3X7qmDnn_IZHm6mDP31ITObBr0TTDnRXNxPVGxQkXUoHy0gW0MCfvIbQX_1qQMdyxpm2-E9kfG29YxyGGG5l_PXUyf-jyXu35SjEw-sOT_A.jpg"&gt;&lt;/p&gt;&lt;p&gt;</w:t>
      </w:r>
      <w:r>
        <w:rPr>
          <w:sz w:val="32"/>
          <w:szCs w:val="32"/>
        </w:rPr>
        <w:t>第五段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的小芳意识到，无论是在虚拟还是现实中，都有那么一些事情是无法通过简单增加或者减少来解决的问题。她开始明白真正重要的是如何去理解问题，以及如何用最有效率、最合适方式去解决它。这份经历也让她对自己以及周围的人产生了更多关怀与爱护，从而使她成为校园里更加受欢迎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起“黑皮辣妹”这个名字时，不再只是单纯地形容她的外貌，而是包含了一种传奇色彩，也许那是一位勇于追求梦想、勇于帮助他人的超级英雄。而对于小芳来说，那个曾经让她感到羞愧甚至痛苦的话语，如今已经成为了自己生命中不可多得的一部分，是一道闪耀着光芒的标志，是连接过去和未来的桥梁。而那个关于《无增删》的故事，就像是一盏永远不会熄灭的心灯，为所有想要改变世界的人提供方向和希望。</w:t>
      </w:r>
      <w:r>
        <w:rPr>
          <w:sz w:val="32"/>
          <w:szCs w:val="32"/>
        </w:rPr>
        <w:t>&lt;/p&gt;&lt;p&gt;&lt;a href = "/doc/904722-</w:t>
      </w:r>
      <w:r>
        <w:rPr>
          <w:sz w:val="32"/>
          <w:szCs w:val="32"/>
        </w:rPr>
        <w:t>从校园生活到星际冒险变身黑皮辣妹的无增删之旅</w:t>
      </w:r>
      <w:r>
        <w:rPr>
          <w:sz w:val="32"/>
          <w:szCs w:val="32"/>
        </w:rPr>
        <w:t>.doc" rel="alternate" download="904722-</w:t>
      </w:r>
      <w:r>
        <w:rPr>
          <w:sz w:val="32"/>
          <w:szCs w:val="32"/>
        </w:rPr>
        <w:t>从校园生活到星际冒险变身黑皮辣妹的无增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