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晓慧金山的小说</w:t>
      </w:r>
      <w:r>
        <w:rPr>
          <w:sz w:val="48"/>
          <w:szCs w:val="48"/>
        </w:rPr>
        <w:t>-</w:t>
      </w:r>
      <w:r>
        <w:rPr>
          <w:sz w:val="48"/>
          <w:szCs w:val="48"/>
        </w:rPr>
        <w:t>翠岭之巅林晓慧的金山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岭之巅：林晓慧的金山奇缘</w:t>
      </w:r>
      <w:r>
        <w:rPr>
          <w:sz w:val="32"/>
          <w:szCs w:val="32"/>
        </w:rPr>
        <w:t>&lt;/p&gt;&lt;p&gt;&lt;img src="/static-img/7eeuI7MfikEMvA7Ry6EO7IFvULoDEe9yZHGa0C7TUXOhI5B2i2g0tdnj8e0PaEVj.jpg"&gt;&lt;/p&gt;&lt;p&gt;</w:t>
      </w:r>
      <w:r>
        <w:rPr>
          <w:sz w:val="32"/>
          <w:szCs w:val="32"/>
        </w:rPr>
        <w:t>在中国文学史上，有着一位女作家，她以笔下对金山的描绘，唤醒了人们对于历史与文化的记忆。她的名字叫林晓慧，是一位以金山为背景的小说家，她的作品不仅深刻地反映了当代社会，也让无数读者对这个古老而神秘的地方产生了浓厚兴趣。</w:t>
      </w:r>
      <w:r>
        <w:rPr>
          <w:sz w:val="32"/>
          <w:szCs w:val="32"/>
        </w:rPr>
        <w:t>&lt;/p&gt;&lt;p&gt;</w:t>
      </w:r>
      <w:r>
        <w:rPr>
          <w:sz w:val="32"/>
          <w:szCs w:val="32"/>
        </w:rPr>
        <w:t>林晓慧的小说，不仅有着鲜明的人物形象，更重要的是，她通过小说展现了一种特殊的情感——一种关于过去与现在、传统与现代之间共存和转换的情感。她的每一个故事，无论是喜剧还是悲剧，都充满了生活的真实性和哲理性，让人既能享受阅读，又能从中汲取智慧。</w:t>
      </w:r>
      <w:r>
        <w:rPr>
          <w:sz w:val="32"/>
          <w:szCs w:val="32"/>
        </w:rPr>
        <w:t>&lt;/p&gt;&lt;p&gt;&lt;img src="/static-img/aAp_7hBT52hKzklJ0F-nyoFvULoDEe9yZHGa0C7TUXMdRmrcXZGl1rgUF6EFF-adyb2_18klR5HunkCBatLxLFjhXIae0_mbBmF6aSDYGKl2g09gCbgIVGtDOECDUtlb.jpg"&gt;&lt;/p&gt;&lt;p&gt;</w:t>
      </w:r>
      <w:r>
        <w:rPr>
          <w:sz w:val="32"/>
          <w:szCs w:val="32"/>
        </w:rPr>
        <w:t>《翠岭之巅》是林晓慧创作的一部代表作。这部小说讲述了一位普通农民家庭中的女儿，在一次偶然的机会下，发现自己其实是一名失散多年的贵族遗孤。在这个过程中，她经历了身份、命运乃至情感世界的大变革。小说中描述了她如何在复杂的人际关系和权力斗争中寻找自己的位置，以及最终找到归属感的心路历程。</w:t>
      </w:r>
      <w:r>
        <w:rPr>
          <w:sz w:val="32"/>
          <w:szCs w:val="32"/>
        </w:rPr>
        <w:t>&lt;/p&gt;&lt;p&gt;</w:t>
      </w:r>
      <w:r>
        <w:rPr>
          <w:sz w:val="32"/>
          <w:szCs w:val="32"/>
        </w:rPr>
        <w:t>《翠岭之巅》不仅展示了作者对于金山地区丰富文化底蕴的把握，还通过主人公的手足情深来表达亲情爱心以及家族精神。在这部作品里，读者可以看到作者对于“金山”这一概念所持有的独特视角，它不仅是一个地方，更是一个充满历史意义和文化价值的地方。</w:t>
      </w:r>
      <w:r>
        <w:rPr>
          <w:sz w:val="32"/>
          <w:szCs w:val="32"/>
        </w:rPr>
        <w:t>&lt;/p&gt;&lt;p&gt;&lt;img src="/static-img/bc6_veHVPKzENXxPfIgjSIFvULoDEe9yZHGa0C7TUXMdRmrcXZGl1rgUF6EFF-adyb2_18klR5HunkCBatLxLFjhXIae0_mbBmF6aSDYGKl2g09gCbgIVGtDOECDUtlb.jpg"&gt;&lt;/p&gt;&lt;p&gt;</w:t>
      </w:r>
      <w:r>
        <w:rPr>
          <w:sz w:val="32"/>
          <w:szCs w:val="32"/>
        </w:rPr>
        <w:t>此外，《流沙河畔》的主题更为广泛，它探讨的是个人追求梦想与现实困境之间微妙而又艰难的平衡。而在《碧波荡漾》，作者则将焦点放在女性角色身上，揭示她们在传统社会中的处境及其内心世界。</w:t>
      </w:r>
      <w:r>
        <w:rPr>
          <w:sz w:val="32"/>
          <w:szCs w:val="32"/>
        </w:rPr>
        <w:t>&lt;/p&gt;&lt;p&gt;</w:t>
      </w:r>
      <w:r>
        <w:rPr>
          <w:sz w:val="32"/>
          <w:szCs w:val="32"/>
        </w:rPr>
        <w:t>总结来说，《翠岭之巅》等系列作品，不仅是对“林晓慧金山的小说”的集大成，更是中国当代文学宝库中的瑰宝之一，它们不但增强了解中国文化知识，而且还启迪人们思考更多关于人的问题，从而成为我们学习生活、理解社会不可多得的心灵食粮。</w:t>
      </w:r>
      <w:r>
        <w:rPr>
          <w:sz w:val="32"/>
          <w:szCs w:val="32"/>
        </w:rPr>
        <w:t>&lt;/p&gt;&lt;p&gt;&lt;img src="/static-img/pBVZZpCzb5EKBO8f0c4-WIFvULoDEe9yZHGa0C7TUXMdRmrcXZGl1rgUF6EFF-adyb2_18klR5HunkCBatLxLFjhXIae0_mbBmF6aSDYGKl2g09gCbgIVGtDOECDUtlb.jpg"&gt;&lt;/p&gt;&lt;p&gt;&lt;a href = "/doc/905020-</w:t>
      </w:r>
      <w:r>
        <w:rPr>
          <w:sz w:val="32"/>
          <w:szCs w:val="32"/>
        </w:rPr>
        <w:t>林晓慧金山的小说</w:t>
      </w:r>
      <w:r>
        <w:rPr>
          <w:sz w:val="32"/>
          <w:szCs w:val="32"/>
        </w:rPr>
        <w:t>-</w:t>
      </w:r>
      <w:r>
        <w:rPr>
          <w:sz w:val="32"/>
          <w:szCs w:val="32"/>
        </w:rPr>
        <w:t>翠岭之巅林晓慧的金山奇缘</w:t>
      </w:r>
      <w:r>
        <w:rPr>
          <w:sz w:val="32"/>
          <w:szCs w:val="32"/>
        </w:rPr>
        <w:t>.doc" rel="alternate" download="905020-</w:t>
      </w:r>
      <w:r>
        <w:rPr>
          <w:sz w:val="32"/>
          <w:szCs w:val="32"/>
        </w:rPr>
        <w:t>林晓慧金山的小说</w:t>
      </w:r>
      <w:r>
        <w:rPr>
          <w:sz w:val="32"/>
          <w:szCs w:val="32"/>
        </w:rPr>
        <w:t>-</w:t>
      </w:r>
      <w:r>
        <w:rPr>
          <w:sz w:val="32"/>
          <w:szCs w:val="32"/>
        </w:rPr>
        <w:t>翠岭之巅林晓慧的金山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