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嘴角的电影艺术一个吃上面两个吃的小片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嘴角的电影艺术：一个吃上面两个吃的小片段探索</w:t>
      </w:r>
      <w:r>
        <w:rPr>
          <w:sz w:val="32"/>
          <w:szCs w:val="32"/>
        </w:rPr>
        <w:t>&lt;/p&gt;&lt;p&gt;&lt;img src="/static-img/sonKfTdNjVpfl9aFpjTQfMomOz0tHsqe9DfzCGZz-c4ezGLibws6y_5XxAYvLLeN.jpg"&gt;&lt;/p&gt;&lt;p&gt;</w:t>
      </w:r>
      <w:r>
        <w:rPr>
          <w:sz w:val="32"/>
          <w:szCs w:val="32"/>
        </w:rPr>
        <w:t>在电影制作领域，导演和编辑们经常需要处理各种各样的镜头，从宏观的全景到微观的细节，每一帧都承载着故事的情感和信息。其中，“一个吃上面两个吃小段电影”这个说法描述的是一种特殊的手法，它涉及到镜头切换、剪辑技巧以及对视觉语言的精妙运用。这种技术可以让观众在心理上体验到不同层次的情感变化，使得整部影片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一手法，我们首先需要了解它是如何应用于不同的场景中的。例如，在《肖申克的救赎》中，当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 xml:space="preserve">Tim Robbins </w:t>
      </w:r>
      <w:r>
        <w:rPr>
          <w:sz w:val="32"/>
          <w:szCs w:val="32"/>
        </w:rPr>
        <w:t>饰）被囚禁在监狱里时，导演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邦特采用了“一个吃上面两个吃小段电影”的策略。在一次典型的情景中，安迪正坐在牢房内的一张破旧椅子上，他慢慢地将一块硬币推向桌子边缘，这个动作本身并不显著，但当画面的焦点从他的手指转移到那颗滚落在地上的硬币时，我们的心灵却仿佛也跟随着那个动作，一起跌入了无尽的绝望之中。这就是通过“一个吃上面两个吃小段电影”的方式构建情绪氛围的一个例证。</w:t>
      </w:r>
      <w:r>
        <w:rPr>
          <w:sz w:val="32"/>
          <w:szCs w:val="32"/>
        </w:rPr>
        <w:t>&lt;/p&gt;&lt;p&gt;&lt;img src="/static-img/ZYZyzm_VhgwSp2EtxPv86MomOz0tHsqe9DfzCGZz-c4cj1iHqjVMLzfN-cVGrhHMGX7QQP25MejE0YCCCOq_MBPoiRDP8DzJQC1Sf7JOo7YRUyF1EKS7Apowipmu7r6a.jpg"&gt;&lt;/p&gt;&lt;p&gt;</w:t>
      </w:r>
      <w:r>
        <w:rPr>
          <w:sz w:val="32"/>
          <w:szCs w:val="32"/>
        </w:rPr>
        <w:t>同样地，《教父》中的许多关键场景也是通过这种方法来塑造气氛。在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兰度饰演的地产巨擘维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里昂身上，无论是他沉思凝视或是在会议室中的冷酷决断，每一步每一举止都像是展示给我们看，而实际上却是一种精心设计，让我们不由自主地与他产生共鸣。这背后，是对时间和空间管理极其严谨的人工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如《爱乐之城》这样的歌舞影片，它们使用高潮迭起、节奏激烈的声音与图像组合，以至于即使没有明确的话语，也能让人感到音乐所传递出的情感深度。此类作品通常会利用快速交替镜头，以及突出色彩鲜艳和光线效果，将观看者带入梦幻般世界中，让他们参与其中，享受旋律与视觉之间互动性的美妙体验。</w:t>
      </w:r>
      <w:r>
        <w:rPr>
          <w:sz w:val="32"/>
          <w:szCs w:val="32"/>
        </w:rPr>
        <w:t>&lt;/p&gt;&lt;p&gt;&lt;img src="/static-img/9zGqEvuDS01r99frGlGJrMomOz0tHsqe9DfzCGZz-c4cj1iHqjVMLzfN-cVGrhHMGX7QQP25MejE0YCCCOq_MBPoiRDP8DzJQC1Sf7JOo7YRUyF1EKS7Apowipmu7r6a.jpg"&gt;&lt;/p&gt;&lt;p&gt;</w:t>
      </w:r>
      <w:r>
        <w:rPr>
          <w:sz w:val="32"/>
          <w:szCs w:val="32"/>
        </w:rPr>
        <w:t>总结而言，“一个吃上面两个吃小段电影”并不是简单的一句口号，而是一个包含了摄影、剪辑、灯光等多方面元素综合运用的艺术实践。在这些技巧手法下，不仅能够增强剧情紧凑性，更重要的是，它能帮助导演有效传达故事深层次的情感，为观众提供了一种独特且令人难忘的观看体验。</w:t>
      </w:r>
      <w:r>
        <w:rPr>
          <w:sz w:val="32"/>
          <w:szCs w:val="32"/>
        </w:rPr>
        <w:t>&lt;/p&gt;&lt;p&gt;&lt;a href = "/doc/9050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嘴角的电影艺术一个吃上面两个吃的小片段探索</w:t>
      </w:r>
      <w:r>
        <w:rPr>
          <w:sz w:val="32"/>
          <w:szCs w:val="32"/>
        </w:rPr>
        <w:t>.doc" rel="alternate" download="9050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嘴角的电影艺术一个吃上面两个吃的小片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