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婉悠</w:t>
      </w:r>
      <w:r>
        <w:rPr>
          <w:sz w:val="48"/>
          <w:szCs w:val="48"/>
        </w:rPr>
        <w:t>cos</w:t>
      </w:r>
      <w:r>
        <w:rPr>
          <w:sz w:val="48"/>
          <w:szCs w:val="48"/>
        </w:rPr>
        <w:t>白蛇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化身古典妖姬张婉悠的白蛇传</w:t>
      </w:r>
      <w:r>
        <w:rPr>
          <w:sz w:val="48"/>
          <w:szCs w:val="48"/>
        </w:rPr>
        <w:t>Cosplay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化身古典妖姬：张婉悠的白蛇传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guRe_eh-jLEtxn6MiTc5rwNON1v7DoW05Iso2MRmqsg9E1NOfhqqHGiIV-2YCvN6.jpg"&gt;&lt;/p&gt;&lt;p&gt;</w:t>
      </w:r>
      <w:r>
        <w:rPr>
          <w:sz w:val="32"/>
          <w:szCs w:val="32"/>
        </w:rPr>
        <w:t>在这个充满梦想与创造力的时代，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艺术已经不再局限于某一小圈子，而是成为了一种文化现象。每一次点击“关注”按钮，都有可能遇见一个新的灵感源泉。在这样的背景下，张婉悠这位年轻的</w:t>
      </w:r>
      <w:r>
        <w:rPr>
          <w:sz w:val="32"/>
          <w:szCs w:val="32"/>
        </w:rPr>
        <w:t>coser</w:t>
      </w:r>
      <w:r>
        <w:rPr>
          <w:sz w:val="32"/>
          <w:szCs w:val="32"/>
        </w:rPr>
        <w:t>，以她的才华和热情，让我们对白蛇传这一经典剧目有了全新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她选择的角色来看，我们就能感觉到张婉悠对于白蛇传故事深刻理解。她没有选择那些简单直接的角色的扮演，而是选择了最复杂，最引人入胜的角色——白娘子。从服装到妆容，再到动作表情，她都尽力模仿原著中的形象，让观众在第一眼看到的时候，就能感受到那份古典气息。</w:t>
      </w:r>
      <w:r>
        <w:rPr>
          <w:sz w:val="32"/>
          <w:szCs w:val="32"/>
        </w:rPr>
        <w:t>&lt;/p&gt;&lt;p&gt;&lt;img src="/static-img/E22tnkungaqWnPWX0sxszgNON1v7DoW05Iso2MRmqsjtDn984t5im31jz6a61BFvYEJQSzUnJ4-N3v5obWjtx3oXC6EfMz6B1wNx82ghUfo.jpg"&gt;&lt;/p&gt;&lt;p&gt;</w:t>
      </w:r>
      <w:r>
        <w:rPr>
          <w:sz w:val="32"/>
          <w:szCs w:val="32"/>
        </w:rPr>
        <w:t>其次，在具体操作上，张婉悠展现出了她对细节把握得非常精准。比如说，她制作的是一件完整版的大袖长衫，每一个褶皱、每一条边缘都经过精心设计，使得整个服饰既实用又美观。而且，她还会根据不同的场景和光线调整自己的发型和妆容，这样的变化让她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张婉悠并不仅仅停留在外表上的模仿。她也很好地融入了角色内心世界。这一点可以从她的社交媒体账号上看到，她经常会分享自己如何通过阅读原著、学习武术等方式来深化自己的角色理解。</w:t>
      </w:r>
      <w:r>
        <w:rPr>
          <w:sz w:val="32"/>
          <w:szCs w:val="32"/>
        </w:rPr>
        <w:t>&lt;/p&gt;&lt;p&gt;&lt;img src="/static-img/ByrkHy_WGdixCWAE19y0xgNON1v7DoW05Iso2MRmqsjtDn984t5im31jz6a61BFvYEJQSzUnJ4-N3v5obWjtx3oXC6EfMz6B1wNx82ghUfo.jpg"&gt;&lt;/p&gt;&lt;p&gt;</w:t>
      </w:r>
      <w:r>
        <w:rPr>
          <w:sz w:val="32"/>
          <w:szCs w:val="32"/>
        </w:rPr>
        <w:t>最后，不可忽视的是她积极参与各种活动和交流平台，与其他爱好者进行交流分享，这也是现代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的一个重要特点之一。通过这样的互动，不仅能够提升个人的技艺，还能促进社区文化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张婉悠以她的无私奉献、卓越表现，以及不断追求完美，为中国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界树立了榜样，也为粉丝们带来了前所未有的观看乐趣。如果你是一个喜爱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或者喜欢了解不同角色的粉丝，那么去关注一下張婉悠吧，你将会发现另一种全新的艺术世界。</w:t>
      </w:r>
      <w:r>
        <w:rPr>
          <w:sz w:val="32"/>
          <w:szCs w:val="32"/>
        </w:rPr>
        <w:t>&lt;/p&gt;&lt;p&gt;&lt;img src="/static-img/JViSpOkhQurhBSFj86AOLQNON1v7DoW05Iso2MRmqsjtDn984t5im31jz6a61BFvYEJQSzUnJ4-N3v5obWjtx3oXC6EfMz6B1wNx82ghUfo.jpg"&gt;&lt;/p&gt;&lt;p&gt;&lt;a href = "/doc/905133-</w:t>
      </w:r>
      <w:r>
        <w:rPr>
          <w:sz w:val="32"/>
          <w:szCs w:val="32"/>
        </w:rPr>
        <w:t>张婉悠</w:t>
      </w:r>
      <w:r>
        <w:rPr>
          <w:sz w:val="32"/>
          <w:szCs w:val="32"/>
        </w:rPr>
        <w:t>cos</w:t>
      </w:r>
      <w:r>
        <w:rPr>
          <w:sz w:val="32"/>
          <w:szCs w:val="32"/>
        </w:rPr>
        <w:t>白蛇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化身古典妖姬张婉悠的白蛇传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905133-</w:t>
      </w:r>
      <w:r>
        <w:rPr>
          <w:sz w:val="32"/>
          <w:szCs w:val="32"/>
        </w:rPr>
        <w:t>张婉悠</w:t>
      </w:r>
      <w:r>
        <w:rPr>
          <w:sz w:val="32"/>
          <w:szCs w:val="32"/>
        </w:rPr>
        <w:t>cos</w:t>
      </w:r>
      <w:r>
        <w:rPr>
          <w:sz w:val="32"/>
          <w:szCs w:val="32"/>
        </w:rPr>
        <w:t>白蛇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化身古典妖姬张婉悠的白蛇传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