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的触碰驾驶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夜幕低垂的城市道路上，一辆车缓缓前行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的路程。开车作文似乎是一种特殊的心灵探索，它不仅仅是对方向盘的一次又一次握紧，更是对内心深处情感的一次深度挖掘。</w:t>
      </w:r>
      <w:r>
        <w:rPr>
          <w:sz w:val="32"/>
          <w:szCs w:val="32"/>
        </w:rPr>
        <w:t>&lt;/p&gt;&lt;p&gt;&lt;img src="/static-img/6-Pn-XTYhSmz4kqi2GLJhjEG4MJdXdkdZSbCXod0SZ78wDETvK9xbdwlu7Ke4REv.jpg"&gt;&lt;/p&gt;&lt;p&gt;</w:t>
      </w:r>
      <w:r>
        <w:rPr>
          <w:sz w:val="32"/>
          <w:szCs w:val="32"/>
        </w:rPr>
        <w:t>驾驭欲望与控制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个强烈的欲望，想要掌控一切。这就像一位司机在驾驶时，不断地调整方向盘和油门，以达到最佳速度和路径。在这过程中，他不仅要面对外界的挑战，还要与自己的意志进行一场斗争。</w:t>
      </w:r>
      <w:r>
        <w:rPr>
          <w:sz w:val="32"/>
          <w:szCs w:val="32"/>
        </w:rPr>
        <w:t>&lt;/p&gt;&lt;p&gt;&lt;img src="/static-img/eCxopm7xC2sVwioG-IWt_TEG4MJdXdkdZSbCXod0SZ5VbT90odQ_gE-59Up9WZCfVqisgQeme3s2PskPIczNPZGviR2BZsfrlUZoy10hirjxzn53MaX0RFBlWY3DWTgCzcZ9_MfgDK2YnoEbesq-j3a86q5T_hs-Cem9XjRI85k.png"&gt;&lt;/p&gt;&lt;p&gt;</w:t>
      </w:r>
      <w:r>
        <w:rPr>
          <w:sz w:val="32"/>
          <w:szCs w:val="32"/>
        </w:rPr>
        <w:t>寻找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作文可以作为一种寻求自我认同的手段。当一个人独自一人驾驶时，他需要通过不断地观察、思考来提升自己的判断能力，这种过程中他会逐渐认识到自己的优点和不足，从而找到属于自己的位置。</w:t>
      </w:r>
      <w:r>
        <w:rPr>
          <w:sz w:val="32"/>
          <w:szCs w:val="32"/>
        </w:rPr>
        <w:t>&lt;/p&gt;&lt;p&gt;&lt;img src="/static-img/7X0KAToU3QB1_egYNiexWTEG4MJdXdkdZSbCXod0SZ5VbT90odQ_gE-59Up9WZCfVqisgQeme3s2PskPIczNPZGviR2BZsfrlUZoy10hirjxzn53MaX0RFBlWY3DWTgCzcZ9_MfgDK2YnoEbesq-j3a86q5T_hs-Cem9XjRI85k.png"&gt;&lt;/p&gt;&lt;p&gt;</w:t>
      </w:r>
      <w:r>
        <w:rPr>
          <w:sz w:val="32"/>
          <w:szCs w:val="32"/>
        </w:rPr>
        <w:t>传递情感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高速公路还是市区小巷，每一次停车都是向周围世界展示自己情绪的一个机会。一个好的司机懂得如何通过眼神交流、身体语言甚至是停车方式来表达自己，对于他人来说，这是一种非言语的情感沟通方式。</w:t>
      </w:r>
      <w:r>
        <w:rPr>
          <w:sz w:val="32"/>
          <w:szCs w:val="32"/>
        </w:rPr>
        <w:t>&lt;/p&gt;&lt;p&gt;&lt;img src="/static-img/ktVSgKgdQxs_cJu7KLr_lTEG4MJdXdkdZSbCXod0SZ5VbT90odQ_gE-59Up9WZCfVqisgQeme3s2PskPIczNPZGviR2BZsfrlUZoy10hirjxzn53MaX0RFBlWY3DWTgCzcZ9_MfgDK2YnoEbesq-j3a86q5T_hs-Cem9XjRI85k.png"&gt;&lt;/p&gt;&lt;p&gt;</w:t>
      </w:r>
      <w:r>
        <w:rPr>
          <w:sz w:val="32"/>
          <w:szCs w:val="32"/>
        </w:rPr>
        <w:t>面对困难勇敢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大路上，有时候我们都会遇到转弯点或许还会有一些未知的小山丘。但正如开车作文一样，我们必须勇敢地迈出那一步，无论是在生活还是工作中，都应该学会迎接挑战，去发现新的可能。</w:t>
      </w:r>
      <w:r>
        <w:rPr>
          <w:sz w:val="32"/>
          <w:szCs w:val="32"/>
        </w:rPr>
        <w:t>&lt;/p&gt;&lt;p&gt;&lt;img src="/static-img/Jwuvswmk5XR9LHUsfrpJKjEG4MJdXdkdZSbCXod0SZ5VbT90odQ_gE-59Up9WZCfVqisgQeme3s2PskPIczNPZGviR2BZsfrlUZoy10hirjxzn53MaX0RFBlWY3DWTgCzcZ9_MfgDK2YnoEbesq-j3a86q5T_hs-Cem9XjRI85k.png"&gt;&lt;/p&gt;&lt;p&gt;</w:t>
      </w:r>
      <w:r>
        <w:rPr>
          <w:sz w:val="32"/>
          <w:szCs w:val="32"/>
        </w:rPr>
        <w:t>观察世界与自身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打开窗户，让风吹进汽车里，那清新的空气带走了一些尘埃，也带来了新鲜的感觉。这种观察世界的心态也能应用到我们的日常生活中，让我们从不同的角度看待问题，从而促进自身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条熟悉又陌生的道路上，我们发现了另一种形式的情感共鸣——对于自然美景或者身边人的共鸣。不管是在郊外漫步还是城市高楼之间穿梭，每个人都有着独特的声音，只等着被听到。</w:t>
      </w:r>
      <w:r>
        <w:rPr>
          <w:sz w:val="32"/>
          <w:szCs w:val="32"/>
        </w:rPr>
        <w:t>&lt;/p&gt;&lt;p&gt;&lt;a href = "/doc/905139-</w:t>
      </w:r>
      <w:r>
        <w:rPr>
          <w:sz w:val="32"/>
          <w:szCs w:val="32"/>
        </w:rPr>
        <w:t>深处的触碰驾驶心灵之旅</w:t>
      </w:r>
      <w:r>
        <w:rPr>
          <w:sz w:val="32"/>
          <w:szCs w:val="32"/>
        </w:rPr>
        <w:t>.doc" rel="alternate" download="905139-</w:t>
      </w:r>
      <w:r>
        <w:rPr>
          <w:sz w:val="32"/>
          <w:szCs w:val="32"/>
        </w:rPr>
        <w:t>深处的触碰驾驶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