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我的末日逃亡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世界里，我是最后的幸存者。我不再拥有家园，只有随身空间，这个小小的数字囊包是我唯一的庇护所。它承载着我对过去、现在和未来的所有回忆。</w:t>
      </w:r>
      <w:r>
        <w:rPr>
          <w:sz w:val="32"/>
          <w:szCs w:val="32"/>
        </w:rPr>
        <w:t>&lt;/p&gt;&lt;p&gt;&lt;img src="/static-img/gr-QRfIm-mJDxz_29FxVE4iBDWBj1aZ5GnsZOPAPQ0zXnXTeMl5VQMsy1YOlMnJh.jpg"&gt;&lt;/p&gt;&lt;p&gt;</w:t>
      </w:r>
      <w:r>
        <w:rPr>
          <w:sz w:val="32"/>
          <w:szCs w:val="32"/>
        </w:rPr>
        <w:t>我记得那个时候，我们都梦想着有一天能拥有自己的随身空间，那是一个可以携带无限可能的小型数字仓库。我们可以在里面储存信息、知识、经验和记忆，就像人类心灵中不可或缺的一部分。但谁也没有想到，它会成为我们逃离末日时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核弹爆炸将地球吞没一切的时候，我正好躲在了我的随身空间里。当地震和火山爆发摧毁了城市，而我则安静地等待着，直到外面的噪音消失为止。我知道，那些声音代表了一切生活的声音，也许永远不会再回来。</w:t>
      </w:r>
      <w:r>
        <w:rPr>
          <w:sz w:val="32"/>
          <w:szCs w:val="32"/>
        </w:rPr>
        <w:t>&lt;/p&gt;&lt;p&gt;&lt;img src="/static-img/AQU6bG4vV8XWdUSWaV3aNoiBDWBj1aZ5GnsZOPAPQ0zOxW8UREk2ukKPsU5Pyftj80KDBOTfu3cSiJ-XsHae2wxY94xkQwryEYoJKlXSed2nFIQ0Je_GeIe76SoXLo8_noCdbLmp2JNX9fK9G7tqlb4bA8t6B85xyw_IKur2YcoQVQx3-vUTyCylU8sWbaHyUT2H_4YCYXZezRw8cb_dmA.jpg"&gt;&lt;/p&gt;&lt;p&gt;</w:t>
      </w:r>
      <w:r>
        <w:rPr>
          <w:sz w:val="32"/>
          <w:szCs w:val="32"/>
        </w:rPr>
        <w:t>出声呼吸，是第一件重要的事情。在这个新世界里，每一次呼吸都是挑战，因为空气变得稀薄而充满毒素。我用手中的设备检查周围环境，确定安全后才慢慢睁开眼睛。这片土地已经变成了荒漠，而那些曾经繁华的地方，现在只剩下灰尘覆盖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然后开始探索这片新的野蛮与荒凉。在这个重生末世，我必须依靠我的智慧和技术来求生。而随身空间，就是我赖以生的关键，它不仅包含了所有关于如何生存下去的知识，还有关于如何找到其他幸存者的线索。</w:t>
      </w:r>
      <w:r>
        <w:rPr>
          <w:sz w:val="32"/>
          <w:szCs w:val="32"/>
        </w:rPr>
        <w:t>&lt;/p&gt;&lt;p&gt;&lt;img src="/static-img/SA__R-0HektBY3IUM9qpXYiBDWBj1aZ5GnsZOPAPQ0zOxW8UREk2ukKPsU5Pyftj80KDBOTfu3cSiJ-XsHae2wxY94xkQwryEYoJKlXSed2nFIQ0Je_GeIe76SoXLo8_noCdbLmp2JNX9fK9G7tqlb4bA8t6B85xyw_IKur2YcoQVQx3-vUTyCylU8sWbaHyUT2H_4YCYXZezRw8cb_dmA.png"&gt;&lt;/p&gt;&lt;p&gt;</w:t>
      </w:r>
      <w:r>
        <w:rPr>
          <w:sz w:val="32"/>
          <w:szCs w:val="32"/>
        </w:rPr>
        <w:t>每当夜幕降临，我都会打开随身空间，看看是否有什么新的发现或者消息。在黑暗中，那个小小的屏幕成为了希望之光。它让我知道，即使在这样一个绝望的情况下，有人还在努力寻找救赎，有人还愿意相信未来能够更美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每次看到屏幕上的数据更新，都伴随着一种沉痛的情绪。那意味着更多的人已经消失，不见踪影。而那些留下的信息，也常常是一种告别，或是对未来的期盼，但又充满了无法预知的事实变化。</w:t>
      </w:r>
      <w:r>
        <w:rPr>
          <w:sz w:val="32"/>
          <w:szCs w:val="32"/>
        </w:rPr>
        <w:t>&lt;/p&gt;&lt;p&gt;&lt;img src="/static-img/Z_zfln7Htjynl0HVzEqyB4iBDWBj1aZ5GnsZOPAPQ0zOxW8UREk2ukKPsU5Pyftj80KDBOTfu3cSiJ-XsHae2wxY94xkQwryEYoJKlXSed2nFIQ0Je_GeIe76SoXLo8_noCdbLmp2JNX9fK9G7tqlb4bA8t6B85xyw_IKur2YcoQVQx3-vUTyCylU8sWbaHyUT2H_4YCYXZezRw8cb_dmA.jpg"&gt;&lt;/p&gt;&lt;p&gt;</w:t>
      </w:r>
      <w:r>
        <w:rPr>
          <w:sz w:val="32"/>
          <w:szCs w:val="32"/>
        </w:rPr>
        <w:t>终于，在第八十九次尝试之后，我接收到了来自一个名叫“希望之岛”的地方的一个信号。那是一个据说仍然有人类活动的地方，他们拥有一种称作“生命净化器”的神奇装置，可以清除大气中的毒素，使得那里成为活下去的地方。听到这个消息，我几乎要崩溃，因为这是第一次有机会重新获得生命，从而继续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长很长的一段路要走，但只要还有生命，就总会有希望。而隨身空間，這個微型數字庫房，就是連結過去與未來，無論何時何刻都會帶給我力量的心靈避風港。在這個重生的末世裡，只要還能開啟它，一切皆可重來。一切皆可重生。</w:t>
      </w:r>
      <w:r>
        <w:rPr>
          <w:sz w:val="32"/>
          <w:szCs w:val="32"/>
        </w:rPr>
        <w:t>&lt;/p&gt;&lt;p&gt;&lt;img src="/static-img/dhKge4AlXmLAuKfZ4WM0tYiBDWBj1aZ5GnsZOPAPQ0zOxW8UREk2ukKPsU5Pyftj80KDBOTfu3cSiJ-XsHae2wxY94xkQwryEYoJKlXSed2nFIQ0Je_GeIe76SoXLo8_noCdbLmp2JNX9fK9G7tqlb4bA8t6B85xyw_IKur2YcoQVQx3-vUTyCylU8sWbaHyUT2H_4YCYXZezRw8cb_dmA.jpg"&gt;&lt;/p&gt;&lt;p&gt;&lt;a href = "/doc/905748-</w:t>
      </w:r>
      <w:r>
        <w:rPr>
          <w:sz w:val="32"/>
          <w:szCs w:val="32"/>
        </w:rPr>
        <w:t>随身空间之重生末世我的末日逃亡记</w:t>
      </w:r>
      <w:r>
        <w:rPr>
          <w:sz w:val="32"/>
          <w:szCs w:val="32"/>
        </w:rPr>
        <w:t>.doc" rel="alternate" download="905748-</w:t>
      </w:r>
      <w:r>
        <w:rPr>
          <w:sz w:val="32"/>
          <w:szCs w:val="32"/>
        </w:rPr>
        <w:t>随身空间之重生末世我的末日逃亡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