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穿越时空的狂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时间和空间似乎成了游戏规则。《重生者狂想曲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让我们深入探索那些被遗忘的故事线，跟随主角们穿梭于不同的时代和地点。</w:t>
      </w:r>
      <w:r>
        <w:rPr>
          <w:sz w:val="32"/>
          <w:szCs w:val="32"/>
        </w:rPr>
        <w:t>&lt;/p&gt;&lt;p&gt;&lt;img src="/static-img/zag3LoqwF53jf0-63g--_eOoCH_XHypHaNZLsY_XTFiwt7X_Gdw1gQRkWWxvmjCT.jpg"&gt;&lt;/p&gt;&lt;p&gt;</w:t>
      </w:r>
      <w:r>
        <w:rPr>
          <w:sz w:val="32"/>
          <w:szCs w:val="32"/>
        </w:rPr>
        <w:t>时光倒流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过去，是什么让人心动？是重新选择的人生路吗？还是想要改变历史的一念之间？《重生者狂想曲》中，每一次时光倒流，都是一次对命运的重新审视。我们看到的是怎样一种力量能够打破时间的束缚，让人们得以重启他们的人生旅程？</w:t>
      </w:r>
      <w:r>
        <w:rPr>
          <w:sz w:val="32"/>
          <w:szCs w:val="32"/>
        </w:rPr>
        <w:t>&lt;/p&gt;&lt;p&gt;&lt;img src="/static-img/R0XInDliS2gVfFGYmsOMV-OoCH_XHypHaNZLsY_XTFiag1eU-DeTPxNXwMSFSOy7dJlnuiNLf9Smg9nEFhNbFh-bVFszd6WGeCXaVmWcjyM.jpg"&gt;&lt;/p&gt;&lt;p&gt;</w:t>
      </w:r>
      <w:r>
        <w:rPr>
          <w:sz w:val="32"/>
          <w:szCs w:val="32"/>
        </w:rPr>
        <w:t>空间交错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地球上，每个角落都藏着未知。你是否曾经梦见一个地方，却不确定那是现实还是虚幻？《重生者狂想曲》中的主人公们，他们经历了太多这样的奇遇。每当他们踏入新的空间，就像是开启了一扇通往另一个世界的大门。</w:t>
      </w:r>
      <w:r>
        <w:rPr>
          <w:sz w:val="32"/>
          <w:szCs w:val="32"/>
        </w:rPr>
        <w:t>&lt;/p&gt;&lt;p&gt;&lt;img src="/static-img/Xs2C7HGh649OQaoTHntHQOOoCH_XHypHaNZLsY_XTFiag1eU-DeTPxNXwMSFSOy7dJlnuiNLf9Smg9nEFhNbFh-bVFszd6WGeCXaVmWcjyM.jpg"&gt;&lt;/p&gt;&lt;p&gt;</w:t>
      </w:r>
      <w:r>
        <w:rPr>
          <w:sz w:val="32"/>
          <w:szCs w:val="32"/>
        </w:rPr>
        <w:t>人物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同时代和地点的跳跃，我们看到了人物性格、价值观念甚至信仰体系都发生了翻天覆地变化。这不仅仅是一个简单的心灵成长，更是一种对于自我认同的深刻探索。在《重生者狂想曲》的篇章里，我们见证了无数人的蜕变过程。</w:t>
      </w:r>
      <w:r>
        <w:rPr>
          <w:sz w:val="32"/>
          <w:szCs w:val="32"/>
        </w:rPr>
        <w:t>&lt;/p&gt;&lt;p&gt;&lt;img src="/static-img/DgaA8SnqvLIWXlh50j0SPuOoCH_XHypHaNZLsY_XTFiag1eU-DeTPxNXwMSFSOy7dJlnuiNLf9Smg9nEFhNbFh-bVFszd6WGeCXaVmWcjyM.jpe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时间都是一个学习机会，每一次体验都是心灵上的磨砺。在这一系列的小说中，角色们不断地反思自己过去所做的事情，以及这些行为给予自己的影响。他们学会从错误中吸取教训，从成功中汲取智慧，最终走向真正的人类形态。</w:t>
      </w:r>
      <w:r>
        <w:rPr>
          <w:sz w:val="32"/>
          <w:szCs w:val="32"/>
        </w:rPr>
        <w:t>&lt;/p&gt;&lt;p&gt;&lt;img src="/static-img/KmvyQYisBGFkRvibypo_9uOoCH_XHypHaNZLsY_XTFiag1eU-DeTPxNXwMSFSOy7dJlnuiNLf9Smg9nEFhNbFh-bVFszd6WGeCXaVmWcjyM.jpg"&gt;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人类总会感到既焦虑又期待。但在《重生者狂想曲》的世界里，无论何时何地，那份对于未来美好的憧憬始终如影随形。当所有一切结束的时候，我们也许能找到答案——即使是在最遥远的地方，也有那么一丝温暖而坚定的希望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小说方面，《重生者狂想曲》展现出了极高水平，它不仅讲述的是故事，更重要的是通过文字将情感传递给读者，让读者的内心得到触动。而这种传递并非单向，而是双方互相交流的情感共鸣，这正是文学艺术最为核心的一部分。</w:t>
      </w:r>
      <w:r>
        <w:rPr>
          <w:sz w:val="32"/>
          <w:szCs w:val="32"/>
        </w:rPr>
        <w:t>&lt;/p&gt;&lt;p&gt;&lt;a href = "/doc/906122-</w:t>
      </w:r>
      <w:r>
        <w:rPr>
          <w:sz w:val="32"/>
          <w:szCs w:val="32"/>
        </w:rPr>
        <w:t>重生之旅穿越时空的狂想曲</w:t>
      </w:r>
      <w:r>
        <w:rPr>
          <w:sz w:val="32"/>
          <w:szCs w:val="32"/>
        </w:rPr>
        <w:t>.doc" rel="alternate" download="906122-</w:t>
      </w:r>
      <w:r>
        <w:rPr>
          <w:sz w:val="32"/>
          <w:szCs w:val="32"/>
        </w:rPr>
        <w:t>重生之旅穿越时空的狂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