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冰河把沈清秋做烂了我怎么就让洛冰河把沈清秋做成了一顿美味的家常菜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洛冰河把沈清秋做成了一顿美味的家常菜呢？记得那天，阳光透过窗户洒在厨房的地砖上，我正忙着准备晚餐。沈清秋，是我的邻居，他总是对烹饪充满好奇，就像一个孩子般对待每一道菜肴。</w:t>
      </w:r>
      <w:r>
        <w:rPr>
          <w:sz w:val="32"/>
          <w:szCs w:val="32"/>
        </w:rPr>
        <w:t>&lt;/p&gt;&lt;p&gt;&lt;img src="/static-img/yPxrsWT9jlVQ2uvGZudYsKRHBAXePd7oyHy6VpVC0Td9WAFN4wMca-Re6N6ef90D.jpg"&gt;&lt;/p&gt;&lt;p&gt;</w:t>
      </w:r>
      <w:r>
        <w:rPr>
          <w:sz w:val="32"/>
          <w:szCs w:val="32"/>
        </w:rPr>
        <w:t>我把他请进厨房，说：“今天你要当我的助手，我们一起做饭。”他眼中闪烁着期待的光芒，那个时候，我还不知道接下来会发生什么。</w:t>
      </w:r>
      <w:r>
        <w:rPr>
          <w:sz w:val="32"/>
          <w:szCs w:val="32"/>
        </w:rPr>
        <w:t>&lt;/p&gt;&lt;p&gt;</w:t>
      </w:r>
      <w:r>
        <w:rPr>
          <w:sz w:val="32"/>
          <w:szCs w:val="32"/>
        </w:rPr>
        <w:t>我们开始从简单的蔬菜切片到更复杂的调味料混合。我故意教给他一些不太常用的技巧，让他的动作显得有些生涩，但每次小失误都让我心疼。他始终保持着热情，不管烤面包时面包皮焦了几次，还是不断尝试到底哪种火候才是最好的。</w:t>
      </w:r>
      <w:r>
        <w:rPr>
          <w:sz w:val="32"/>
          <w:szCs w:val="32"/>
        </w:rPr>
        <w:t>&lt;/p&gt;&lt;p&gt;&lt;img src="/static-img/Tw1mTjYPjtXTvAyZK5hT-KRHBAXePd7oyHy6VpVC0TeT3atoY6FiyZQ_CByGDe-yF5yEjlCJnNto7Wls0-fQKxkj6q9nAlwkOlRBhLr06ypEvwwvim-aUaIW_lvE5b8hPXsG0MYmNb3UBgGKSypWFQ.jpg"&gt;&lt;/p&gt;&lt;p&gt;</w:t>
      </w:r>
      <w:r>
        <w:rPr>
          <w:sz w:val="32"/>
          <w:szCs w:val="32"/>
        </w:rPr>
        <w:t>突然间，一阵风吹开了门窗，冷风穿透了整个厨房。洛冰河，这个老朋友，以一种不可预测的方式出现在我们的生活中。他是个迷人的幽灵，能在任何时间任何地点出现，而你永远不会知道他的真正目的或动机。</w:t>
      </w:r>
      <w:r>
        <w:rPr>
          <w:sz w:val="32"/>
          <w:szCs w:val="32"/>
        </w:rPr>
        <w:t>&lt;/p&gt;&lt;p&gt;“</w:t>
      </w:r>
      <w:r>
        <w:rPr>
          <w:sz w:val="32"/>
          <w:szCs w:val="32"/>
        </w:rPr>
        <w:t>啊，你们这是做什么？”他轻声笑道，“看起来像是要举行一个秘密宴会。”</w:t>
      </w:r>
      <w:r>
        <w:rPr>
          <w:sz w:val="32"/>
          <w:szCs w:val="32"/>
        </w:rPr>
        <w:t>&lt;/p&gt;&lt;p&gt;&lt;img src="/static-img/JLo1ipSIUajKE6tx6nKTb6RHBAXePd7oyHy6VpVC0TeT3atoY6FiyZQ_CByGDe-yF5yEjlCJnNto7Wls0-fQKxkj6q9nAlwkOlRBhLr06ypEvwwvim-aUaIW_lvE5b8hPXsG0MYmNb3UBgGKSypWFQ.jpg"&gt;&lt;/p&gt;&lt;p&gt;</w:t>
      </w:r>
      <w:r>
        <w:rPr>
          <w:sz w:val="32"/>
          <w:szCs w:val="32"/>
        </w:rPr>
        <w:t>我和沈清秋同时抬头望向他，他那双眼睛里有着古怪而又神秘的光芒。在那个瞬间，我觉得有一种无形的手在操纵一切，它似乎决定将我们的晚餐变成一次未知冒险。</w:t>
      </w:r>
      <w:r>
        <w:rPr>
          <w:sz w:val="32"/>
          <w:szCs w:val="32"/>
        </w:rPr>
        <w:t>&lt;/p&gt;&lt;p&gt;“</w:t>
      </w:r>
      <w:r>
        <w:rPr>
          <w:sz w:val="32"/>
          <w:szCs w:val="32"/>
        </w:rPr>
        <w:t>我们是在做一顿大餐！”我尽力平静地回答，同时心里明白，无论如何也不能让这个计划失败。不经意间，我说出了那些话，如同埋下了一颗定时炸弹，只等它爆炸带走所有人的注意力——包括洛冰河和沈清秋的一切疑虑与不安。</w:t>
      </w:r>
      <w:r>
        <w:rPr>
          <w:sz w:val="32"/>
          <w:szCs w:val="32"/>
        </w:rPr>
        <w:t>&lt;/p&gt;&lt;p&gt;&lt;img src="/static-img/BhtJAUOXlBd-c9t91CGKhKRHBAXePd7oyHy6VpVC0TeT3atoY6FiyZQ_CByGDe-yF5yEjlCJnNto7Wls0-fQKxkj6q9nAlwkOlRBhLr06ypEvwwvim-aUaIW_lvE5b8hPXsG0MYmNb3UBgGKSypWFQ.jpg"&gt;&lt;/p&gt;&lt;p&gt;</w:t>
      </w:r>
      <w:r>
        <w:rPr>
          <w:sz w:val="32"/>
          <w:szCs w:val="32"/>
        </w:rPr>
        <w:t>于是，我们继续忙碌于锅灶之间，对于周围的一切变得漠然视之。直到最后，当我们终于端上了桌子上的料理，那是一场盛宴。汤品鲜香、肉类嫩滑，每一口都仿佛能够触及灵魂深处的情感。而就在这时，洛冰河以一种不可思议的手法，把所有人都吸引到了桌前，用他的魔力赋予了这些食物无比魅力，使它们超越了普通食材成为了一顿难忘的大餐。不过，在这场惊喜之前的一个瞬间，他悄悄地说出了那句话：“别担心，这顿饭保证让你们吃出汗来。”</w:t>
      </w:r>
      <w:r>
        <w:rPr>
          <w:sz w:val="32"/>
          <w:szCs w:val="32"/>
        </w:rPr>
        <w:t>&lt;/p&gt;&lt;p&gt;</w:t>
      </w:r>
      <w:r>
        <w:rPr>
          <w:sz w:val="32"/>
          <w:szCs w:val="32"/>
        </w:rPr>
        <w:t>所以，当你听到“洛冰河把沈清秋做烂了”，其实可能并不是字面意思。你可以理解为他们共同创造了一场既精彩又温馨的小确幸，也许只是因为某些不可解释的事情，他们被卷入其中，从而形成了一段难忘的人生故事。这就是生活中的奇妙之处，不断挑战你的认知界限，让每一次回忆都充满意义与力量。</w:t>
      </w:r>
      <w:r>
        <w:rPr>
          <w:sz w:val="32"/>
          <w:szCs w:val="32"/>
        </w:rPr>
        <w:t>&lt;/p&gt;&lt;p&gt;&lt;img src="/static-img/gan9siNb3vVM3DXPK8-AuqRHBAXePd7oyHy6VpVC0TeT3atoY6FiyZQ_CByGDe-yF5yEjlCJnNto7Wls0-fQKxkj6q9nAlwkOlRBhLr06ypEvwwvim-aUaIW_lvE5b8hPXsG0MYmNb3UBgGKSypWFQ.jpg"&gt;&lt;/p&gt;&lt;p&gt;&lt;a href = "/doc/906197-</w:t>
      </w:r>
      <w:r>
        <w:rPr>
          <w:sz w:val="32"/>
          <w:szCs w:val="32"/>
        </w:rPr>
        <w:t>洛冰河把沈清秋做烂了我怎么就让洛冰河把沈清秋做成了一顿美味的家常菜呢</w:t>
      </w:r>
      <w:r>
        <w:rPr>
          <w:sz w:val="32"/>
          <w:szCs w:val="32"/>
        </w:rPr>
        <w:t>.doc" rel="alternate" download="906197-</w:t>
      </w:r>
      <w:r>
        <w:rPr>
          <w:sz w:val="32"/>
          <w:szCs w:val="32"/>
        </w:rPr>
        <w:t>洛冰河把沈清秋做烂了我怎么就让洛冰河把沈清秋做成了一顿美味的家常菜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