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音全集中国革命歌谣的瑰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音全集的历史背景与文化意义</w:t>
      </w:r>
      <w:r>
        <w:rPr>
          <w:sz w:val="32"/>
          <w:szCs w:val="32"/>
        </w:rPr>
        <w:t>&lt;/p&gt;&lt;p&gt;&lt;img src="/static-img/9Ir0PvnE2bgGLPBUmusHUfLat3SGT_xQmwErlO9bYiLNOSd9OVs1zSeQP2ARMcDz.png"&gt;&lt;/p&gt;&lt;p&gt;</w:t>
      </w:r>
      <w:r>
        <w:rPr>
          <w:sz w:val="32"/>
          <w:szCs w:val="32"/>
        </w:rPr>
        <w:t>红音全集作为一部纪念中国工农红军长征胜利的文艺作品，它不仅是对革命时期音乐艺术成就的一次回顾，也是对新中国成立前文化精神的一种传承。它通过收集和整理当时流行的红色歌谣，展现了广大人民群众在艰苦条件下创作和演唱革命歌曲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音全集中收录的代表性作品及其影响力</w:t>
      </w:r>
      <w:r>
        <w:rPr>
          <w:sz w:val="32"/>
          <w:szCs w:val="32"/>
        </w:rPr>
        <w:t>&lt;/p&gt;&lt;p&gt;&lt;img src="/static-img/p9IE7LtpeNh1bQ3TUq_K5_Lat3SGT_xQmwErlO9bYiIVyp1a2KBy8peVshEc3hEbv_j5EQHNZSDkmnZttqyibgdUY_3LJhVvlvH3XKhvJC2G4CF3cKZYbIGSeMmmaGk58S3zweKc5tLQJeUuBvAZoUJ6fH8qLiVFZCnzk34rbgbUb5JAEkrln2w4Ldeso4GJkNLUSayioGZ9OFGf4EB0_i2aaMYpS_-k2L1R-xs9jAdcbM-nX0rr3FAZdYgvq1cJ.png"&gt;&lt;/p&gt;&lt;p&gt;</w:t>
      </w:r>
      <w:r>
        <w:rPr>
          <w:sz w:val="32"/>
          <w:szCs w:val="32"/>
        </w:rPr>
        <w:t>《赤子之心》、《解放之歌》等都是红音全集中最为人熟知的代表作。这类作品以其深厚的情感、鲜明主题和优美旋律，激励着无数民众投身到抗日战争中去。在这部作品中，每一首歌都是一段历史、一份情感，一种精神，都有着不可磨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音全集中反映的人物形象与社会风貌</w:t>
      </w:r>
      <w:r>
        <w:rPr>
          <w:sz w:val="32"/>
          <w:szCs w:val="32"/>
        </w:rPr>
        <w:t>&lt;/p&gt;&lt;p&gt;&lt;img src="/static-img/uMHuW7Bg9tG1uMJFiGViu_Lat3SGT_xQmwErlO9bYiIVyp1a2KBy8peVshEc3hEbv_j5EQHNZSDkmnZttqyibgdUY_3LJhVvlvH3XKhvJC2G4CF3cKZYbIGSeMmmaGk58S3zweKc5tLQJeUuBvAZoUJ6fH8qLiVFZCnzk34rbgbUb5JAEkrln2w4Ldeso4GJkNLUSayioGZ9OFGf4EB0_i2aaMYpS_-k2L1R-xs9jAdcbM-nX0rr3FAZdYgvq1cJ.png"&gt;&lt;/p&gt;&lt;p&gt;</w:t>
      </w:r>
      <w:r>
        <w:rPr>
          <w:sz w:val="32"/>
          <w:szCs w:val="32"/>
        </w:rPr>
        <w:t>通过《老山上的朋友》、《战友们》的演绎，我们可以看到那些英勇无畏、坚定信念的人物形象，他们用自己的行动点燃了希望，展示了中华民族不屈不挠、团结协作的精神。同时，这些作品也真实地反映了当时社会的大环境，如战争破坏、民生困难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音全集中融入的文学元素分析</w:t>
      </w:r>
      <w:r>
        <w:rPr>
          <w:sz w:val="32"/>
          <w:szCs w:val="32"/>
        </w:rPr>
        <w:t>&lt;/p&gt;&lt;p&gt;&lt;img src="/static-img/ShCTv8LDJcFqoUASB_kkyPLat3SGT_xQmwErlO9bYiIVyp1a2KBy8peVshEc3hEbv_j5EQHNZSDkmnZttqyibgdUY_3LJhVvlvH3XKhvJC2G4CF3cKZYbIGSeMmmaGk58S3zweKc5tLQJeUuBvAZoUJ6fH8qLiVFZCnzk34rbgbUb5JAEkrln2w4Ldeso4GJkNLUSayioGZ9OFGf4EB0_i2aaMYpS_-k2L1R-xs9jAdcbM-nX0rr3FAZdYgvq1cJ.jpg"&gt;&lt;/p&gt;&lt;p&gt;</w:t>
      </w:r>
      <w:r>
        <w:rPr>
          <w:sz w:val="32"/>
          <w:szCs w:val="32"/>
        </w:rPr>
        <w:t>在《毛主席说》，我们可以看到诗意盎然的手法，以及强烈政治性的表达。而《八路军进行曲》，则是将战斗力的气概融入到了旋律中，使得每个节拍都充满力量。这些文学元素使得红音全集成为一种独特的声音，是革命事业宣传教育中的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音全集中所蕴含的心理状态与情感体验</w:t>
      </w:r>
      <w:r>
        <w:rPr>
          <w:sz w:val="32"/>
          <w:szCs w:val="32"/>
        </w:rPr>
        <w:t>&lt;/p&gt;&lt;p&gt;&lt;img src="/static-img/PmShUd6hv7ULNTgSAMt3oPLat3SGT_xQmwErlO9bYiIVyp1a2KBy8peVshEc3hEbv_j5EQHNZSDkmnZttqyibgdUY_3LJhVvlvH3XKhvJC2G4CF3cKZYbIGSeMmmaGk58S3zweKc5tLQJeUuBvAZoUJ6fH8qLiVFZCnzk34rbgbUb5JAEkrln2w4Ldeso4GJkNLUSayioGZ9OFGf4EB0_i2aaMYpS_-k2L1R-xs9jAdcbM-nX0rr3FAZdYgvq1cJ.jpg"&gt;&lt;/p&gt;&lt;p&gt;</w:t>
      </w:r>
      <w:r>
        <w:rPr>
          <w:sz w:val="32"/>
          <w:szCs w:val="32"/>
        </w:rPr>
        <w:t>每一首歌都像是心灵深处的话语，它们诉说着人们在艰难岁月中的哀愁与希望。例如，《我们要打败日本帝国主义者》的旋律里包含了一种坚定的决心，而《万寿山上的白杨树》则展现出一种平静而坚定的态度，这些都是人类面对逆境后的心理反应和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下的红音全集研究与推广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红色文化尤其是革命音乐这一方面，有越来越多的人开始重新审视，并致力于保护和传承。在新的时代背景下，研究并推广如同“罂粟花开”这样的经典曲目，不仅能够让后人了解历史，更能激发现代人的爱国热情，为培养新时代青年增添正能量。</w:t>
      </w:r>
      <w:r>
        <w:rPr>
          <w:sz w:val="32"/>
          <w:szCs w:val="32"/>
        </w:rPr>
        <w:t>&lt;/p&gt;&lt;p&gt;&lt;a href = "/doc/906225-</w:t>
      </w:r>
      <w:r>
        <w:rPr>
          <w:sz w:val="32"/>
          <w:szCs w:val="32"/>
        </w:rPr>
        <w:t>红音全集中国革命歌谣的瑰宝</w:t>
      </w:r>
      <w:r>
        <w:rPr>
          <w:sz w:val="32"/>
          <w:szCs w:val="32"/>
        </w:rPr>
        <w:t>.doc" rel="alternate" download="906225-</w:t>
      </w:r>
      <w:r>
        <w:rPr>
          <w:sz w:val="32"/>
          <w:szCs w:val="32"/>
        </w:rPr>
        <w:t>红音全集中国革命歌谣的瑰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