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观线伦理探讨深入分析手机直播行业的伦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伦理在手机观线：探讨与挑战</w:t>
      </w:r>
      <w:r>
        <w:rPr>
          <w:sz w:val="32"/>
          <w:szCs w:val="32"/>
        </w:rPr>
        <w:t>&lt;/p&gt;&lt;p&gt;&lt;img src="/static-img/2Al-WIg1B-cxvcLgXDqxa8Z2ZnTrCPMhitdpgDOpRDZZ0Kkep0rvdafzOfiRGbAy.jpg"&gt;&lt;/p&gt;&lt;p&gt;</w:t>
      </w:r>
      <w:r>
        <w:rPr>
          <w:sz w:val="32"/>
          <w:szCs w:val="32"/>
        </w:rPr>
        <w:t>伦理在手机观线：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发展，尤其是直播平台的兴起，手机观线（</w:t>
      </w:r>
      <w:r>
        <w:rPr>
          <w:sz w:val="32"/>
          <w:szCs w:val="32"/>
        </w:rPr>
        <w:t>Mobile Live Streaming</w:t>
      </w:r>
      <w:r>
        <w:rPr>
          <w:sz w:val="32"/>
          <w:szCs w:val="32"/>
        </w:rPr>
        <w:t>）成为了现代社会不可或缺的一部分。然而，这一行业所面临的伦理问题也日益突出。那么，我们首先需要了解的是，为什么伦理在手机观线中如此重要？答案很简单，因为直播不仅仅是一个技术问题，更是一门涉及人际关系、隐私权保护、道德标准等多方面的问题。</w:t>
      </w:r>
      <w:r>
        <w:rPr>
          <w:sz w:val="32"/>
          <w:szCs w:val="32"/>
        </w:rPr>
        <w:t>&lt;/p&gt;&lt;p&gt;&lt;img src="/static-img/-AlabnuleQG9y_IaJS2TLMZ2ZnTrCPMhitdpgDOpRDYQL20sgprDxqqZSLvVaWotrMl6EbYF28CZDiYU6gk4LZO1pJ4a3uTd4XpNR5FooaLSEX6Z9hLb8VWYL6OkMkg53FR-dZBmM-UhZ9ytlLb_RKpT6MAKN-Ccii5rBPWPP_QksJnjZCmBp032B1_5UVDQ.jpg"&gt;&lt;/p&gt;&lt;p&gt;</w:t>
      </w:r>
      <w:r>
        <w:rPr>
          <w:sz w:val="32"/>
          <w:szCs w:val="32"/>
        </w:rPr>
        <w:t>个人隐私与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对个人隐私和数据安全越来越重视，如何合法合规地收集和使用用户数据成为一个复杂而敏感的问题。在手机观线中，不少平台为了提高用户体验或者推广产品，将可能会收集到大量用户的位置信息、浏览记录甚至是个人通讯内容。这就引发了关于数据保护和隐私泄露的问题。如果没有有效的法律法规来规范这些行为，就有可能侵犯用户的基本权利。</w:t>
      </w:r>
      <w:r>
        <w:rPr>
          <w:sz w:val="32"/>
          <w:szCs w:val="32"/>
        </w:rPr>
        <w:t>&lt;/p&gt;&lt;p&gt;&lt;img src="/static-img/gYFQ8M9yZX3knSlrS0PCRMZ2ZnTrCPMhitdpgDOpRDYQL20sgprDxqqZSLvVaWotrMl6EbYF28CZDiYU6gk4LZO1pJ4a3uTd4XpNR5FooaLSEX6Z9hLb8VWYL6OkMkg53FR-dZBmM-UhZ9ytlLb_RKpT6MAKN-Ccii5rBPWPP_QksJnjZCmBp032B1_5UVDQ.jpg"&gt;&lt;/p&gt;&lt;p&gt;</w:t>
      </w:r>
      <w:r>
        <w:rPr>
          <w:sz w:val="32"/>
          <w:szCs w:val="32"/>
        </w:rPr>
        <w:t>道德规范与公平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过程中，一些主播往往会展现出过度暴露甚至不当言行，这种行为是否符合社会道德标准是一个值得深入思考的话题。而且，由于网络环境相对开放，对于主播来说，有时候难以划清界限，即便是在公共场合进行表演，也容易被误解为公开展示自己。这不仅影响了主播本身，还可能给年轻粉丝带去不良影响。</w:t>
      </w:r>
      <w:r>
        <w:rPr>
          <w:sz w:val="32"/>
          <w:szCs w:val="32"/>
        </w:rPr>
        <w:t>&lt;/p&gt;&lt;p&gt;&lt;img src="/static-img/6MlY_iVZqnNG9fIlM2PgrsZ2ZnTrCPMhitdpgDOpRDYQL20sgprDxqqZSLvVaWotrMl6EbYF28CZDiYU6gk4LZO1pJ4a3uTd4XpNR5FooaLSEX6Z9hLb8VWYL6OkMkg53FR-dZBmM-UhZ9ytlLb_RKpT6MAKN-Ccii5rBPWPP_QksJnjZCmBp032B1_5UVDQ.jpg"&gt;&lt;/p&gt;&lt;p&gt;</w:t>
      </w:r>
      <w:r>
        <w:rPr>
          <w:sz w:val="32"/>
          <w:szCs w:val="32"/>
        </w:rPr>
        <w:t>审查机制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内容更新速度快，而且管理难度大，所以传统审查机制难以适应这种快速变化的情况。在这个背景下，如果依赖完全自我约束，那么即使有好的意愿，也很难保证所有内容都能达到预期效果。此外，由于网民数量庞大，每个人的价值判断不同，因此哪些内容被认为是不恰当或冒犯性的，又需要通过共同努力确定出来。</w:t>
      </w:r>
      <w:r>
        <w:rPr>
          <w:sz w:val="32"/>
          <w:szCs w:val="32"/>
        </w:rPr>
        <w:t>&lt;/p&gt;&lt;p&gt;&lt;img src="/static-img/3EG0xoRQw-TUOHJltHVAUMZ2ZnTrCPMhitdpgDOpRDYQL20sgprDxqqZSLvVaWotrMl6EbYF28CZDiYU6gk4LZO1pJ4a3uTd4XpNR5FooaLSEX6Z9hLb8VWYL6OkMkg53FR-dZBmM-UhZ9ytlLb_RKpT6MAKN-Ccii5rBPWPP_QksJnjZCmBp032B1_5UVDQ.jpg"&gt;&lt;/p&gt;&lt;p&gt;</w:t>
      </w:r>
      <w:r>
        <w:rPr>
          <w:sz w:val="32"/>
          <w:szCs w:val="32"/>
        </w:rPr>
        <w:t>法律法规与政策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手机观线行业而言，其发展受法律法规和政策导向的限制。政府应当根据社会实际情况出台相关法律，加强对直播内容质量监督，同时鼓励行业内建立健全自律机制，以此确保每一次点击都是基于健康、高质量的娱乐体验。此外，还需加强国际合作，共同打击跨境网络犯罪活动，为消费者提供更加安全稳定的服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责任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要提升消费者的责任意识。作为最终接受服务的人群，他们也有义务做好风险评估，并采取适当措施保护自己的隐私和财产安全。在选择观看什么样的节目时，要明智选择；对于购买虚拟物品时，要谨慎决策；如果遇到违反规定或令人不安的情况，可以及时举报并配合监管部门处理。这一点对于构建一个健康、文明的地球社区至关重要。</w:t>
      </w:r>
      <w:r>
        <w:rPr>
          <w:sz w:val="32"/>
          <w:szCs w:val="32"/>
        </w:rPr>
        <w:t>&lt;/p&gt;&lt;p&gt;&lt;a href = "/doc/906411-</w:t>
      </w:r>
      <w:r>
        <w:rPr>
          <w:sz w:val="32"/>
          <w:szCs w:val="32"/>
        </w:rPr>
        <w:t>手机观线伦理探讨深入分析手机直播行业的伦理问题</w:t>
      </w:r>
      <w:r>
        <w:rPr>
          <w:sz w:val="32"/>
          <w:szCs w:val="32"/>
        </w:rPr>
        <w:t>.doc" rel="alternate" download="906411-</w:t>
      </w:r>
      <w:r>
        <w:rPr>
          <w:sz w:val="32"/>
          <w:szCs w:val="32"/>
        </w:rPr>
        <w:t>手机观线伦理探讨深入分析手机直播行业的伦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