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步种子揭秘日本知名女演员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吉泽明步，是日本一位非常有才华的女演员，她以其独特的表演风格和丰富的人物形象深受观众喜爱。在她的职业生涯中，明步参与了多部不同类型的影片，从剧情片到动作片，再到科幻电影，每一部作品都展现了她惊人的专业水平和艺术天赋。今天，我们就来探讨吉泽明步在电影世界中的成就，以及她如何通过自己的努力成为了一位顶尖的影视艺术家。</w:t>
      </w:r>
      <w:r>
        <w:rPr>
          <w:sz w:val="32"/>
          <w:szCs w:val="32"/>
        </w:rPr>
        <w:t>&lt;/p&gt;&lt;p&gt;&lt;img src="/static-img/5x4GjVVDC0YHNNLzXMJUZH2imwSEjVU2DsZyp_yzJdYiiL4jQrR3jN3cu-qJfEE2.png"&gt;&lt;/p&gt;&lt;p&gt;</w:t>
      </w:r>
      <w:r>
        <w:rPr>
          <w:sz w:val="32"/>
          <w:szCs w:val="32"/>
        </w:rPr>
        <w:t>从小丑到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泽明步出道时并不是一个显赫的人物，但她没有让这一点阻碍自己的进取心。她开始接受各种角色，无论是大制作还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片，都是为了提升自己。每一次出镜，她都将角色扮得淋漓尽致，不仅提高了自己的实力，也逐渐赢得了观众和导演们的认可。</w:t>
      </w:r>
      <w:r>
        <w:rPr>
          <w:sz w:val="32"/>
          <w:szCs w:val="32"/>
        </w:rPr>
        <w:t>&lt;/p&gt;&lt;p&gt;&lt;img src="/static-img/OoVx2LkJ-p0d-b1K-yG6Vn2imwSEjVU2DsZyp_yzJdZAMAxSqZ5YeXZBncPDs58jh-1P0vpOtCMhpyhvClOd1FMEc54BG7neb5UZyAj-vlfNuhv9p80awWO_nR6QDm9V70Gwwr0CrQNBoBrbchUzS5oMFKx1ndvwBFxslg3Zoju3MB58pgeUcdTERhT4L8ZEoaih4aHwlvyrwC48IlLWNw.jpg"&gt;&lt;/p&gt;&lt;p&gt;</w:t>
      </w:r>
      <w:r>
        <w:rPr>
          <w:sz w:val="32"/>
          <w:szCs w:val="32"/>
        </w:rPr>
        <w:t>扮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早期经历让人印象不深，但随着时间发展，人们发现吉泽明步拥有一套极为精湛的扮演技巧。她能够在短时间内完全融入不同的角色，让观众对她的形象产生共鸣。这一点尤其体现在她所主演的一部关于战争反思的小说改编电影中，那里的表现被认为是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最杰出的之一。</w:t>
      </w:r>
      <w:r>
        <w:rPr>
          <w:sz w:val="32"/>
          <w:szCs w:val="32"/>
        </w:rPr>
        <w:t>&lt;/p&gt;&lt;p&gt;&lt;img src="/static-img/vOWNqAak1S2dqcxR-iUPkX2imwSEjVU2DsZyp_yzJdZAMAxSqZ5YeXZBncPDs58jh-1P0vpOtCMhpyhvClOd1FMEc54BG7neb5UZyAj-vlfNuhv9p80awWO_nR6QDm9V70Gwwr0CrQNBoBrbchUzS5oMFKx1ndvwBFxslg3Zoju3MB58pgeUcdTERhT4L8ZEoaih4aHwlvyrwC48IlLWNw.jpg"&gt;&lt;/p&gt;&lt;p&gt;</w:t>
      </w:r>
      <w:r>
        <w:rPr>
          <w:sz w:val="32"/>
          <w:szCs w:val="32"/>
        </w:rPr>
        <w:t>导 演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许多其他成功女星一样，吉泽明步也结识了一些值得称赞的大师级导师。这些导师给予了她宝贵的指导，使她能够不断完善自己的表达方式，并且学会如何更好地理解角色的复杂性。这种合作对于她的成长无疑是一个重要推手。</w:t>
      </w:r>
      <w:r>
        <w:rPr>
          <w:sz w:val="32"/>
          <w:szCs w:val="32"/>
        </w:rPr>
        <w:t>&lt;/p&gt;&lt;p&gt;&lt;img src="/static-img/cJSGvTJnh7J_ESXTr0aFw32imwSEjVU2DsZyp_yzJdZAMAxSqZ5YeXZBncPDs58jh-1P0vpOtCMhpyhvClOd1FMEc54BG7neb5UZyAj-vlfNuhv9p80awWO_nR6QDm9V70Gwwr0CrQNBoBrbchUzS5oMFKx1ndvwBFxslg3Zoju3MB58pgeUcdTERhT4L8ZEoaih4aHwlvyrwC48IlLWNw.jpeg"&gt;&lt;/p&gt;&lt;p&gt;</w:t>
      </w:r>
      <w:r>
        <w:rPr>
          <w:sz w:val="32"/>
          <w:szCs w:val="32"/>
        </w:rPr>
        <w:t>个人品牌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功，吉泽明步开始意识到个人品牌对于艺人的重要性。她开始参与更多涉及社会议题、环境保护等公益活动，这不仅增加了她的社会影响力，还为她的商业价值增添了一层正面色彩。而这也是为什么我们常常听到“种子”这个词，因为它代表着未来的希望，也是对未来的种植。</w:t>
      </w:r>
      <w:r>
        <w:rPr>
          <w:sz w:val="32"/>
          <w:szCs w:val="32"/>
        </w:rPr>
        <w:t>&lt;/p&gt;&lt;p&gt;&lt;img src="/static-img/1Xp0Xd7Sb1ldbkOVYK1JRH2imwSEjVU2DsZyp_yzJdZAMAxSqZ5YeXZBncPDs58jh-1P0vpOtCMhpyhvClOd1FMEc54BG7neb5UZyAj-vlfNuhv9p80awWO_nR6QDm9V70Gwwr0CrQNBoBrbchUzS5oMFKx1ndvwBFxslg3Zoju3MB58pgeUcdTERhT4L8ZEoaih4aHwlvyrwC48IlLWNw.jpeg"&gt;&lt;/p&gt;&lt;p&gt;</w:t>
      </w:r>
      <w:r>
        <w:rPr>
          <w:sz w:val="32"/>
          <w:szCs w:val="32"/>
        </w:rPr>
        <w:t>国际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化和社交媒体等因素，一些亚洲艺人获得国际关注度的情况越来越多。虽然 吉泽明 步仍然以国内知名度较高著称，但通过参加国际影展以及跨国合作项目，她已经逐渐走向国际舞台，这对于提升自身的地位以及开拓新的市场来说是一次伟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诸多成就，但是 吉泽 明 步并不满足于当前取得的一切。在接下来的日子里，她计划继续挑战自己，不断寻求新的创意来源，以此保持作为一名艺术家的新鲜感。此外，对于未来可能出现的问题或挑战，她也提前做好了准备，比如如何应对行业变迁、技术进步带来的变化等问题，都已经列入到了她的长远规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吉沢 明歩 不仅是一位优秀的女演員，更是一位全面的藝術家與社會人物，其在電影界留下的痕迹無疑會歷久弥新。而這一切，最终归功于 她坚持不懈追求卓越的心态，以及不断学习、适应与创新精神。在未來，我們期待見證這個特殊種子的繼續開花結果，並對我們帶來更多驚喜。</w:t>
      </w:r>
      <w:r>
        <w:rPr>
          <w:sz w:val="32"/>
          <w:szCs w:val="32"/>
        </w:rPr>
        <w:t>&lt;/p&gt;&lt;p&gt;&lt;a href = "/doc/906492-</w:t>
      </w:r>
      <w:r>
        <w:rPr>
          <w:sz w:val="32"/>
          <w:szCs w:val="32"/>
        </w:rPr>
        <w:t>明步种子揭秘日本知名女演员的电影世界</w:t>
      </w:r>
      <w:r>
        <w:rPr>
          <w:sz w:val="32"/>
          <w:szCs w:val="32"/>
        </w:rPr>
        <w:t>.doc" rel="alternate" download="906492-</w:t>
      </w:r>
      <w:r>
        <w:rPr>
          <w:sz w:val="32"/>
          <w:szCs w:val="32"/>
        </w:rPr>
        <w:t>明步种子揭秘日本知名女演员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