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一卡二卡三乱码全集资源揭秘大道卡的隐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一本大道卡一卡二卡三乱码全集资源成为了许多人追求知识和娱乐的重要途径。它不仅提供了丰富多彩的内容，还有着深邃复杂的背后故事。在这篇文章中，我们将为你揭开一本大道卡一卡二卡三乱码全集资源背后的神秘面纱，带你走进一个充满未知与惊喜的小小世界。</w:t>
      </w:r>
      <w:r>
        <w:rPr>
          <w:sz w:val="32"/>
          <w:szCs w:val="32"/>
        </w:rPr>
        <w:t>&lt;/p&gt;&lt;p&gt;&lt;img src="/static-img/7GimFhJRCHwUTwPFf9Rp649l-0IpxqG-30LAWLwOSOqUNuWRy4a-K778gufACjp5.jpg"&gt;&lt;/p&gt;&lt;p&gt;</w:t>
      </w:r>
      <w:r>
        <w:rPr>
          <w:sz w:val="32"/>
          <w:szCs w:val="32"/>
        </w:rPr>
        <w:t>什么是乱码全集资源？</w:t>
      </w:r>
      <w:r>
        <w:rPr>
          <w:sz w:val="32"/>
          <w:szCs w:val="32"/>
        </w:rPr>
        <w:t>&lt;/p&gt;&lt;p&gt;</w:t>
      </w:r>
      <w:r>
        <w:rPr>
          <w:sz w:val="32"/>
          <w:szCs w:val="32"/>
        </w:rPr>
        <w:t>乱码全集资源通常指的是由不同作者或出版社出版的一系列作品，它们以某种特定的方式（如顺序、主题等）进行分类整理，但并没有统一的标识或者编号。这使得这些作品看起来就像是被随机打散了一样，因此称之为“乱码”。这种形式下的收藏可以让读者体验到一种新奇和挑战性，因为每次打开都可能会发现不同的作品，这些作品往往包含了各种各样的类型，从小说到诗歌，再到科学研究报告，甚至还有艺术品。</w:t>
      </w:r>
      <w:r>
        <w:rPr>
          <w:sz w:val="32"/>
          <w:szCs w:val="32"/>
        </w:rPr>
        <w:t>&lt;/p&gt;&lt;p&gt;&lt;img src="/static-img/OtOqRiDf2CSakltvUbttJ49l-0IpxqG-30LAWLwOSOq5qps-PkU2CFE72c-xbjiSEHUbcRq6qJPDnBkioC03PpfPbYvdy44oRObdNT7fmN2scgPpqBaRJNc84todnHmmJco_4IFTnVctUo4Ehztvlb9MmvuN8O97mTXRwa5LND3dYf-g5BO1nWIj345yovuD.jpg"&gt;&lt;/p&gt;&lt;p&gt;</w:t>
      </w:r>
      <w:r>
        <w:rPr>
          <w:sz w:val="32"/>
          <w:szCs w:val="32"/>
        </w:rPr>
        <w:t>为什么会出现乱码现象？</w:t>
      </w:r>
      <w:r>
        <w:rPr>
          <w:sz w:val="32"/>
          <w:szCs w:val="32"/>
        </w:rPr>
        <w:t>&lt;/p&gt;&lt;p&gt;</w:t>
      </w:r>
      <w:r>
        <w:rPr>
          <w:sz w:val="32"/>
          <w:szCs w:val="32"/>
        </w:rPr>
        <w:t>在实际操作中，由于数据传输过程中的错误或者是意外情况，比如文件损坏、磁盘问题等，都可能导致原本有序排列的文件变得混杂无章。对于那些追求完整性和系统性的收藏家来说，这种状况简直就是噩梦。但对那些喜欢探险、寻宝的人来说，却是一种既刺激又令人兴奋的事情。</w:t>
      </w:r>
      <w:r>
        <w:rPr>
          <w:sz w:val="32"/>
          <w:szCs w:val="32"/>
        </w:rPr>
        <w:t>&lt;/p&gt;&lt;p&gt;&lt;img src="/static-img/ik5kdAJuXckmpN3hWJj3BY9l-0IpxqG-30LAWLwOSOq5qps-PkU2CFE72c-xbjiSEHUbcRq6qJPDnBkioC03PpfPbYvdy44oRObdNT7fmN2scgPpqBaRJNc84todnHmmJco_4IFTnVctUo4Ehztvlb9MmvuN8O97mTXRwa5LND3dYf-g5BO1nWIj345yovuD.jpg"&gt;&lt;/p&gt;&lt;p&gt;</w:t>
      </w:r>
      <w:r>
        <w:rPr>
          <w:sz w:val="32"/>
          <w:szCs w:val="32"/>
        </w:rPr>
        <w:t>如何处理乱码现象？</w:t>
      </w:r>
      <w:r>
        <w:rPr>
          <w:sz w:val="32"/>
          <w:szCs w:val="32"/>
        </w:rPr>
        <w:t>&lt;/p&gt;&lt;p&gt;</w:t>
      </w:r>
      <w:r>
        <w:rPr>
          <w:sz w:val="32"/>
          <w:szCs w:val="32"/>
        </w:rPr>
        <w:t>处理乱码现象需要一定的手段和技巧。一方面，可以尝试使用专业软件来恢复文件夹结构；另一方面，也可以通过手动整理来逐个确认每个文件是否符合预期格式。如果遇到特别难以解决的问题，那么找专业人士帮助也是一条可行之路。</w:t>
      </w:r>
      <w:r>
        <w:rPr>
          <w:sz w:val="32"/>
          <w:szCs w:val="32"/>
        </w:rPr>
        <w:t>&lt;/p&gt;&lt;p&gt;&lt;img src="/static-img/0O5Hb1lzIzPP2FVaKP8HtI9l-0IpxqG-30LAWLwOSOq5qps-PkU2CFE72c-xbjiSEHUbcRq6qJPDnBkioC03PpfPbYvdy44oRObdNT7fmN2scgPpqBaRJNc84todnHmmJco_4IFTnVctUo4Ehztvlb9MmvuN8O97mTXRwa5LND3dYf-g5BO1nWIj345yovuD.jpg"&gt;&lt;/p&gt;&lt;p&gt;</w:t>
      </w:r>
      <w:r>
        <w:rPr>
          <w:sz w:val="32"/>
          <w:szCs w:val="32"/>
        </w:rPr>
        <w:t>如何获取这样的资源？</w:t>
      </w:r>
      <w:r>
        <w:rPr>
          <w:sz w:val="32"/>
          <w:szCs w:val="32"/>
        </w:rPr>
        <w:t>&lt;/p&gt;&lt;p&gt;</w:t>
      </w:r>
      <w:r>
        <w:rPr>
          <w:sz w:val="32"/>
          <w:szCs w:val="32"/>
        </w:rPr>
        <w:t>一本大道卡一 卡二 卡三 的乱码全集中所需材料主要来源于网络上公开下载区，或者是在一些书店里找到古老而珍贵的手写版资料。由于涉及到的信息量巨大，并且可能存在版权问题，所以在获取时要格外小心，不要侵犯任何人的合法权益。此外，在互联网上搜索相关关键词也能找到一些线索，但请务必注意安全，避免下载病毒或受骗子攻击。</w:t>
      </w:r>
      <w:r>
        <w:rPr>
          <w:sz w:val="32"/>
          <w:szCs w:val="32"/>
        </w:rPr>
        <w:t>&lt;/p&gt;&lt;p&gt;&lt;img src="/static-img/BDJa-ObouWX7MYj6-Orzq49l-0IpxqG-30LAWLwOSOq5qps-PkU2CFE72c-xbjiSEHUbcRq6qJPDnBkioC03PpfPbYvdy44oRObdNT7fmN2scgPpqBaRJNc84todnHmmJco_4IFTnVctUo4Ehztvlb9MmvuN8O97mTXRwa5LND3dYf-g5BO1nWIj345yovuD.jpg"&gt;&lt;/p&gt;&lt;p&gt;</w:t>
      </w:r>
      <w:r>
        <w:rPr>
          <w:sz w:val="32"/>
          <w:szCs w:val="32"/>
        </w:rPr>
        <w:t>文化价值与教育意义</w:t>
      </w:r>
      <w:r>
        <w:rPr>
          <w:sz w:val="32"/>
          <w:szCs w:val="32"/>
        </w:rPr>
        <w:t>&lt;/p&gt;&lt;p&gt;</w:t>
      </w:r>
      <w:r>
        <w:rPr>
          <w:sz w:val="32"/>
          <w:szCs w:val="32"/>
        </w:rPr>
        <w:t>一个典型的大道牌编年史不仅能够反映出当时社会经济发展水平，还能展示人类智慧的一部分。而随着时间推移，每一次重新组织这些信息，就像是在做一次历史上的“时间旅行”，让我们更好地理解过去以及未来。因此，对于那些对历史感兴趣的人来说，一本大的编年史便是一个不可多得的情报库房，而其从无序向有序转变，更是一场文化盛宴，是一种独特的心灵历程。</w:t>
      </w:r>
      <w:r>
        <w:rPr>
          <w:sz w:val="32"/>
          <w:szCs w:val="32"/>
        </w:rPr>
        <w:t>&lt;/p&gt;&lt;p&gt;</w:t>
      </w:r>
      <w:r>
        <w:rPr>
          <w:sz w:val="32"/>
          <w:szCs w:val="32"/>
        </w:rPr>
        <w:t>未来趋势与展望</w:t>
      </w:r>
      <w:r>
        <w:rPr>
          <w:sz w:val="32"/>
          <w:szCs w:val="32"/>
        </w:rPr>
        <w:t>&lt;/p&gt;&lt;p&gt;</w:t>
      </w:r>
      <w:r>
        <w:rPr>
          <w:sz w:val="32"/>
          <w:szCs w:val="32"/>
        </w:rPr>
        <w:t>随着科技不断进步，以及网络空间日益广阔，大道牌编年史作为一种特殊形式的文档，其存储方式、检索方法也在不断变化。大数据分析技术使得曾经看似无规律的混沌状态开始变得透明化；同时，以云计算为代表的一系列服务，使得用户能够更加方便地访问和管理这些珍贵资料。而这一切都意味着，无论是学术研究还是个人爱好，都将迎来前所未有的机会去探索这片属于人类记忆的地球表面。</w:t>
      </w:r>
      <w:r>
        <w:rPr>
          <w:sz w:val="32"/>
          <w:szCs w:val="32"/>
        </w:rPr>
        <w:t>&lt;/p&gt;&lt;p&gt;&lt;a href = "/doc/906495-</w:t>
      </w:r>
      <w:r>
        <w:rPr>
          <w:sz w:val="32"/>
          <w:szCs w:val="32"/>
        </w:rPr>
        <w:t>探秘一卡二卡三乱码全集资源揭秘大道卡的隐藏世界</w:t>
      </w:r>
      <w:r>
        <w:rPr>
          <w:sz w:val="32"/>
          <w:szCs w:val="32"/>
        </w:rPr>
        <w:t>.doc" rel="alternate" download="906495-</w:t>
      </w:r>
      <w:r>
        <w:rPr>
          <w:sz w:val="32"/>
          <w:szCs w:val="32"/>
        </w:rPr>
        <w:t>探秘一卡二卡三乱码全集资源揭秘大道卡的隐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