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暴君为宠权力与宠爱的无形枷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暴君为宠：权力与宠爱的无形枷锁</w:t>
      </w:r>
      <w:r>
        <w:rPr>
          <w:sz w:val="32"/>
          <w:szCs w:val="32"/>
        </w:rPr>
        <w:t>&lt;/p&gt;&lt;p&gt;&lt;img src="/static-img/RW4JEKnj6AFCCDYHWrg48BH0G3sinfCDtYcJsJ257KfYkcUkykZSmzQ18xNZrdmB.jpg"&gt;&lt;/p&gt;&lt;p&gt;</w:t>
      </w:r>
      <w:r>
        <w:rPr>
          <w:sz w:val="32"/>
          <w:szCs w:val="32"/>
        </w:rPr>
        <w:t>一、权力的诱惑与宠爱的迷局</w:t>
      </w:r>
      <w:r>
        <w:rPr>
          <w:sz w:val="32"/>
          <w:szCs w:val="32"/>
        </w:rPr>
        <w:t>&lt;/p&gt;&lt;p&gt;</w:t>
      </w:r>
      <w:r>
        <w:rPr>
          <w:sz w:val="32"/>
          <w:szCs w:val="32"/>
        </w:rPr>
        <w:t>在古代历史中，一个强大的暴君往往会将自己的宠儿置于高位，让其掌握重大利益，这种现象不仅体现了暴君对个人忠诚和信任，也是他们利用权力维系统治的一种手段。这种情况下，暴君为宠并不仅仅是一种私人感情的表达，更是政治上的策略运用。</w:t>
      </w:r>
      <w:r>
        <w:rPr>
          <w:sz w:val="32"/>
          <w:szCs w:val="32"/>
        </w:rPr>
        <w:t>&lt;/p&gt;&lt;p&gt;&lt;img src="/static-img/X9B4NvJqiqSHukhAumUqbRH0G3sinfCDtYcJsJ257Key5J7i7bSfAAF4QKpt9ab6mzJ9CD6sED4QBjwNVd3DHN88i9ZiVoIVy9KDzioXZrCZD3F0xUH_jL0Hg9xl0zG4s76ODCJ8VClBmAaovm4tIUknfWmOz5KxkDRWgqHJEZ8.jpg"&gt;&lt;/p&gt;&lt;p&gt;</w:t>
      </w:r>
      <w:r>
        <w:rPr>
          <w:sz w:val="32"/>
          <w:szCs w:val="32"/>
        </w:rPr>
        <w:t>在某些情况下，暴君可能会选择将自己最亲近的人作为继承人，无论这个人的能力如何，只要有足够的政治敏感性和机智，他们就能成为潜在的威胁者。在这样的背景下，一些宫廷剧或历史记录中常常描绘出这样一种情景，那就是皇帝或者国王身边的小太监或者宫女，因为获得了皇帝或国王的心，就能够控制整个朝堂甚至国家命运。</w:t>
      </w:r>
      <w:r>
        <w:rPr>
          <w:sz w:val="32"/>
          <w:szCs w:val="32"/>
        </w:rPr>
        <w:t>&lt;/p&gt;&lt;p&gt;</w:t>
      </w:r>
      <w:r>
        <w:rPr>
          <w:sz w:val="32"/>
          <w:szCs w:val="32"/>
        </w:rPr>
        <w:t>然而，这也并非没有风险。一旦这些被提拔的人物失去了皇帝或国王的心，或许因为过分野心勃勃而引起了嫉妒，或许因为自己的能力不足以应对职责所带来的压力，最终可能遭到排挤甚至杀害。这便是一个典型的例子，即使拥有最高权力的位置也不安全，所有一切都依赖于那份神秘莫测的情感纽带。</w:t>
      </w:r>
      <w:r>
        <w:rPr>
          <w:sz w:val="32"/>
          <w:szCs w:val="32"/>
        </w:rPr>
        <w:t>&lt;/p&gt;&lt;p&gt;&lt;img src="/static-img/rbxC04lqvvLwpBZn6cF0kRH0G3sinfCDtYcJsJ257Key5J7i7bSfAAF4QKpt9ab6mzJ9CD6sED4QBjwNVd3DHN88i9ZiVoIVy9KDzioXZrCZD3F0xUH_jL0Hg9xl0zG4s76ODCJ8VClBmAaovm4tIUknfWmOz5KxkDRWgqHJEZ8.jpg"&gt;&lt;/p&gt;&lt;p&gt;</w:t>
      </w:r>
      <w:r>
        <w:rPr>
          <w:sz w:val="32"/>
          <w:szCs w:val="32"/>
        </w:rPr>
        <w:t>二、从臣民到贵族：宠儿的地位提升过程</w:t>
      </w:r>
      <w:r>
        <w:rPr>
          <w:sz w:val="32"/>
          <w:szCs w:val="32"/>
        </w:rPr>
        <w:t>&lt;/p&gt;&lt;p&gt;</w:t>
      </w:r>
      <w:r>
        <w:rPr>
          <w:sz w:val="32"/>
          <w:szCs w:val="32"/>
        </w:rPr>
        <w:t>当一个臣子突然升至贵族地位时，他通常需要迅速适应新的身份，同时保持原有的忠诚。这样的转变对于个人的心理状态来说是一个极大的挑战。他们必须学会如何处理来自各方不同的请求，而不能让自己被各种利益关系牵动脉络。此外，他们还需不断学习，以证明自己的价值，并且树立良好的声誉。</w:t>
      </w:r>
      <w:r>
        <w:rPr>
          <w:sz w:val="32"/>
          <w:szCs w:val="32"/>
        </w:rPr>
        <w:t>&lt;/p&gt;&lt;p&gt;&lt;img src="/static-img/pflMAYPEkIXFokm0POApgRH0G3sinfCDtYcJsJ257Key5J7i7bSfAAF4QKpt9ab6mzJ9CD6sED4QBjwNVd3DHN88i9ZiVoIVy9KDzioXZrCZD3F0xUH_jL0Hg9xl0zG4s76ODCJ8VClBmAaovm4tIUknfWmOz5KxkDRWgqHJEZ8.jpg"&gt;&lt;/p&gt;&lt;p&gt;</w:t>
      </w:r>
      <w:r>
        <w:rPr>
          <w:sz w:val="32"/>
          <w:szCs w:val="32"/>
        </w:rPr>
        <w:t>但这并不总是顺利发展。一些因缘巧合中的幸运之星，即便是在短时间内获得巨大地位提升，但很快就发现自己无法处理好眼前的困境。而那些真正有才华、有远见的人们，则更容易稳固自己的位置，因为他们能够有效地推动政策走向正确方向，从而赢得更多支持者。</w:t>
      </w:r>
      <w:r>
        <w:rPr>
          <w:sz w:val="32"/>
          <w:szCs w:val="32"/>
        </w:rPr>
        <w:t>&lt;/p&gt;&lt;p&gt;</w:t>
      </w:r>
      <w:r>
        <w:rPr>
          <w:sz w:val="32"/>
          <w:szCs w:val="32"/>
        </w:rPr>
        <w:t>三、从恩泽到算计：由真心渐转成权谋</w:t>
      </w:r>
      <w:r>
        <w:rPr>
          <w:sz w:val="32"/>
          <w:szCs w:val="32"/>
        </w:rPr>
        <w:t>&lt;/p&gt;&lt;p&gt;&lt;img src="/static-img/TpzNKhdKwO_3Pq1_xKv3LBH0G3sinfCDtYcJsJ257Key5J7i7bSfAAF4QKpt9ab6mzJ9CD6sED4QBjwNVd3DHN88i9ZiVoIVy9KDzioXZrCZD3F0xUH_jL0Hg9xl0zG4s76ODCJ8VClBmAaovm4tIUknfWmOz5KxkDRWgqHJEZ8.jpg"&gt;&lt;/p&gt;&lt;p&gt;</w:t>
      </w:r>
      <w:r>
        <w:rPr>
          <w:sz w:val="32"/>
          <w:szCs w:val="32"/>
        </w:rPr>
        <w:t>随着时间流逝，对于那些曾经深受皇帝寵爱的小太监或宫女来说，他们开始逐渐意识到这一切都是基于实力的游戏。不再满足于单纯享受皇帝恩赐，而是开始考虑怎样才能长久保持这一切，从而形成了一套复杂多变的情感和政务交织的手法。</w:t>
      </w:r>
      <w:r>
        <w:rPr>
          <w:sz w:val="32"/>
          <w:szCs w:val="32"/>
        </w:rPr>
        <w:t>&lt;/p&gt;&lt;p&gt;</w:t>
      </w:r>
      <w:r>
        <w:rPr>
          <w:sz w:val="32"/>
          <w:szCs w:val="32"/>
        </w:rPr>
        <w:t>有些人则更加狡猾，他们通过各种手段来巩固自身的地位，比如结交高层官员，将影响力扩展至其他部门，以及通过家族联姻等方式建立起庞大的势力网络。但即使如此，有时候他们仍然难以预料未来是否安全，因为正如历史上许多例子所示，只要有一点点小失误，便可能导致一切崩溃。</w:t>
      </w:r>
      <w:r>
        <w:rPr>
          <w:sz w:val="32"/>
          <w:szCs w:val="32"/>
        </w:rPr>
        <w:t>&lt;/p&gt;&lt;p&gt;</w:t>
      </w:r>
      <w:r>
        <w:rPr>
          <w:sz w:val="32"/>
          <w:szCs w:val="32"/>
        </w:rPr>
        <w:t>四、谨慎行事：避免陷入悲剧循环</w:t>
      </w:r>
      <w:r>
        <w:rPr>
          <w:sz w:val="32"/>
          <w:szCs w:val="32"/>
        </w:rPr>
        <w:t>&lt;/p&gt;&lt;p&gt;</w:t>
      </w:r>
      <w:r>
        <w:rPr>
          <w:sz w:val="32"/>
          <w:szCs w:val="32"/>
        </w:rPr>
        <w:t>为了避免像之前发生的情况一样，在现代社会中，我们应该学习那些古代人物的一些经验教训。首先，要明白每一步行动都会产生连锁反应，因此决策时需格外谨慎，不可轻率行事；其次，要培养广泛的人际关系网，以确保不同场合下的支持；最后，还应当注重自我提升，不断增强自身竞争优势，使自己成为不可忽视的一个力量中心。</w:t>
      </w:r>
      <w:r>
        <w:rPr>
          <w:sz w:val="32"/>
          <w:szCs w:val="32"/>
        </w:rPr>
        <w:t>&lt;/p&gt;&lt;p&gt;</w:t>
      </w:r>
      <w:r>
        <w:rPr>
          <w:sz w:val="32"/>
          <w:szCs w:val="32"/>
        </w:rPr>
        <w:t>尽管我们生活在完全不同的时代，但是理解并学习过去人们面临的问题以及解决问题的方法，无疑能帮助我们更好地驾驭今天和未来的挑战。如果我们能够把握住这些教训，将它们融入我们的日常生活，我们就会变得更加明智，更具韧性，也更有可能成功地实现我们的目标，而不会落入那种悲剧性的循环中去寻找答案。当你想象着“暴君为宠”这个概念时，你可以思考它背后隐藏的是什么样的故事，是不是又一次关于人类欲望与现实之间矛盾冲突的演绎？</w:t>
      </w:r>
      <w:r>
        <w:rPr>
          <w:sz w:val="32"/>
          <w:szCs w:val="32"/>
        </w:rPr>
        <w:t>&lt;/p&gt;&lt;p&gt;</w:t>
      </w:r>
      <w:r>
        <w:rPr>
          <w:sz w:val="32"/>
          <w:szCs w:val="32"/>
        </w:rPr>
        <w:t>五、现代版“宠儿”——领导者的选择与考验</w:t>
      </w:r>
      <w:r>
        <w:rPr>
          <w:sz w:val="32"/>
          <w:szCs w:val="32"/>
        </w:rPr>
        <w:t>&lt;/p&gt;&lt;p&gt;</w:t>
      </w:r>
      <w:r>
        <w:rPr>
          <w:sz w:val="32"/>
          <w:szCs w:val="32"/>
        </w:rPr>
        <w:t>现在，当我们谈及“暴君为定”的概念时，它不再局限于古代绝对主义统治者的世界，而是在现代社会也有其相似之处。在企业界，如果一个</w:t>
      </w:r>
      <w:r>
        <w:rPr>
          <w:sz w:val="32"/>
          <w:szCs w:val="32"/>
        </w:rPr>
        <w:t>CEO</w:t>
      </w:r>
      <w:r>
        <w:rPr>
          <w:sz w:val="32"/>
          <w:szCs w:val="32"/>
        </w:rPr>
        <w:t>选定某个员工担任重要职务，这个人自然会受到众多同事关注和期待。他</w:t>
      </w:r>
      <w:r>
        <w:rPr>
          <w:sz w:val="32"/>
          <w:szCs w:val="32"/>
        </w:rPr>
        <w:t>/</w:t>
      </w:r>
      <w:r>
        <w:rPr>
          <w:sz w:val="32"/>
          <w:szCs w:val="32"/>
        </w:rPr>
        <w:t>她必需尽量做出正确决策，同时处理好团队内部乃至公司外部各种关系，从而确保公司发展健康稳定。但如果他</w:t>
      </w:r>
      <w:r>
        <w:rPr>
          <w:sz w:val="32"/>
          <w:szCs w:val="32"/>
        </w:rPr>
        <w:t>/</w:t>
      </w:r>
      <w:r>
        <w:rPr>
          <w:sz w:val="32"/>
          <w:szCs w:val="32"/>
        </w:rPr>
        <w:t>她的表现欠佳，那么即使拥有</w:t>
      </w:r>
      <w:r>
        <w:rPr>
          <w:sz w:val="32"/>
          <w:szCs w:val="32"/>
        </w:rPr>
        <w:t>CEO</w:t>
      </w:r>
      <w:r>
        <w:rPr>
          <w:sz w:val="32"/>
          <w:szCs w:val="32"/>
        </w:rPr>
        <w:t>直接推荐，他</w:t>
      </w:r>
      <w:r>
        <w:rPr>
          <w:sz w:val="32"/>
          <w:szCs w:val="32"/>
        </w:rPr>
        <w:t>/</w:t>
      </w:r>
      <w:r>
        <w:rPr>
          <w:sz w:val="32"/>
          <w:szCs w:val="32"/>
        </w:rPr>
        <w:t>她的职业生涯也可能因此受到质疑甚至摧毁。这一点反映出了选拔人才对于组织成功至关重要性，以及任何一刻都不容忽视责任感与担当精神。</w:t>
      </w:r>
      <w:r>
        <w:rPr>
          <w:sz w:val="32"/>
          <w:szCs w:val="32"/>
        </w:rPr>
        <w:t>&lt;/p&gt;&lt;p&gt;</w:t>
      </w:r>
      <w:r>
        <w:rPr>
          <w:sz w:val="32"/>
          <w:szCs w:val="32"/>
        </w:rPr>
        <w:t>此外，与传统文化中的“主公选妃”相比，现在更多的是基于专业技能进行选拔。不过，这并不意味着情感因素已经消失掉了，在很多情况下，领导者还是倾向于选择那些既具有专业能力又能得到领导器皿信任并提供情感支持的人物作为核心团队成员。在这种背景下，“主公选妃”的观念虽然改变，但其本质——追求效率同时兼顾人际关系——却依然存在，并且愈发重要化到了决定一个人职业道路前途的大局之中。</w:t>
      </w:r>
      <w:r>
        <w:rPr>
          <w:sz w:val="32"/>
          <w:szCs w:val="32"/>
        </w:rPr>
        <w:t>&lt;/p&gt;&lt;p&gt;</w:t>
      </w:r>
      <w:r>
        <w:rPr>
          <w:sz w:val="32"/>
          <w:szCs w:val="32"/>
        </w:rPr>
        <w:t>结语：权力的双刃剑—善用天赋与努力</w:t>
      </w:r>
      <w:r>
        <w:rPr>
          <w:sz w:val="32"/>
          <w:szCs w:val="32"/>
        </w:rPr>
        <w:t>&lt;/p&gt;&lt;p&gt;</w:t>
      </w:r>
      <w:r>
        <w:rPr>
          <w:sz w:val="32"/>
          <w:szCs w:val="32"/>
        </w:rPr>
        <w:t>回顾历史上那些因为获得“暴君为定”的机会而崛起，又由于意图过度膨胀，最终跌落壳壳的事迹，我们不得不深思这其中蕴含何种意义。在当今社会，每个人都面临着类似的考验，无论是在工作还是生活方面，都需要平衡天赋（自然给予）和努力（积极投入）的作用。如果能恰当使用这两方面的话语，便可以保证一直站在胜利前沿，不辜负每一次生命中的机遇。而如果只专注于获取机会，却忘记持续付出的努力，那么即便拥有一定的资源，也只能是一场短暂繁荣之后必将结束的事业史诗。</w:t>
      </w:r>
      <w:r>
        <w:rPr>
          <w:sz w:val="32"/>
          <w:szCs w:val="32"/>
        </w:rPr>
        <w:t>&lt;/p&gt;&lt;p&gt;</w:t>
      </w:r>
      <w:r>
        <w:rPr>
          <w:sz w:val="32"/>
          <w:szCs w:val="32"/>
        </w:rPr>
        <w:t>文章结束</w:t>
      </w:r>
      <w:r>
        <w:rPr>
          <w:sz w:val="32"/>
          <w:szCs w:val="32"/>
        </w:rPr>
        <w:t>&lt;/p&gt;&lt;p&gt;&lt;a href = "/doc/906509-</w:t>
      </w:r>
      <w:r>
        <w:rPr>
          <w:sz w:val="32"/>
          <w:szCs w:val="32"/>
        </w:rPr>
        <w:t>暴君为宠权力与宠爱的无形枷锁</w:t>
      </w:r>
      <w:r>
        <w:rPr>
          <w:sz w:val="32"/>
          <w:szCs w:val="32"/>
        </w:rPr>
        <w:t>.doc" rel="alternate" download="906509-</w:t>
      </w:r>
      <w:r>
        <w:rPr>
          <w:sz w:val="32"/>
          <w:szCs w:val="32"/>
        </w:rPr>
        <w:t>暴君为宠权力与宠爱的无形枷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