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燃烧的夜晚</w:t>
      </w:r>
      <w:r>
        <w:rPr>
          <w:sz w:val="48"/>
          <w:szCs w:val="48"/>
        </w:rPr>
        <w:t>160</w:t>
      </w:r>
      <w:r>
        <w:rPr>
          <w:sz w:val="48"/>
          <w:szCs w:val="48"/>
        </w:rPr>
        <w:t>章艳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月光洒满了城市的每一个角落。灯火通明，人声鼎沸，却隐藏着一段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中最为精彩、最让人心动的情节。</w:t>
      </w:r>
      <w:r>
        <w:rPr>
          <w:sz w:val="32"/>
          <w:szCs w:val="32"/>
        </w:rPr>
        <w:t>&lt;/p&gt;&lt;p&gt;&lt;img src="/static-img/eF5kNvYyzUb4fN_XyMMWrhgc6H4a8MrJapaVd8WeqJHPS8jpMKzREOFLjRIDEX2R.png"&gt;&lt;/p&gt;&lt;p&gt;</w:t>
      </w:r>
      <w:r>
        <w:rPr>
          <w:sz w:val="32"/>
          <w:szCs w:val="32"/>
        </w:rPr>
        <w:t>点一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走进了一家小酒吧，看似寻常却不凡。她是主角之一，是个性格独立、又充满魅力的女子。在酒吧里，她遇到了他——一个风度翩翩、神秘深沉的男人。他就是故事中的男主角，也是这场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中不可或缺的一部分。他们之间最初的相识，并没有任何特别，但当眼神交汇时，一种莫名其妙的情感开始悄然生长。</w:t>
      </w:r>
      <w:r>
        <w:rPr>
          <w:sz w:val="32"/>
          <w:szCs w:val="32"/>
        </w:rPr>
        <w:t>&lt;/p&gt;&lt;p&gt;&lt;img src="/static-img/7qOwYW_9AADNvgA04Ur76Bgc6H4a8MrJapaVd8WeqJFxblA0asiQG2CbikeiSqtuoRkn8TIcIv8vzJMl8fbuFYIib9KyM70gC3_fvKdtBLIkXoSzsRKNkE6_YelkQnBfQkg48rYnzcKLKM1uYlXYpTR1S94S_zBZfZz_itbhbzo.jpg"&gt;&lt;/p&gt;&lt;p&gt;</w:t>
      </w:r>
      <w:r>
        <w:rPr>
          <w:sz w:val="32"/>
          <w:szCs w:val="32"/>
        </w:rPr>
        <w:t>点二：爱恋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一次偶然机会，他向她表达了自己的感情。那是一封简短而真挚的手写信，字里行间透露出对她的思念和渴望。她被他的真诚所打动，从此两人陷入了一段甜蜜而激烈的情缘。这也是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中最令人心动的一幕，那份纯粹又坚定的爱意，如同春雨般温柔而强烈地浇灌着他们的心田。</w:t>
      </w:r>
      <w:r>
        <w:rPr>
          <w:sz w:val="32"/>
          <w:szCs w:val="32"/>
        </w:rPr>
        <w:t>&lt;/p&gt;&lt;p&gt;&lt;img src="/static-img/R9aewXTHUa79iZZnpni4Jhgc6H4a8MrJapaVd8WeqJFxblA0asiQG2CbikeiSqtuoRkn8TIcIv8vzJMl8fbuFYIib9KyM70gC3_fvKdtBLIkXoSzsRKNkE6_YelkQnBfQkg48rYnzcKLKM1uYlXYpTR1S94S_zBZfZz_itbhbzo.jpg"&gt;&lt;/p&gt;&lt;p&gt;</w:t>
      </w:r>
      <w:r>
        <w:rPr>
          <w:sz w:val="32"/>
          <w:szCs w:val="32"/>
        </w:rPr>
        <w:t>点三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当他们即将步入婚姻殿堂时，一场突如其来的变故打乱了他们平静的人生。那个人物背后的秘密，让一切变得复杂起来。他必须面对过去，解开心结，而她则需要展现出前所未有的勇气和理解力。这段艳情短篇中的挑战不仅考验了两人的爱，更检验了他们是否真正准备好迎接生活中的风浪。</w:t>
      </w:r>
      <w:r>
        <w:rPr>
          <w:sz w:val="32"/>
          <w:szCs w:val="32"/>
        </w:rPr>
        <w:t>&lt;/p&gt;&lt;p&gt;&lt;img src="/static-img/-IP3eAsKPXxjizCcQV_OfRgc6H4a8MrJapaVd8WeqJFxblA0asiQG2CbikeiSqtuoRkn8TIcIv8vzJMl8fbuFYIib9KyM70gC3_fvKdtBLIkXoSzsRKNkE6_YelkQnBfQkg48rYnzcKLKM1uYlXYpTR1S94S_zBZfZz_itbhbzo.jpg"&gt;&lt;/p&gt;&lt;p&gt;</w:t>
      </w:r>
      <w:r>
        <w:rPr>
          <w:sz w:val="32"/>
          <w:szCs w:val="32"/>
        </w:rPr>
        <w:t>点四：逆境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他们发现彼此成了彼此唯一可依靠的人。在艰难困苦之际，他用自己的力量守护着她；在失落绝望之时，她用她的温柔抚慰他的灵魂。这段旅程证明了一件宝贵的事实——无论何时，只要有爱，就能找到前方路上的方向，无论何处，都有希望等待我们去发现。</w:t>
      </w:r>
      <w:r>
        <w:rPr>
          <w:sz w:val="32"/>
          <w:szCs w:val="32"/>
        </w:rPr>
        <w:t>&lt;/p&gt;&lt;p&gt;&lt;img src="/static-img/iAfLLjmMCbOK9MlGlotzmhgc6H4a8MrJapaVd8WeqJFxblA0asiQG2CbikeiSqtuoRkn8TIcIv8vzJMl8fbuFYIib9KyM70gC3_fvKdtBLIkXoSzsRKNkE6_YelkQnBfQkg48rYnzcKLKM1uYlXYpTR1S94S_zBZfZz_itbhbzo.png"&gt;&lt;/p&gt;&lt;p&gt;</w:t>
      </w:r>
      <w:r>
        <w:rPr>
          <w:sz w:val="32"/>
          <w:szCs w:val="32"/>
        </w:rPr>
        <w:t>点五：重逢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他们终于迎来了属于自己的新生活。那个曾经充满疑惑和恐惧的地方，现在变成了两个人的避风港。在这里，他们可以自由地笑，可以毫无顾忌地拥抱对方，这正是这个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艳情短篇最美好的结局之一——一种既带有遗憾，又充满期待的未来，因为只有这样的结合才能让那些过去发生过的事情成为美丽回忆，而不是痛苦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多个章节之后，我们看到的是两个人的故事，以及他们如何在生命的小小舞台上共同演绎了一场轰轰烈烈的大戏。而这一切，最终都因为那份始终如一的心跳联系，使得这个简单的话题“艷情”成为了一个比喻，用来形容那种能够穿越时间空间，将人们紧紧连结于一起的心灵纽带。</w:t>
      </w:r>
      <w:r>
        <w:rPr>
          <w:sz w:val="32"/>
          <w:szCs w:val="32"/>
        </w:rPr>
        <w:t>&lt;/p&gt;&lt;p&gt;&lt;a href = "/doc/906510-</w:t>
      </w:r>
      <w:r>
        <w:rPr>
          <w:sz w:val="32"/>
          <w:szCs w:val="32"/>
        </w:rPr>
        <w:t>热情燃烧的夜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艳情纠葛</w:t>
      </w:r>
      <w:r>
        <w:rPr>
          <w:sz w:val="32"/>
          <w:szCs w:val="32"/>
        </w:rPr>
        <w:t>.doc" rel="alternate" download="906510-</w:t>
      </w:r>
      <w:r>
        <w:rPr>
          <w:sz w:val="32"/>
          <w:szCs w:val="32"/>
        </w:rPr>
        <w:t>热情燃烧的夜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章艳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