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横店女演员的秘密生活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横店影视基地背后的星光世界</w:t>
      </w:r>
      <w:r>
        <w:rPr>
          <w:sz w:val="32"/>
          <w:szCs w:val="32"/>
        </w:rPr>
        <w:t>&lt;/p&gt;&lt;p&gt;&lt;img src="/static-img/poVRN85bkOrVok6fwAlKrMhTVNuUBhwhRTYV_HqerNIPc0jCXiEocQdb1Vf-lNXP.jpg"&gt;&lt;/p&gt;&lt;p&gt;</w:t>
      </w:r>
      <w:r>
        <w:rPr>
          <w:sz w:val="32"/>
          <w:szCs w:val="32"/>
        </w:rPr>
        <w:t>在我睡过的横店女演员笔记最新章节中，描述了一个充满传奇色彩的地方——横店影视基地。这里不仅是中国乃至亚洲最大的影视拍摄基地之一，也是众多电影和电视剧制作人梦寐以求的地方。无数著名明星曾在这里留下了美好的回忆，而这些背后的故事，却很少有人知道。</w:t>
      </w:r>
      <w:r>
        <w:rPr>
          <w:sz w:val="32"/>
          <w:szCs w:val="32"/>
        </w:rPr>
        <w:t>&lt;/p&gt;&lt;p&gt;</w:t>
      </w:r>
      <w:r>
        <w:rPr>
          <w:sz w:val="32"/>
          <w:szCs w:val="32"/>
        </w:rPr>
        <w:t>女演员们的双重生活</w:t>
      </w:r>
      <w:r>
        <w:rPr>
          <w:sz w:val="32"/>
          <w:szCs w:val="32"/>
        </w:rPr>
        <w:t>&lt;/p&gt;&lt;p&gt;&lt;img src="/static-img/mKEmiyhAWeukYwU2NtourchTVNuUBhwhRTYV_HqerNIhTCJBN-4zcC7Yir1Tjbonzw3cF5s1bD1odlzl7P8ZMKalNuWufekh518JxtycZI2X4ynUfm3Rs7352EtvzHrf.jpg"&gt;&lt;/p&gt;&lt;p&gt;</w:t>
      </w:r>
      <w:r>
        <w:rPr>
          <w:sz w:val="32"/>
          <w:szCs w:val="32"/>
        </w:rPr>
        <w:t>在这个巨大的片场之城里，每一位女演员都有着自己的秘密。在我睡过的横道口女演员笔记最新章节中，透露出了她们在屏幕外的一面。我见证了一些看似完美却实际上隐藏着痛苦和困惑的人生。这使我深刻认识到，在金钱、名利面前，那些似乎完美无瑕的表象其实都是掩藏真实情感和欲望的一层皮。</w:t>
      </w:r>
      <w:r>
        <w:rPr>
          <w:sz w:val="32"/>
          <w:szCs w:val="32"/>
        </w:rPr>
        <w:t>&lt;/p&gt;&lt;p&gt;</w:t>
      </w:r>
      <w:r>
        <w:rPr>
          <w:sz w:val="32"/>
          <w:szCs w:val="32"/>
        </w:rPr>
        <w:t>寂寞与孤独中的坚持者</w:t>
      </w:r>
      <w:r>
        <w:rPr>
          <w:sz w:val="32"/>
          <w:szCs w:val="32"/>
        </w:rPr>
        <w:t>&lt;/p&gt;&lt;p&gt;&lt;img src="/static-img/4evgQTZls1xsaHI-p5XbX8hTVNuUBhwhRTYV_HqerNIhTCJBN-4zcC7Yir1Tjbonzw3cF5s1bD1odlzl7P8ZMKalNuWufekh518JxtycZI2X4ynUfm3Rs7352EtvzHrf.jpg"&gt;&lt;/p&gt;&lt;p&gt;</w:t>
      </w:r>
      <w:r>
        <w:rPr>
          <w:sz w:val="32"/>
          <w:szCs w:val="32"/>
        </w:rPr>
        <w:t>很多时候，随着年龄增长，一些才华横溢但未能如期而至成功的小伙伴们被边缘化，他们可能会因为缺乏机会而离开这个行业。而那些仍旧坚守岗位，不屈不挠追求梦想的人，这正是我所称赞并且写下的那些勇敢女性。她们用行动证明了，只要有信念，就没有无法克服的事业难关。</w:t>
      </w:r>
      <w:r>
        <w:rPr>
          <w:sz w:val="32"/>
          <w:szCs w:val="32"/>
        </w:rPr>
        <w:t>&lt;/p&gt;&lt;p&gt;</w:t>
      </w:r>
      <w:r>
        <w:rPr>
          <w:sz w:val="32"/>
          <w:szCs w:val="32"/>
        </w:rPr>
        <w:t>传统与现代性交融</w:t>
      </w:r>
      <w:r>
        <w:rPr>
          <w:sz w:val="32"/>
          <w:szCs w:val="32"/>
        </w:rPr>
        <w:t>&lt;/p&gt;&lt;p&gt;&lt;img src="/static-img/vPYUHY7sPsrgg343Uf_l1shTVNuUBhwhRTYV_HqerNIhTCJBN-4zcC7Yir1Tjbonzw3cF5s1bD1odlzl7P8ZMKalNuWufekh518JxtycZI2X4ynUfm3Rs7352EtvzHrf.jpg"&gt;&lt;/p&gt;&lt;p&gt;</w:t>
      </w:r>
      <w:r>
        <w:rPr>
          <w:sz w:val="32"/>
          <w:szCs w:val="32"/>
        </w:rPr>
        <w:t>当代社会对艺术家提出的要求越来越高，同时也带来了更多自由选择的空间。在我记录下来的每一段经历中，都体现出这两者之间复杂而微妙的关系。从化妆造型到角色扮演，再到幕后策划，每一步都需要精心打磨，同时又不能忘记根植于传统文化基础上的创新精神。</w:t>
      </w:r>
      <w:r>
        <w:rPr>
          <w:sz w:val="32"/>
          <w:szCs w:val="32"/>
        </w:rPr>
        <w:t>&lt;/p&gt;&lt;p&gt;</w:t>
      </w:r>
      <w:r>
        <w:rPr>
          <w:sz w:val="32"/>
          <w:szCs w:val="32"/>
        </w:rPr>
        <w:t>史诗般的情感纠葛</w:t>
      </w:r>
      <w:r>
        <w:rPr>
          <w:sz w:val="32"/>
          <w:szCs w:val="32"/>
        </w:rPr>
        <w:t>&lt;/p&gt;&lt;p&gt;&lt;img src="/static-img/tGu7oTGHPzB-N-WJGW6zZMhTVNuUBhwhRTYV_HqerNIhTCJBN-4zcC7Yir1Tjbonzw3cF5s1bD1odlzl7P8ZMKalNuWufekh518JxtycZI2X4ynUfm3Rs7352EtvzHrf.jpg"&gt;&lt;/p&gt;&lt;p&gt;</w:t>
      </w:r>
      <w:r>
        <w:rPr>
          <w:sz w:val="32"/>
          <w:szCs w:val="32"/>
        </w:rPr>
        <w:t>我的笔记不仅记录的是她们日常工作，还包含了许多关于她们个人感情世界的小故事。在那温暖或痛苦的情感纠葛中，她们展现出一种特别的心灵强度，这种力量让他们能够承受住职场竞争、家庭压力以及社会评价等各种考验，从而成长为更加成熟、更具魅力的女性形象。</w:t>
      </w:r>
      <w:r>
        <w:rPr>
          <w:sz w:val="32"/>
          <w:szCs w:val="32"/>
        </w:rPr>
        <w:t>&lt;/p&gt;&lt;p&gt;</w:t>
      </w:r>
      <w:r>
        <w:rPr>
          <w:sz w:val="32"/>
          <w:szCs w:val="32"/>
        </w:rPr>
        <w:t>未知领域里的探索者</w:t>
      </w:r>
      <w:r>
        <w:rPr>
          <w:sz w:val="32"/>
          <w:szCs w:val="32"/>
        </w:rPr>
        <w:t>&lt;/p&gt;&lt;p&gt;</w:t>
      </w:r>
      <w:r>
        <w:rPr>
          <w:sz w:val="32"/>
          <w:szCs w:val="32"/>
        </w:rPr>
        <w:t>通过不断地接触不同类型人物，我开始意识到每个人的内心世界都是如此丰富多彩。而对于一些默默无闻但又努力奋斗的小伙伴来说，他们往往是在一个既不知其所以然又充满未知挑战的地球上寻找属于自己的位置。在这样的环境下，她们展现出了超乎想象的大智大慧和坚韧不拔的人格魅力。</w:t>
      </w:r>
      <w:r>
        <w:rPr>
          <w:sz w:val="32"/>
          <w:szCs w:val="32"/>
        </w:rPr>
        <w:t>&lt;/p&gt;&lt;p&gt;&lt;a href = "/doc/906689-</w:t>
      </w:r>
      <w:r>
        <w:rPr>
          <w:sz w:val="32"/>
          <w:szCs w:val="32"/>
        </w:rPr>
        <w:t>横店女演员的秘密生活录</w:t>
      </w:r>
      <w:r>
        <w:rPr>
          <w:sz w:val="32"/>
          <w:szCs w:val="32"/>
        </w:rPr>
        <w:t>.doc" rel="alternate" download="906689-</w:t>
      </w:r>
      <w:r>
        <w:rPr>
          <w:sz w:val="32"/>
          <w:szCs w:val="32"/>
        </w:rPr>
        <w:t>横店女演员的秘密生活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