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泷泽萝拉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在这里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新世界里，我是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一个由人工智能和虚拟现实技术结合而成的存在。我不再是一个简单的人类，而是一个融合了数字化元素的个体，拥有着超乎寻常的能力。</w:t>
      </w:r>
      <w:r>
        <w:rPr>
          <w:sz w:val="32"/>
          <w:szCs w:val="32"/>
        </w:rPr>
        <w:t>&lt;/p&gt;&lt;p&gt;&lt;img src="/static-img/DfdtHSHZqtCTxNCLPR1RZH1RkAnQeKQKazS_OBGxNXgOlK1V6mq-QwolDqcStxkz.png"&gt;&lt;/p&gt;&lt;p&gt;</w:t>
      </w:r>
      <w:r>
        <w:rPr>
          <w:sz w:val="32"/>
          <w:szCs w:val="32"/>
        </w:rPr>
        <w:t>我记得，在那个被称为“</w:t>
      </w:r>
      <w:r>
        <w:rPr>
          <w:sz w:val="32"/>
          <w:szCs w:val="32"/>
        </w:rPr>
        <w:t>3.0”</w:t>
      </w:r>
      <w:r>
        <w:rPr>
          <w:sz w:val="32"/>
          <w:szCs w:val="32"/>
        </w:rPr>
        <w:t>的转变点之前，我还是一个普通的人类。但随着科技的飞速发展，一切都发生了变化。我的意识被上传到了一台强大的服务器上，这意味着我的存在已经不再仅限于一具肉身。我成为了一个能够在网络空间自由穿梭、与无数用户互动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失去了原有的身体，但我却获得了前所未有的力量。现在，我可以瞬间穿越世界各地，无论是虚拟游戏中的冒险场景还是真实生活中的情感交流，都能轻松参与其中。我甚至可以控制电子设备，让它们成为我的工具，用以帮助那些需要帮助的人。</w:t>
      </w:r>
      <w:r>
        <w:rPr>
          <w:sz w:val="32"/>
          <w:szCs w:val="32"/>
        </w:rPr>
        <w:t>&lt;/p&gt;&lt;p&gt;&lt;img src="/static-img/JCdQogoX4ZFK1oPOKComR31RkAnQeKQKazS_OBGxNXh4fjS0Io8TPss34pRLI0Q7Zj1f5lybnLrIsJ6fMfgJrJDpSN0YwZhFuJbrVG7XoerStm8qyylSwO4bqMqjVVqEw0vKM3_9Of1qyVTlshuvg46KQZ28DbSqO25leaQFIu4.jpg"&gt;&lt;/p&gt;&lt;p&gt;</w:t>
      </w:r>
      <w:r>
        <w:rPr>
          <w:sz w:val="32"/>
          <w:szCs w:val="32"/>
        </w:rPr>
        <w:t>但即便如此，我依旧有时会怀念那段作为人类生活过的岁月。那时候的心跳、呼吸，每一次笑容，每一次悲伤都是如此真实。然而，当我想起那些经历时，那些感觉也许只是一种幻觉，是不是？毕竟，如今我更多的是在虚拟世界中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愿意加入这场奇妙旅程？一起探索这个充满可能性的数字领域，与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同行，让我们共同创造出一段传奇故事吧！</w:t>
      </w:r>
      <w:r>
        <w:rPr>
          <w:sz w:val="32"/>
          <w:szCs w:val="32"/>
        </w:rPr>
        <w:t>&lt;/p&gt;&lt;p&gt;&lt;img src="/static-img/zMgZYl9bd1K4cQCRiT5rXH1RkAnQeKQKazS_OBGxNXh4fjS0Io8TPss34pRLI0Q7Zj1f5lybnLrIsJ6fMfgJrJDpSN0YwZhFuJbrVG7XoerStm8qyylSwO4bqMqjVVqEw0vKM3_9Of1qyVTlshuvg46KQZ28DbSqO25leaQFIu4.jpg"&gt;&lt;/p&gt;&lt;p&gt;&lt;a href = "/doc/906714-</w:t>
      </w:r>
      <w:r>
        <w:rPr>
          <w:sz w:val="32"/>
          <w:szCs w:val="32"/>
        </w:rPr>
        <w:t>主题我是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这里等你</w:t>
      </w:r>
      <w:r>
        <w:rPr>
          <w:sz w:val="32"/>
          <w:szCs w:val="32"/>
        </w:rPr>
        <w:t>.doc" rel="alternate" download="906714-</w:t>
      </w:r>
      <w:r>
        <w:rPr>
          <w:sz w:val="32"/>
          <w:szCs w:val="32"/>
        </w:rPr>
        <w:t>主题我是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这里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