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子夺嫡小说我是这九个儿子的爹但谁能当上家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里，九个儿子各有才华，每个人都渴望成为家主。他们的父亲，年迈的家族首领，对这个问题深思熟虑，但他知道，这不是简单的问题。</w:t>
      </w:r>
      <w:r>
        <w:rPr>
          <w:sz w:val="32"/>
          <w:szCs w:val="32"/>
        </w:rPr>
        <w:t>&lt;/p&gt;&lt;p&gt;&lt;img src="/static-img/8ye3jHAK-nUISUm-47gtJ3QF83GqjAFcHBXS9n9aV1X6WkEI_cBFdT-aXBoczZmy.jpg"&gt;&lt;/p&gt;&lt;p&gt;</w:t>
      </w:r>
      <w:r>
        <w:rPr>
          <w:sz w:val="32"/>
          <w:szCs w:val="32"/>
        </w:rPr>
        <w:t>我是这九个儿子的爹，但谁能当上家主？这是我一生的谜题。我记得每个孩子出生时，他们都是宝贝，无论将来会怎样。但随着时间的推移，他们逐渐展现出了自己的性格和能力。有的是勇敢，有的是智慧，有的是机智，还有的是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聪明过人，是我们家族中最早学习学问的人。他总是在各种讨论中占据优势，让人不得不佩服他的知识渊博。但是，他也有些许保守，不愿意尝试新事物。</w:t>
      </w:r>
      <w:r>
        <w:rPr>
          <w:sz w:val="32"/>
          <w:szCs w:val="32"/>
        </w:rPr>
        <w:t>&lt;/p&gt;&lt;p&gt;&lt;img src="/static-img/XkuNZeVIc7RfQjLP8_nIzXQF83GqjAFcHBXS9n9aV1WgWWM8Cf6mwy8Th8Lpmw6GGJ8xNl9Nn4P2_43QU9wBuCabYWR3KPPlBORioOz7ZfRoqrQrSPsTLpVZZiq8e9YyPEe17qHeT_ZvjVJFUqjoew7UyzqmiiPLZ3FwBDXJTMc.jpg"&gt;&lt;/p&gt;&lt;p&gt;</w:t>
      </w:r>
      <w:r>
        <w:rPr>
          <w:sz w:val="32"/>
          <w:szCs w:val="32"/>
        </w:rPr>
        <w:t>二哥则不同，他是个天生的领导者，无论是在游戏还是在家庭会议上，都能自然而然地引导大家。不过，他也有弱点，那就是心太软，不易做出艰难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哥虽然技术手段高超，却常常因为对新鲜事物过分好奇而陷入困境。他总想探索未知世界，而不是留在舒适区。这让我担忧，因为我们的家族需要稳定与安全。</w:t>
      </w:r>
      <w:r>
        <w:rPr>
          <w:sz w:val="32"/>
          <w:szCs w:val="32"/>
        </w:rPr>
        <w:t>&lt;/p&gt;&lt;p&gt;&lt;img src="/static-img/jGLPtOCvyFtOWv40hf1n9nQF83GqjAFcHBXS9n9aV1WgWWM8Cf6mwy8Th8Lpmw6GGJ8xNl9Nn4P2_43QU9wBuCabYWR3KPPlBORioOz7ZfRoqrQrSPsTLpVZZiq8e9YyPEe17qHeT_ZvjVJFUqjoew7UyzqmiiPLZ3FwBDXJTMc.jpg"&gt;&lt;/p&gt;&lt;p&gt;</w:t>
      </w:r>
      <w:r>
        <w:rPr>
          <w:sz w:val="32"/>
          <w:szCs w:val="32"/>
        </w:rPr>
        <w:t>四弟则是最为温暖的人之一，他善良且乐于助人。在外面他很受欢迎，在家里更是让人安心。然而，我担心他可能缺乏足够的心理准备去应对复杂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弟是我眼中的小天才，数学、科学、艺术等几乎无所不能。他以惊人的速度解决了许多难题，但他的自信使我感到紧张，因为这种自信往往伴随着骄傲和冒险精神。</w:t>
      </w:r>
      <w:r>
        <w:rPr>
          <w:sz w:val="32"/>
          <w:szCs w:val="32"/>
        </w:rPr>
        <w:t>&lt;/p&gt;&lt;p&gt;&lt;img src="/static-img/E1xk-EPohO2s6iXMsElWF3QF83GqjAFcHBXS9n9aV1WgWWM8Cf6mwy8Th8Lpmw6GGJ8xNl9Nn4P2_43QU9wBuCabYWR3KPPlBORioOz7ZfRoqrQrSPsTLpVZZiq8e9YyPEe17qHeT_ZvjVJFUqjoew7UyzqmiiPLZ3FwBDXJTMc.jpg"&gt;&lt;/p&gt;&lt;p&gt;</w:t>
      </w:r>
      <w:r>
        <w:rPr>
          <w:sz w:val="32"/>
          <w:szCs w:val="32"/>
        </w:rPr>
        <w:t>六弟是一个军事迷，对战术和策略充满热情，并且非常擅长战斗训练。我希望他能够将这些技能应用到实际生活中，以便保护我们这一切所拥有的一切。而七弟呢，则是一位诗人，一位画师，一位音乐家，在文学艺术方面无人可及。他的创造力令人敬畏，但是是否能够转化为真正影响社会的话语，我又犹豫不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弟冷静沉稳，给予了我很多安慰。在危机时刻，他总能保持冷静思考，为我们带来了平静。但这份冷静是否足以支撑起一个家族的未来，又是一个问题？</w:t>
      </w:r>
      <w:r>
        <w:rPr>
          <w:sz w:val="32"/>
          <w:szCs w:val="32"/>
        </w:rPr>
        <w:t>&lt;/p&gt;&lt;p&gt;&lt;img src="/static-img/AlazWFBhzW-u7BtbrlK8TXQF83GqjAFcHBXS9n9aV1WgWWM8Cf6mwy8Th8Lpmw6GGJ8xNl9Nn4P2_43QU9wBuCabYWR3KPPlBORioOz7ZfRoqrQrSPsTLpVZZiq8e9YyPEe17qHeT_ZvjVJFUqjoew7UyzqmiiPLZ3FwBDXJTMc.jpg"&gt;&lt;/p&gt;&lt;p&gt;</w:t>
      </w:r>
      <w:r>
        <w:rPr>
          <w:sz w:val="32"/>
          <w:szCs w:val="32"/>
        </w:rPr>
        <w:t>最后，还有九弟——我的宠儿，最喜欢读书，也最爱帮助别人。他既聪明又勤奋，但是似乎没有那么大的野心或雄心勃勃，所以被一些兄长视为“普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独特，都值得尊重，但要选哪一个呢？这个选择对于整个家族来说至关重要。如果错了，就可能导致一切破裂。我只能祈求天佑，让正确的人站在正确的地位上。</w:t>
      </w:r>
      <w:r>
        <w:rPr>
          <w:sz w:val="32"/>
          <w:szCs w:val="32"/>
        </w:rPr>
        <w:t>&lt;/p&gt;&lt;p&gt;&lt;a href = "/doc/906726-</w:t>
      </w:r>
      <w:r>
        <w:rPr>
          <w:sz w:val="32"/>
          <w:szCs w:val="32"/>
        </w:rPr>
        <w:t>九子夺嫡小说我是这九个儿子的爹但谁能当上家主</w:t>
      </w:r>
      <w:r>
        <w:rPr>
          <w:sz w:val="32"/>
          <w:szCs w:val="32"/>
        </w:rPr>
        <w:t>.doc" rel="alternate" download="906726-</w:t>
      </w:r>
      <w:r>
        <w:rPr>
          <w:sz w:val="32"/>
          <w:szCs w:val="32"/>
        </w:rPr>
        <w:t>九子夺嫡小说我是这九个儿子的爹但谁能当上家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