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之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为啥把那金鳞鱼从池塘里捞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鱼竿，去我家的后院池塘钓鱼。那池塘里总是养着一些小鱼，小虾，还有偶尔跳跃的青蛙。今天，我心中有个想法：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bqQGcZj0tWLxXmcZA9u8v3nMOFMiIKVx2KuSLKvUEo.jpg"&gt;&lt;/p&gt;&lt;p&gt;</w:t>
      </w:r>
      <w:r>
        <w:rPr>
          <w:sz w:val="32"/>
          <w:szCs w:val="32"/>
        </w:rPr>
        <w:t>我翻开手机里的文本文件，那是一篇关于如何捕捉金鳞鲤鱼的文章。我记得那篇文章里面提到过，金鳞鲤不仅外表美观，而且肉质鲜嫩，是很多人追求的大奖。但是，当时我就觉得，这种大奖能不能留给别的水域呢？毕竟，我们家这口池塘，也有自己的生态平衡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份好奇心和挑战精神还是让我的手指轻轻地触碰了线杆。我告诉自己，只要不是伤害到其他生物，就可以尝试一下。这次，我决心用最自然、最温柔的手段来捕捉这只神秘而又珍贵的金鳞鲤。</w:t>
      </w:r>
      <w:r>
        <w:rPr>
          <w:sz w:val="32"/>
          <w:szCs w:val="32"/>
        </w:rPr>
        <w:t>&lt;/p&gt;&lt;p&gt;&lt;img src="/static-img/9wF4VrxKj0uqz4Crk1j22v3nMOFMiIKVx2KuSLKvUEo.jpg"&gt;&lt;/p&gt;&lt;p&gt;</w:t>
      </w:r>
      <w:r>
        <w:rPr>
          <w:sz w:val="32"/>
          <w:szCs w:val="32"/>
        </w:rPr>
        <w:t xml:space="preserve">终于，在一连串波澜壮阔的心跳之后，我发现了它。它静静地游在水底，一尾闪耀着微光的金色鳍状 </w:t>
      </w:r>
      <w:r>
        <w:rPr>
          <w:sz w:val="32"/>
          <w:szCs w:val="32"/>
        </w:rPr>
        <w:t>fins</w:t>
      </w:r>
      <w:r>
        <w:rPr>
          <w:sz w:val="32"/>
          <w:szCs w:val="32"/>
        </w:rPr>
        <w:t>，让人忍不住惊叹于自然界如此精致的地造作。在这个瞬间，我的内心深处涌起了一股敬畏之情，对于这些生命，以及它们所居住的地球，有一种无比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我也知道，这样的天赋，不应该只是为了个人满足而被牺牲。而且，既然已经看到过这样的宝藏，那么我们一定要保护好它们，让更多的人能够欣赏到这种美丽，而不是简单地因为一次捕捉而改变它们原本悠长的一生。</w:t>
      </w:r>
      <w:r>
        <w:rPr>
          <w:sz w:val="32"/>
          <w:szCs w:val="32"/>
        </w:rPr>
        <w:t>&lt;/p&gt;&lt;p&gt;&lt;img src="/static-img/6i68IKry3cLCWgB8JA7lVP3nMOFMiIKVx2KuSLKvUEo.jpg"&gt;&lt;/p&gt;&lt;p&gt;</w:t>
      </w:r>
      <w:r>
        <w:rPr>
          <w:sz w:val="32"/>
          <w:szCs w:val="32"/>
        </w:rPr>
        <w:t>所以，当那个勇敢的小生命被我从水面拉上岸边的时候，它依旧那么坚定，它没有放弃，它没有逃跑，因为它知道这里就是它真正属于的地方。而对于我来说，也更加明白了什么才是真正值得追求的事情——不是为了短暂的胜利，而是在保持一切平衡与和谐的情况下享受生活。</w:t>
      </w:r>
      <w:r>
        <w:rPr>
          <w:sz w:val="32"/>
          <w:szCs w:val="32"/>
        </w:rPr>
        <w:t>&lt;/p&gt;&lt;p&gt;&lt;a href = "/doc/906739-</w:t>
      </w:r>
      <w:r>
        <w:rPr>
          <w:sz w:val="32"/>
          <w:szCs w:val="32"/>
        </w:rPr>
        <w:t>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啥把那金鳞鱼从池塘里捞出来了</w:t>
      </w:r>
      <w:r>
        <w:rPr>
          <w:sz w:val="32"/>
          <w:szCs w:val="32"/>
        </w:rPr>
        <w:t>.doc" rel="alternate" download="906739-</w:t>
      </w:r>
      <w:r>
        <w:rPr>
          <w:sz w:val="32"/>
          <w:szCs w:val="32"/>
        </w:rPr>
        <w:t>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啥把那金鳞鱼从池塘里捞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