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国大型物流联盟的崛起</w:t>
      </w:r>
      <w:r>
        <w:rPr>
          <w:sz w:val="48"/>
          <w:szCs w:val="48"/>
        </w:rPr>
        <w:t>4438x20</w:t>
      </w:r>
      <w:r>
        <w:rPr>
          <w:sz w:val="48"/>
          <w:szCs w:val="48"/>
        </w:rPr>
        <w:t>车队征服供应链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物流行业成为了连接各个国家和地区的重要纽带。随着电子商务的快速发展，消费者对商品交付速度和准确性的要求日益提高。这时候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这一概念就显得尤为关键，它代表了一个集约化的大型物流联盟，其车队规模庞大，覆盖面广泛。</w:t>
      </w:r>
      <w:r>
        <w:rPr>
          <w:sz w:val="32"/>
          <w:szCs w:val="32"/>
        </w:rPr>
        <w:t>&lt;/p&gt;&lt;p&gt;&lt;img src="/static-img/jEyTiYULmMLj7b4cywPxhckndvLSPXHnDg0j_GNttNbft8HZO4doDzbRG6_C-pBF.jpg"&gt;&lt;/p&gt;&lt;p&gt;</w:t>
      </w:r>
      <w:r>
        <w:rPr>
          <w:sz w:val="32"/>
          <w:szCs w:val="32"/>
        </w:rPr>
        <w:t>这样的物流联盟能够有效地应对市场需求波动，不仅可以提供稳定的运输服务，还能帮助企业降低成本。例如，在中国，一家名为“国联物流”的公司就是典型的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模式下的成功案例。该公司拥有超过一万辆货车，每天都有数千辆车在全国范围内运行，无论是从海南到西藏，从东北到新疆，都能迅速准确地将货物送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规模之外，这样的物流联盟还需要高效的信息系统来支持运营。在美国，有一家名为“</w:t>
      </w:r>
      <w:r>
        <w:rPr>
          <w:sz w:val="32"/>
          <w:szCs w:val="32"/>
        </w:rPr>
        <w:t>XPO Logistics”</w:t>
      </w:r>
      <w:r>
        <w:rPr>
          <w:sz w:val="32"/>
          <w:szCs w:val="32"/>
        </w:rPr>
        <w:t>的公司，它通过先进的数据分析技术优化了其运输路线，使得每一次配送都尽可能节省时间和成本。此外，该公司还推出了智能追踪系统，让客户能够实时监控自己的包裹或货品位置，无论是在国内还是国际之间。</w:t>
      </w:r>
      <w:r>
        <w:rPr>
          <w:sz w:val="32"/>
          <w:szCs w:val="32"/>
        </w:rPr>
        <w:t>&lt;/p&gt;&lt;p&gt;&lt;img src="/static-img/xhi9Wjq1xYXrDQiT4dQI4MkndvLSPXHnDg0j_GNttNZTPrnbd8qQ9ToRMbBENhTv4dspoFdFgAUeLzT563C21qzU9ZsHRvYAo9H27-aThkgQIsR42hFPkRUbiOCB0cKmo0hv3J95_i2mUF1ASSPcIw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并不只是关于数量的问题，更是一种管理和协调能力的体现。在欧洲，有一家叫做“</w:t>
      </w:r>
      <w:r>
        <w:rPr>
          <w:sz w:val="32"/>
          <w:szCs w:val="32"/>
        </w:rPr>
        <w:t>DB Schenker”</w:t>
      </w:r>
      <w:r>
        <w:rPr>
          <w:sz w:val="32"/>
          <w:szCs w:val="32"/>
        </w:rPr>
        <w:t>的德国快递公司，它不仅拥有庞大的车队网络，而且还有精细化的人力资源管理体系。这使得它能够在极端恶劣的冬季条件下，也能保证所有订单按时发放给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全国大”这个概念背后，是一个复杂而高效的事业链条，它不仅依赖于庞大的资产投资，还需要强大的组织能力、先进技术以及优秀的人才团队共同合作，以满足不断增长且多样化的市场需求。</w:t>
      </w:r>
      <w:r>
        <w:rPr>
          <w:sz w:val="32"/>
          <w:szCs w:val="32"/>
        </w:rPr>
        <w:t>&lt;/p&gt;&lt;p&gt;&lt;img src="/static-img/lCC21rWVUGijp4C9d2XtoMkndvLSPXHnDg0j_GNttNZTPrnbd8qQ9ToRMbBENhTv4dspoFdFgAUeLzT563C21qzU9ZsHRvYAo9H27-aThkgQIsR42hFPkRUbiOCB0cKmo0hv3J95_i2mUF1ASSPcIw.jpg"&gt;&lt;/p&gt;&lt;p&gt;&lt;a href = "/doc/9067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国大型物流联盟的崛起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车队征服供应链挑战</w:t>
      </w:r>
      <w:r>
        <w:rPr>
          <w:sz w:val="32"/>
          <w:szCs w:val="32"/>
        </w:rPr>
        <w:t>.doc" rel="alternate" download="9067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国大型物流联盟的崛起</w:t>
      </w:r>
      <w:r>
        <w:rPr>
          <w:sz w:val="32"/>
          <w:szCs w:val="32"/>
        </w:rPr>
        <w:t>4438x20</w:t>
      </w:r>
      <w:r>
        <w:rPr>
          <w:sz w:val="32"/>
          <w:szCs w:val="32"/>
        </w:rPr>
        <w:t>车队征服供应链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