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会长忠告</w:t>
      </w:r>
      <w:r>
        <w:rPr>
          <w:sz w:val="48"/>
          <w:szCs w:val="48"/>
        </w:rPr>
        <w:t>OVA</w:t>
      </w:r>
      <w:r>
        <w:rPr>
          <w:sz w:val="48"/>
          <w:szCs w:val="48"/>
        </w:rPr>
        <w:t>之旅的启示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学生会长作为学校中不可或缺的一部分，他们肩负着维护校园秩序、组织活动、代表同学利益等重任。以下是对学生会长忠告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之旅的六个关键点：</w:t>
      </w:r>
      <w:r>
        <w:rPr>
          <w:sz w:val="32"/>
          <w:szCs w:val="32"/>
        </w:rPr>
        <w:t>&lt;/p&gt;&lt;p&gt;&lt;img src="/static-img/aDpqMr1QHdxnH6em3LPHa4ve0PmnzR6RJdbPjRtFfTqSW_LqgNcZ4df_nx-O1pCJ.jpg"&gt;&lt;/p&gt;&lt;p&gt;</w:t>
      </w:r>
      <w:r>
        <w:rPr>
          <w:sz w:val="32"/>
          <w:szCs w:val="32"/>
        </w:rPr>
        <w:t>领导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会长应不断提升自己的领导力，为团队树立榜样，通过实际行动展现决策和执行力的能力。他们需要学会有效沟通，与不同背景的人建立良好关系，并在面对困难时保持冷静。</w:t>
      </w:r>
      <w:r>
        <w:rPr>
          <w:sz w:val="32"/>
          <w:szCs w:val="32"/>
        </w:rPr>
        <w:t>&lt;/p&gt;&lt;p&gt;&lt;img src="/static-img/i6odMKyqdbNEiYPUEUYrVove0PmnzR6RJdbPjRtFfTrndJwTwSVjb4fl5-TJkVes_bWT10IUv7sP-RTj70I7oPKyj5MBChoxh3ib0xKXGbNlwu2LovmY9PvnbV-Vfb_lWV5KcTQ7LIs9sG48_babbDwl1T9o7XacPL4mQdtR72Q.jpg"&gt;&lt;/p&gt;&lt;p&gt;</w:t>
      </w:r>
      <w:r>
        <w:rPr>
          <w:sz w:val="32"/>
          <w:szCs w:val="32"/>
        </w:rPr>
        <w:t>活动策划与管理</w:t>
      </w:r>
      <w:r>
        <w:rPr>
          <w:sz w:val="32"/>
          <w:szCs w:val="32"/>
        </w:rPr>
        <w:t>&lt;/p&gt;&lt;p&gt;OVA</w:t>
      </w:r>
      <w:r>
        <w:rPr>
          <w:sz w:val="32"/>
          <w:szCs w:val="32"/>
        </w:rPr>
        <w:t>中的忠告提醒我们，一个成功的活动不仅要有精彩内容，还要注重细节处理。在策划和管理活动时，学生会长应该注意预算控制、时间规划以及安全保障，以确保每一项活动都能顺利进行并为大家带来愉快体验。</w:t>
      </w:r>
      <w:r>
        <w:rPr>
          <w:sz w:val="32"/>
          <w:szCs w:val="32"/>
        </w:rPr>
        <w:t>&lt;/p&gt;&lt;p&gt;&lt;img src="/static-img/hknnKB_iBmWCLxCAiw1d0Yve0PmnzR6RJdbPjRtFfTrndJwTwSVjb4fl5-TJkVes_bWT10IUv7sP-RTj70I7oPKyj5MBChoxh3ib0xKXGbNlwu2LovmY9PvnbV-Vfb_lWV5KcTQ7LIs9sG48_babbDwl1T9o7XacPL4mQdtR72Q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会长应当鼓励团队合作，让每位成员都能发挥所長。在协调工作中，要尊重每个人的意见，不断寻求最佳方案，同时也要学会适时地引导和指导，使团队目标达成。</w:t>
      </w:r>
      <w:r>
        <w:rPr>
          <w:sz w:val="32"/>
          <w:szCs w:val="32"/>
        </w:rPr>
        <w:t>&lt;/p&gt;&lt;p&gt;&lt;img src="/static-img/lKnU6z3a_An8OMA7HqOscove0PmnzR6RJdbPjRtFfTrndJwTwSVjb4fl5-TJkVes_bWT10IUv7sP-RTj70I7oPKyj5MBChoxh3ib0xKXGbNlwu2LovmY9PvnbV-Vfb_lWV5KcTQ7LIs9sG48_babbDwl1T9o7XacPL4mQdtR72Q.png"&gt;&lt;/p&gt;&lt;p&gt;</w:t>
      </w:r>
      <w:r>
        <w:rPr>
          <w:sz w:val="32"/>
          <w:szCs w:val="32"/>
        </w:rPr>
        <w:t>公共关系与外部联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公众事务时，学生会长需要具备良好的公共关系技巧。通过积极参与社会服务项目，与社区建立联系，可以增强学校形象，并促进师生之间的交流互助。</w:t>
      </w:r>
      <w:r>
        <w:rPr>
          <w:sz w:val="32"/>
          <w:szCs w:val="32"/>
        </w:rPr>
        <w:t>&lt;/p&gt;&lt;p&gt;&lt;img src="/static-img/Py2FyOfM4KtOkNMPWI7ohIve0PmnzR6RJdbPjRtFfTrndJwTwSVjb4fl5-TJkVes_bWT10IUv7sP-RTj70I7oPKyj5MBChoxh3ib0xKXGbNlwu2LovmY9PvnbV-Vfb_lWV5KcTQ7LIs9sG48_babbDwl1T9o7XacPL4mQdtR72Q.jpg"&gt;&lt;/p&gt;&lt;p&gt;</w:t>
      </w:r>
      <w:r>
        <w:rPr>
          <w:sz w:val="32"/>
          <w:szCs w:val="32"/>
        </w:rPr>
        <w:t>忠诚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代表，每位学生会员都应树立起自己的事业心和责任感，无论是在日常工作还是重大决策上，都需坚守原则，不畏艰难，将个人荣誉置于国家和集体利益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卓越的道路上，每个优秀的学生都会不断学习新知识、新技能。因此，对于担任学生会长的人来说，不断自我提升是必要条件，也是实现个人发展潜力的关键所在。</w:t>
      </w:r>
      <w:r>
        <w:rPr>
          <w:sz w:val="32"/>
          <w:szCs w:val="32"/>
        </w:rPr>
        <w:t>&lt;/p&gt;&lt;p&gt;&lt;a href = "/doc/907044-</w:t>
      </w:r>
      <w:r>
        <w:rPr>
          <w:sz w:val="32"/>
          <w:szCs w:val="32"/>
        </w:rPr>
        <w:t>学生会长忠告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之旅的启示与反思</w:t>
      </w:r>
      <w:r>
        <w:rPr>
          <w:sz w:val="32"/>
          <w:szCs w:val="32"/>
        </w:rPr>
        <w:t>.doc" rel="alternate" download="907044-</w:t>
      </w:r>
      <w:r>
        <w:rPr>
          <w:sz w:val="32"/>
          <w:szCs w:val="32"/>
        </w:rPr>
        <w:t>学生会长忠告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之旅的启示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