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岛佐奈我与佐奈的那段忘不了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我的脸庞上，仿佛能点燃所有隐藏在心底的梦想。我记得那是一个充满了无限可能的季节，那个时候，我遇见了中岛佐奈。</w:t>
      </w:r>
      <w:r>
        <w:rPr>
          <w:sz w:val="32"/>
          <w:szCs w:val="32"/>
        </w:rPr>
        <w:t>&lt;/p&gt;&lt;p&gt;&lt;img src="/static-img/gZ-04UJuNw6tYF4XUzQKmytOBL-obqrMwv1PunfefQ9Tofm1kWIz6sn7Gq-iL2GY.jpg"&gt;&lt;/p&gt;&lt;p&gt;</w:t>
      </w:r>
      <w:r>
        <w:rPr>
          <w:sz w:val="32"/>
          <w:szCs w:val="32"/>
        </w:rPr>
        <w:t>她就像一首轻柔的旋律，一直萦绕在我耳边。那是我们第一次相遇的时候，她穿着一件简单却优雅的白色连衣裙，站在海边的小径上。她对我微笑，但她的眼神里藏着那么多深意，那种目光让我不禁停下脚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，你叫什么名字？”我问道，试图掩饰内心的紧张和兴奋。</w:t>
      </w:r>
      <w:r>
        <w:rPr>
          <w:sz w:val="32"/>
          <w:szCs w:val="32"/>
        </w:rPr>
        <w:t>&lt;/p&gt;&lt;p&gt;&lt;img src="/static-img/YvojvlLk7BmYLjvqWw15aStOBL-obqrMwv1PunfefQ8Czgsv2siylMatfoa1MxSUqgkEmRaqhvqTvR6q8C0_NN_CJ0PXb-eUhfnKrfq-9q9YEy13PiY6d9hlmDYbpkou4X7qu5h6BCSdDfpCVscqZg.jpg"&gt;&lt;/p&gt;&lt;p&gt;“</w:t>
      </w:r>
      <w:r>
        <w:rPr>
          <w:sz w:val="32"/>
          <w:szCs w:val="32"/>
        </w:rPr>
        <w:t>我叫佐奈。”她回答说，“而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小明。” 我回应，感觉自己的声音有些颤抖。后来，我们成了朋友，就像是命运安排的一场巧合。</w:t>
      </w:r>
      <w:r>
        <w:rPr>
          <w:sz w:val="32"/>
          <w:szCs w:val="32"/>
        </w:rPr>
        <w:t>&lt;/p&gt;&lt;p&gt;&lt;img src="/static-img/VSltexIX4pCnPXXxGSA8vStOBL-obqrMwv1PunfefQ8Czgsv2siylMatfoa1MxSUqgkEmRaqhvqTvR6q8C0_NN_CJ0PXb-eUhfnKrfq-9q9YEy13PiY6d9hlmDYbpkou4X7qu5h6BCSdDfpCVscqZg.jpg"&gt;&lt;/p&gt;&lt;p&gt;</w:t>
      </w:r>
      <w:r>
        <w:rPr>
          <w:sz w:val="32"/>
          <w:szCs w:val="32"/>
        </w:rPr>
        <w:t>佐奈有着温柔的声音和善良的心灵，她总是能够理解我的感受，无论是我对于生活的小确幸还是对于未来的忧虑。每当夜幕降临，我们就会坐在沙滩上，看着星空交谈，不知不觉间我们的故事便编织成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告诉佐奈我一直憧憬成为作家，因为文学可以带给人们希望，而她听后笑了笑，说：“希望总是在哪里，只要我们愿意去寻找。”</w:t>
      </w:r>
      <w:r>
        <w:rPr>
          <w:sz w:val="32"/>
          <w:szCs w:val="32"/>
        </w:rPr>
        <w:t>&lt;/p&gt;&lt;p&gt;&lt;img src="/static-img/cx7KV8NhTCs_eQXOyJjrJitOBL-obqrMwv1PunfefQ8Czgsv2siylMatfoa1MxSUqgkEmRaqhvqTvR6q8C0_NN_CJ0PXb-eUhfnKrfq-9q9YEy13PiY6d9hlmDYbpkou4X7qu5h6BCSdDfpCVscqZg.jpg"&gt;&lt;/p&gt;&lt;p&gt;</w:t>
      </w:r>
      <w:r>
        <w:rPr>
          <w:sz w:val="32"/>
          <w:szCs w:val="32"/>
        </w:rPr>
        <w:t>随后的日子里，我开始写作，每天早晨第一件事就是拿出笔本，在清新的海风中记录那些闪现于脑中的文字。而佐奈，也开始自己的事业，从一个画家的助理一步步成长为独立的艺术家。她用她的画笔捕捉到了那个时代最真实的情感和景象，而她的作品也逐渐吸引了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结束时，我们决定一起举办一次展览，用我们的作品讲述那段忘不了的夏天。当展览开幕之际，有很多人前来观看，其中包括一些编辑、收藏家还有媒体代表。他们被我们展示出的热情所打动，并纷纷表示赞赏。这一切都是因为有了中岛佐奈，这个让人感到安心又充满活力的女孩，她不仅改变了我的人生，更改变了许多人的世界观视角。</w:t>
      </w:r>
      <w:r>
        <w:rPr>
          <w:sz w:val="32"/>
          <w:szCs w:val="32"/>
        </w:rPr>
        <w:t>&lt;/p&gt;&lt;p&gt;&lt;img src="/static-img/S5t9v4KrMHyDo8WrW5NPKStOBL-obqrMwv1PunfefQ8Czgsv2siylMatfoa1MxSUqgkEmRaqhvqTvR6q8C0_NN_CJ0PXb-eUhfnKrfq-9q9YEy13PiY6d9hlmDYbpkou4X7qu5h6BCSdDfpCVscqZg.jpg"&gt;&lt;/p&gt;&lt;p&gt;</w:t>
      </w:r>
      <w:r>
        <w:rPr>
          <w:sz w:val="32"/>
          <w:szCs w:val="32"/>
        </w:rPr>
        <w:t>现在，每当夜晚漫长时分，当我独自一人坐在书房里翻阅那些旧日相片时，我会想到那位曾经陪伴过我的女孩——中岛佐奈。我知道，即使岁月流转，再也无法重复那个夏天，但它留下的印记，将永远刻在我的心里。</w:t>
      </w:r>
      <w:r>
        <w:rPr>
          <w:sz w:val="32"/>
          <w:szCs w:val="32"/>
        </w:rPr>
        <w:t>&lt;/p&gt;&lt;p&gt;&lt;a href = "/doc/907324-</w:t>
      </w:r>
      <w:r>
        <w:rPr>
          <w:sz w:val="32"/>
          <w:szCs w:val="32"/>
        </w:rPr>
        <w:t>中岛佐奈我与佐奈的那段忘不了的夏天</w:t>
      </w:r>
      <w:r>
        <w:rPr>
          <w:sz w:val="32"/>
          <w:szCs w:val="32"/>
        </w:rPr>
        <w:t>.doc" rel="alternate" download="907324-</w:t>
      </w:r>
      <w:r>
        <w:rPr>
          <w:sz w:val="32"/>
          <w:szCs w:val="32"/>
        </w:rPr>
        <w:t>中岛佐奈我与佐奈的那段忘不了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