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咬你</w:t>
      </w:r>
      <w:r>
        <w:rPr>
          <w:sz w:val="48"/>
          <w:szCs w:val="48"/>
        </w:rPr>
        <w:t>1v.1</w:t>
      </w:r>
      <w:r>
        <w:rPr>
          <w:sz w:val="48"/>
          <w:szCs w:val="48"/>
        </w:rPr>
        <w:t>热血对决的紧张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咬你</w:t>
      </w:r>
      <w:r>
        <w:rPr>
          <w:sz w:val="32"/>
          <w:szCs w:val="32"/>
        </w:rPr>
        <w:t>1v.1</w:t>
      </w:r>
      <w:r>
        <w:rPr>
          <w:sz w:val="32"/>
          <w:szCs w:val="32"/>
        </w:rPr>
        <w:t>：热血对决的紧张瞬间</w:t>
      </w:r>
      <w:r>
        <w:rPr>
          <w:sz w:val="32"/>
          <w:szCs w:val="32"/>
        </w:rPr>
        <w:t>&lt;/p&gt;&lt;p&gt;&lt;img src="/static-img/rkTMM0wHvE5eMOpfdID8KEDxw77N09MXAk9ptXdvOdfZjDUdEMvC0j2lZOibPnTn.png"&gt;&lt;/p&gt;&lt;p&gt;</w:t>
      </w:r>
      <w:r>
        <w:rPr>
          <w:sz w:val="32"/>
          <w:szCs w:val="32"/>
        </w:rPr>
        <w:t>在电子竞技世界中，“咬你</w:t>
      </w:r>
      <w:r>
        <w:rPr>
          <w:sz w:val="32"/>
          <w:szCs w:val="32"/>
        </w:rPr>
        <w:t>1v.1”</w:t>
      </w:r>
      <w:r>
        <w:rPr>
          <w:sz w:val="32"/>
          <w:szCs w:val="32"/>
        </w:rPr>
        <w:t>这个词汇经常被用来形容两位玩家之间激烈的对战。这不仅仅是技术上的较量，更是一场心灵和意志的较量。今天，我们就来探讨一下这种特殊的比赛模式，以及它为何能够让观众既紧张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咬你？</w:t>
      </w:r>
      <w:r>
        <w:rPr>
          <w:sz w:val="32"/>
          <w:szCs w:val="32"/>
        </w:rPr>
        <w:t>&lt;/p&gt;&lt;p&gt;&lt;img src="/static-img/p5Gp1lGsc7nIAD2dx8R-NkDxw77N09MXAk9ptXdvOdfPpUkMJ99UdgfIg4YjjTMXbc16lQOHB4KMraXNW-yZJcWKucrRkiWzMaXT9fMxjRUyxpNU7c9cN10_70WwqRkqW7ikKAlSBmWZQD5rxWXWAQ.jpg"&gt;&lt;/p&gt;&lt;p&gt;</w:t>
      </w:r>
      <w:r>
        <w:rPr>
          <w:sz w:val="32"/>
          <w:szCs w:val="32"/>
        </w:rPr>
        <w:t>在多数游戏中，当两个玩家都处于低生命值时，他们会彼此试图接近对方，进行一系列精确而暴力的攻击，这种情况我们称之为“咬”。这是最终阶段的一种必然现象，因为胜利往往只属于那一个点打得更准的人。而在一些游戏里，比如《英雄联盟》或《魔兽争霸</w:t>
      </w:r>
      <w:r>
        <w:rPr>
          <w:sz w:val="32"/>
          <w:szCs w:val="32"/>
        </w:rPr>
        <w:t>III</w:t>
      </w:r>
      <w:r>
        <w:rPr>
          <w:sz w:val="32"/>
          <w:szCs w:val="32"/>
        </w:rPr>
        <w:t>》，如果双方都处于生命线上下游，那么这种局面就可能演变成一场独特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对决，这就是所谓的“咬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心理</w:t>
      </w:r>
      <w:r>
        <w:rPr>
          <w:sz w:val="32"/>
          <w:szCs w:val="32"/>
        </w:rPr>
        <w:t>&lt;/p&gt;&lt;p&gt;&lt;img src="/static-img/VdA74jHKIp7X-ONurRmm-EDxw77N09MXAk9ptXdvOdfPpUkMJ99UdgfIg4YjjTMXbc16lQOHB4KMraXNW-yZJcWKucrRkiWzMaXT9fMxjRUyxpNU7c9cN10_70WwqRkqW7ikKAlSBmWZQD5rxWXWAQ.jpg"&gt;&lt;/p&gt;&lt;p&gt;</w:t>
      </w:r>
      <w:r>
        <w:rPr>
          <w:sz w:val="32"/>
          <w:szCs w:val="32"/>
        </w:rPr>
        <w:t>对于参加这样的战斗来说，策略和心理状态同样重要。通常情况下，队友们会尽力帮助自己的队员，但在这种极端的情况下，每个人的命运都是由自己掌握。在这短暂而紧张的时间里，每一次技能释放、每一次移动都是需要深思熟虑的事情。此外，对手的心理也至关重要，一旦出现犹豫或者恐慌，就可能直接导致输掉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面的挑战</w:t>
      </w:r>
      <w:r>
        <w:rPr>
          <w:sz w:val="32"/>
          <w:szCs w:val="32"/>
        </w:rPr>
        <w:t>&lt;/p&gt;&lt;p&gt;&lt;img src="/static-img/WYP2gKANgJwXOVaiiU412kDxw77N09MXAk9ptXdvOdfPpUkMJ99UdgfIg4YjjTMXbc16lQOHB4KMraXNW-yZJcWKucrRkiWzMaXT9fMxjRUyxpNU7c9cN10_70WwqRkqW7ikKAlSBmWZQD5rxWXWAQ.jpg"&gt;&lt;/p&gt;&lt;p&gt;</w:t>
      </w:r>
      <w:r>
        <w:rPr>
          <w:sz w:val="32"/>
          <w:szCs w:val="32"/>
        </w:rPr>
        <w:t>从技术角度讲，“咬你”的过程充满了挑战。首先，是操作上的要求。一旦进入到这样一种生死搏斗，你必须要有极高的手感和反应速度，以便及时应对各种突发状况。此外，还需要不断地分析对方行动，从而预测出他们可能采取什么样的措施。这就像是在做数学题一样，要把所有可能性都考虑进去，然后再作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心理体验</w:t>
      </w:r>
      <w:r>
        <w:rPr>
          <w:sz w:val="32"/>
          <w:szCs w:val="32"/>
        </w:rPr>
        <w:t>&lt;/p&gt;&lt;p&gt;&lt;img src="/static-img/vBg0DfL9GtjrMVHYmV4BPUDxw77N09MXAk9ptXdvOdfPpUkMJ99UdgfIg4YjjTMXbc16lQOHB4KMraXNW-yZJcWKucrRkiWzMaXT9fMxjRUyxpNU7c9cN10_70WwqRkqW7ikKAlSBmWZQD5rxWXWAQ.jpg"&gt;&lt;/p&gt;&lt;p&gt;</w:t>
      </w:r>
      <w:r>
        <w:rPr>
          <w:sz w:val="32"/>
          <w:szCs w:val="32"/>
        </w:rPr>
        <w:t>对于观众来说，“咬你”是一个完全不同的体验。当看到两个选手各自坚守自己的位置，不断地尝试穿透对方防线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感到一种不可言喻的情绪波动。紧张、期待、甚至是悲伤，都可能随着每一次攻击和反击而涌现出来。这时候，一切似乎都依赖于那最后一秒钟的一次决定性击杀，而这一刻，却能决定整个比赛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电子竞技行业日益发展，“咬你”这一概念也将得到更多重视。不论是在职业赛事还是业余赛事中，这种形式都会继续存在，并且变得越来越受欢迎。由于其独特性，它能够吸引更多新的粉丝，同时，也给老牌爱好者带来了新的乐趣。不过，无论如何，“ 咬你 </w:t>
      </w:r>
      <w:r>
        <w:rPr>
          <w:sz w:val="32"/>
          <w:szCs w:val="32"/>
        </w:rPr>
        <w:t>1v.1 ”</w:t>
      </w:r>
      <w:r>
        <w:rPr>
          <w:sz w:val="32"/>
          <w:szCs w:val="32"/>
        </w:rPr>
        <w:t>始终是一段充满悬念和刺激的小故事，在许多人心目中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 xml:space="preserve">咬 你 </w:t>
      </w:r>
      <w:r>
        <w:rPr>
          <w:sz w:val="32"/>
          <w:szCs w:val="32"/>
        </w:rPr>
        <w:t xml:space="preserve">1 v . 1 &amp;#34; </w:t>
      </w:r>
      <w:r>
        <w:rPr>
          <w:sz w:val="32"/>
          <w:szCs w:val="32"/>
        </w:rPr>
        <w:t>这个词汇背后隐藏着无数关于勇气、智慧以及机遇与失落之间微妙平衡的问题。在那些转瞬即逝但又永恒不朽的一刹那里，英雄们展现出了他们真正内心深处所承载的情感和精神力量。而对于我们这些远离虚拟世界的人来说，只能通过观看这些精彩纷呈的大幕，让我们的内心受到触动，同时也成为这场壮丽冒险中的见证者之一。</w:t>
      </w:r>
      <w:r>
        <w:rPr>
          <w:sz w:val="32"/>
          <w:szCs w:val="32"/>
        </w:rPr>
        <w:t>&lt;/p&gt;&lt;p&gt;&lt;a href = "/doc/907327-</w:t>
      </w:r>
      <w:r>
        <w:rPr>
          <w:sz w:val="32"/>
          <w:szCs w:val="32"/>
        </w:rPr>
        <w:t>咬你</w:t>
      </w:r>
      <w:r>
        <w:rPr>
          <w:sz w:val="32"/>
          <w:szCs w:val="32"/>
        </w:rPr>
        <w:t>1v.1</w:t>
      </w:r>
      <w:r>
        <w:rPr>
          <w:sz w:val="32"/>
          <w:szCs w:val="32"/>
        </w:rPr>
        <w:t>热血对决的紧张瞬间</w:t>
      </w:r>
      <w:r>
        <w:rPr>
          <w:sz w:val="32"/>
          <w:szCs w:val="32"/>
        </w:rPr>
        <w:t>.doc" rel="alternate" download="907327-</w:t>
      </w:r>
      <w:r>
        <w:rPr>
          <w:sz w:val="32"/>
          <w:szCs w:val="32"/>
        </w:rPr>
        <w:t>咬你</w:t>
      </w:r>
      <w:r>
        <w:rPr>
          <w:sz w:val="32"/>
          <w:szCs w:val="32"/>
        </w:rPr>
        <w:t>1v.1</w:t>
      </w:r>
      <w:r>
        <w:rPr>
          <w:sz w:val="32"/>
          <w:szCs w:val="32"/>
        </w:rPr>
        <w:t>热血对决的紧张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