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老人的春天目录</w:t>
      </w:r>
      <w:r>
        <w:rPr>
          <w:sz w:val="48"/>
          <w:szCs w:val="48"/>
        </w:rPr>
        <w:t>-</w:t>
      </w:r>
      <w:r>
        <w:rPr>
          <w:sz w:val="48"/>
          <w:szCs w:val="48"/>
        </w:rPr>
        <w:t>暮年荒诞一个坏老人的春日清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年荒诞：一个“坏老人”的春日清单</w:t>
      </w:r>
      <w:r>
        <w:rPr>
          <w:sz w:val="32"/>
          <w:szCs w:val="32"/>
        </w:rPr>
        <w:t>&lt;/p&gt;&lt;p&gt;&lt;img src="/static-img/FU97Jzys3wmno4w8kG0IF_elvH4XuMDn4njql9XmcRJy6LtDNTmdGi84if7iDraa.jpg"&gt;&lt;/p&gt;&lt;p&gt;</w:t>
      </w:r>
      <w:r>
        <w:rPr>
          <w:sz w:val="32"/>
          <w:szCs w:val="32"/>
        </w:rPr>
        <w:t>在这个阳光明媚的季节里，人们纷纷外出踏青、赏花，感受春天带来的生机与活力。而对于一些被世人称为“坏老人的”那群独居的老人来说，他们或许有着完全不同的春天计划。他们不仅没有去参加社区组织的花园游或是和邻里一起植树，更可能会编制一份特别的“坏老人的春天目录”。</w:t>
      </w:r>
      <w:r>
        <w:rPr>
          <w:sz w:val="32"/>
          <w:szCs w:val="32"/>
        </w:rPr>
        <w:t>&lt;/p&gt;&lt;p&gt;</w:t>
      </w:r>
      <w:r>
        <w:rPr>
          <w:sz w:val="32"/>
          <w:szCs w:val="32"/>
        </w:rPr>
        <w:t>这些目录通常包含了一系列让旁观者感到不可思议甚至有些滑稽的事情，比如每周三下午一定要点一支大烟斗；每到星期六晚上一定要看一次港剧；或者是将家里的各种杂物都堆成小山，以此来挑战自己能不能在不倒掉任何东西的情况下穿过房间。</w:t>
      </w:r>
      <w:r>
        <w:rPr>
          <w:sz w:val="32"/>
          <w:szCs w:val="32"/>
        </w:rPr>
        <w:t>&lt;/p&gt;&lt;p&gt;&lt;img src="/static-img/DS-iUz9yjxflJhcdAozF7felvH4XuMDn4njql9XmcRLU41MsunYYv7b_nkA3EOd6Qn1CxFN07lNOcNNgrq2Hkz8qoMJGYF5I4LDN5aHB_dtdR98eQt766Wzzh-OiOyXpAWWTsoJTMD3c5LLkjH-hCdE-Gp8E70j_h5eerE6k6ffTOF-mjd7BzZ0sg2T713Yx.png"&gt;&lt;/p&gt;&lt;p&gt;</w:t>
      </w:r>
      <w:r>
        <w:rPr>
          <w:sz w:val="32"/>
          <w:szCs w:val="32"/>
        </w:rPr>
        <w:t>有一位名叫李叔叔的退休工人，他就曾经做过这样一个目录。他决定用自己的方式来迎接这个春天。他的清单中包括了：</w:t>
      </w:r>
      <w:r>
        <w:rPr>
          <w:sz w:val="32"/>
          <w:szCs w:val="32"/>
        </w:rPr>
        <w:t>&lt;/p&gt;&lt;p&gt;</w:t>
      </w:r>
      <w:r>
        <w:rPr>
          <w:sz w:val="32"/>
          <w:szCs w:val="32"/>
        </w:rPr>
        <w:t>每个月第一天必定要烤一整只鸭子，无论家里是否有人。</w:t>
      </w:r>
      <w:r>
        <w:rPr>
          <w:sz w:val="32"/>
          <w:szCs w:val="32"/>
        </w:rPr>
        <w:t>&lt;/p&gt;&lt;p&gt;</w:t>
      </w:r>
      <w:r>
        <w:rPr>
          <w:sz w:val="32"/>
          <w:szCs w:val="32"/>
        </w:rPr>
        <w:t>每当听到雨滴声时，就必须立即跳起来并唱两遍《北京之秋》。</w:t>
      </w:r>
      <w:r>
        <w:rPr>
          <w:sz w:val="32"/>
          <w:szCs w:val="32"/>
        </w:rPr>
        <w:t>&lt;/p&gt;&lt;p&gt;&lt;img src="/static-img/UXUKVUVz4_1cf9V9XeTUzvelvH4XuMDn4njql9XmcRLU41MsunYYv7b_nkA3EOd6Qn1CxFN07lNOcNNgrq2Hkz8qoMJGYF5I4LDN5aHB_dtdR98eQt766Wzzh-OiOyXpAWWTsoJTMD3c5LLkjH-hCdE-Gp8E70j_h5eerE6k6ffTOF-mjd7BzZ0sg2T713Yx.jpg"&gt;&lt;/p&gt;&lt;p&gt;</w:t>
      </w:r>
      <w:r>
        <w:rPr>
          <w:sz w:val="32"/>
          <w:szCs w:val="32"/>
        </w:rPr>
        <w:t>春节期间，必须把所有收到的红包分给街上的流浪狗和猫。</w:t>
      </w:r>
      <w:r>
        <w:rPr>
          <w:sz w:val="32"/>
          <w:szCs w:val="32"/>
        </w:rPr>
        <w:t>&lt;/p&gt;&lt;p&gt;</w:t>
      </w:r>
      <w:r>
        <w:rPr>
          <w:sz w:val="32"/>
          <w:szCs w:val="32"/>
        </w:rPr>
        <w:t>李叔叔的一切行动都是对传统习俗的一种反叛，也是一种对生活的小小嘲讽。在他看来，这样的行为并不算作真正意义上的反抗，但却可以作为一种心灵上的释放，让他感觉更像是一个自由的人。</w:t>
      </w:r>
      <w:r>
        <w:rPr>
          <w:sz w:val="32"/>
          <w:szCs w:val="32"/>
        </w:rPr>
        <w:t>&lt;/p&gt;&lt;p&gt;</w:t>
      </w:r>
      <w:r>
        <w:rPr>
          <w:sz w:val="32"/>
          <w:szCs w:val="32"/>
        </w:rPr>
        <w:t>另一个例子是王阿姨，她喜欢把自己的日常琐事变成一种游戏。她决定从今年开始，每个月末，都要精心准备一次家庭聚餐。但这次聚餐不是为了欢庆，而是在她的房子的各个角落摆放满了她平时不愿意碰触的家具和装饰品，然后邀请几个朋友们来玩捉迷藏。她说：“我已经很久没有这么快乐了。”</w:t>
      </w:r>
      <w:r>
        <w:rPr>
          <w:sz w:val="32"/>
          <w:szCs w:val="32"/>
        </w:rPr>
        <w:t>&lt;/p&gt;&lt;p&gt;&lt;img src="/static-img/C8Ar6zP92_2hJT_JR7jCW_elvH4XuMDn4njql9XmcRLU41MsunYYv7b_nkA3EOd6Qn1CxFN07lNOcNNgrq2Hkz8qoMJGYF5I4LDN5aHB_dtdR98eQt766Wzzh-OiOyXpAWWTsoJTMD3c5LLkjH-hCdE-Gp8E70j_h5eerE6k6ffTOF-mjd7BzZ0sg2T713Yx.jpg"&gt;&lt;/p&gt;&lt;p&gt;</w:t>
      </w:r>
      <w:r>
        <w:rPr>
          <w:sz w:val="32"/>
          <w:szCs w:val="32"/>
        </w:rPr>
        <w:t>这样的故事虽然让很多年轻人感到困惑，但对于那些被社会边缘化、孤独度日的老人们来说，这些活动可能就是他们唯一能够找到自我价值感的地方。也许，我们应该重新审视对待这种特殊群体的心态，不再简单地认为他们是可笑或者无聊，而应该理解并尊重他们选择以自己的方式面对生命中的每一步旅程。这正是我们所需要学习的一课——如何在同情与理解之间找到平衡，从而创造一个更加包容和温暖的社会环境。</w:t>
      </w:r>
      <w:r>
        <w:rPr>
          <w:sz w:val="32"/>
          <w:szCs w:val="32"/>
        </w:rPr>
        <w:t>&lt;/p&gt;&lt;p&gt;&lt;a href = "/doc/907471-</w:t>
      </w:r>
      <w:r>
        <w:rPr>
          <w:sz w:val="32"/>
          <w:szCs w:val="32"/>
        </w:rPr>
        <w:t>坏老人的春天目录</w:t>
      </w:r>
      <w:r>
        <w:rPr>
          <w:sz w:val="32"/>
          <w:szCs w:val="32"/>
        </w:rPr>
        <w:t>-</w:t>
      </w:r>
      <w:r>
        <w:rPr>
          <w:sz w:val="32"/>
          <w:szCs w:val="32"/>
        </w:rPr>
        <w:t>暮年荒诞一个坏老人的春日清单</w:t>
      </w:r>
      <w:r>
        <w:rPr>
          <w:sz w:val="32"/>
          <w:szCs w:val="32"/>
        </w:rPr>
        <w:t>.doc" rel="alternate" download="907471-</w:t>
      </w:r>
      <w:r>
        <w:rPr>
          <w:sz w:val="32"/>
          <w:szCs w:val="32"/>
        </w:rPr>
        <w:t>坏老人的春天目录</w:t>
      </w:r>
      <w:r>
        <w:rPr>
          <w:sz w:val="32"/>
          <w:szCs w:val="32"/>
        </w:rPr>
        <w:t>-</w:t>
      </w:r>
      <w:r>
        <w:rPr>
          <w:sz w:val="32"/>
          <w:szCs w:val="32"/>
        </w:rPr>
        <w:t>暮年荒诞一个坏老人的春日清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