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马顾婉婷的小说免费阅读我是如何在网上找到老马的新作并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些宝藏隐藏得异常隐蔽，需要细心寻找和精准命中的眼光才能发现。老马顾婉婷的小说免费阅读，就像是这样一颗璀璨的星辰，静静地躲在了角落里等待着有缘人来触碰。</w:t>
      </w:r>
      <w:r>
        <w:rPr>
          <w:sz w:val="32"/>
          <w:szCs w:val="32"/>
        </w:rPr>
        <w:t>&lt;/p&gt;&lt;p&gt;&lt;img src="/static-img/-sQvI6NB_h_-MUTfLu-54FlPH6QpfywWNPTnLZ1t0TecYMRx32BzSkgISGXBafZE.png"&gt;&lt;/p&gt;&lt;p&gt;</w:t>
      </w:r>
      <w:r>
        <w:rPr>
          <w:sz w:val="32"/>
          <w:szCs w:val="32"/>
        </w:rPr>
        <w:t>我是在一个无聊透顶的下午，在社交媒体上无意间刷到的一条信息。那是一篇关于老马顾婉婷新作《梦回江湖》的讨论贴，上面有人提到了一款名为“书香阅读”的应用，这个应用不仅可以让我们免费阅读各类小说，而且还能找到一些特别珍贵的作品，比如老马顾婉婷的小说。</w:t>
      </w:r>
      <w:r>
        <w:rPr>
          <w:sz w:val="32"/>
          <w:szCs w:val="32"/>
        </w:rPr>
        <w:t>&lt;/p&gt;&lt;p&gt;</w:t>
      </w:r>
      <w:r>
        <w:rPr>
          <w:sz w:val="32"/>
          <w:szCs w:val="32"/>
        </w:rPr>
        <w:t>我立刻打开了这个应用，输入关键词搜索，然后就像是在迷宫中追寻终点线一般，一步步地向前探索。我翻过翻页，不断调整搜索条件，最终，在一片灰色的背景下，我看到了那熟悉而又神秘的名字——《梦回江湖》。</w:t>
      </w:r>
      <w:r>
        <w:rPr>
          <w:sz w:val="32"/>
          <w:szCs w:val="32"/>
        </w:rPr>
        <w:t>&lt;/p&gt;&lt;p&gt;&lt;img src="/static-img/7XI1B1denFODxu5z9YSaOllPH6QpfywWNPTnLZ1t0TfTnd7Oe1yXRTmzvmWxg4Cl5lgvCt1m6WFysXG74FJHQjduMLuaalLfU9_MS02q-Z3I2fFzDLK56CCXCw987LpffS8nXc7n33gKpKve2ABbCzbZS2mjjoLtmlJybH_ttarETMD58EcAlAv2OwCVPwJRt_Fx6AOaPFWfobptX0argA.jpeg"&gt;&lt;/p&gt;&lt;p&gt;</w:t>
      </w:r>
      <w:r>
        <w:rPr>
          <w:sz w:val="32"/>
          <w:szCs w:val="32"/>
        </w:rPr>
        <w:t>我的心跳加速，那种期待和兴奋混合着，是多么难以言喻的情感。我点击了下载按钮，让它缓缓加载进入我的阅读列表。终于，当我把手机拿起来的时候，我手指轻轻一滑，那一页纸白色的文字渐渐展现在我的眼前。是老马顾婉婷写给我们的故事，它穿越时空，用自己的笔墨勾勒出一个个生动的人物，让我仿佛也被卷入了这场波澜壮阔的大戏之中。</w:t>
      </w:r>
      <w:r>
        <w:rPr>
          <w:sz w:val="32"/>
          <w:szCs w:val="32"/>
        </w:rPr>
        <w:t>&lt;/p&gt;&lt;p&gt;</w:t>
      </w:r>
      <w:r>
        <w:rPr>
          <w:sz w:val="32"/>
          <w:szCs w:val="32"/>
        </w:rPr>
        <w:t>随着夜幕降临，我沉浸在这部小说中，每当看到某个情节或者人物出现时，都会不自觉地想起那些讨论贴上的评论者们，他们对这个故事有怎样的共鸣？他们为什么会喜欢这样的故事情节呢？</w:t>
      </w:r>
      <w:r>
        <w:rPr>
          <w:sz w:val="32"/>
          <w:szCs w:val="32"/>
        </w:rPr>
        <w:t>&lt;/p&gt;&lt;p&gt;&lt;img src="/static-img/nnh9NWs1TV04wU6cojD8EFlPH6QpfywWNPTnLZ1t0TfTnd7Oe1yXRTmzvmWxg4Cl5lgvCt1m6WFysXG74FJHQjduMLuaalLfU9_MS02q-Z3I2fFzDLK56CCXCw987LpffS8nXc7n33gKpKve2ABbCzbZS2mjjoLtmlJybH_ttarETMD58EcAlAv2OwCVPwJRt_Fx6AOaPFWfobptX0argA.jpeg"&gt;&lt;/p&gt;&lt;p&gt;</w:t>
      </w:r>
      <w:r>
        <w:rPr>
          <w:sz w:val="32"/>
          <w:szCs w:val="32"/>
        </w:rPr>
        <w:t>而现在，我就在这里，也许你正在读同样的故事，或许你已经读完了。但不管怎样，我们都成为了那个虚拟世界的一部分，一份共同的情感纽带将我们紧紧相连。在这段旅程结束之前，我们每个人都是别人的小伙伴，而这些小伙伴们又如何去理解、去感受这部作品？</w:t>
      </w:r>
      <w:r>
        <w:rPr>
          <w:sz w:val="32"/>
          <w:szCs w:val="32"/>
        </w:rPr>
        <w:t>&lt;/p&gt;&lt;p&gt;</w:t>
      </w:r>
      <w:r>
        <w:rPr>
          <w:sz w:val="32"/>
          <w:szCs w:val="32"/>
        </w:rPr>
        <w:t>所以，如果你也是那种渴望探索、渴望体验未知世界的人，那么不要犹豫，加入我们吧！一起深潜于字里行间，无惧于语言与文化之间可能存在的障碍，只为那份无法言说的满足感，只为那份与众不同的快乐。</w:t>
      </w:r>
      <w:r>
        <w:rPr>
          <w:sz w:val="32"/>
          <w:szCs w:val="32"/>
        </w:rPr>
        <w:t>&lt;/p&gt;&lt;p&gt;&lt;img src="/static-img/fXVPuc05faDESS2Bw6SGt1lPH6QpfywWNPTnLZ1t0TfTnd7Oe1yXRTmzvmWxg4Cl5lgvCt1m6WFysXG74FJHQjduMLuaalLfU9_MS02q-Z3I2fFzDLK56CCXCw987LpffS8nXc7n33gKpKve2ABbCzbZS2mjjoLtmlJybH_ttarETMD58EcAlAv2OwCVPwJRt_Fx6AOaPFWfobptX0argA.png"&gt;&lt;/p&gt;&lt;p&gt;&lt;a href = "/doc/907559-</w:t>
      </w:r>
      <w:r>
        <w:rPr>
          <w:sz w:val="32"/>
          <w:szCs w:val="32"/>
        </w:rPr>
        <w:t>老马顾婉婷的小说免费阅读我是如何在网上找到老马的新作并免费阅读的</w:t>
      </w:r>
      <w:r>
        <w:rPr>
          <w:sz w:val="32"/>
          <w:szCs w:val="32"/>
        </w:rPr>
        <w:t>.doc" rel="alternate" download="907559-</w:t>
      </w:r>
      <w:r>
        <w:rPr>
          <w:sz w:val="32"/>
          <w:szCs w:val="32"/>
        </w:rPr>
        <w:t>老马顾婉婷的小说免费阅读我是如何在网上找到老马的新作并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