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不夜坠玉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块璀璨的玉石从天而降，落在了城市的中心广场上。这个奇迹让人们惊叹不已，他们围聚在那块闪耀着月光的玉石周围，好奇地打量着它。这个事件很快就传遍了整个城镇，每个人都谈论这件奇迹，都想要亲眼看看这块名为“不夜坠玉”的珍贵物品。</w:t>
      </w:r>
      <w:r>
        <w:rPr>
          <w:sz w:val="32"/>
          <w:szCs w:val="32"/>
        </w:rPr>
        <w:t>&lt;/p&gt;&lt;p&gt;&lt;img src="/static-img/kmvKCOkHoyi3cS8MB0qw5Vit9GKGq919jRCR1RewUrufWvS712eNVnSzy8Qpkm1e.jpg"&gt;&lt;/p&gt;&lt;p&gt;</w:t>
      </w:r>
      <w:r>
        <w:rPr>
          <w:sz w:val="32"/>
          <w:szCs w:val="32"/>
        </w:rPr>
        <w:t>玉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这块玉石本身，它是怎样的一种物质？它为什么会叫做“不夜坠玉”？这种名字似乎暗示着它有某种与日常世界不同的特性，但具体又是什么呢？</w:t>
      </w:r>
      <w:r>
        <w:rPr>
          <w:sz w:val="32"/>
          <w:szCs w:val="32"/>
        </w:rPr>
        <w:t>&lt;/p&gt;&lt;p&gt;&lt;img src="/static-img/ecV-CUUjb1G7cwjJFSZfIVit9GKGq919jRCR1RewUruBmhbGQWh9PaIZkKhJjNLwxxxBIjU5F2v6gEwgsI37krvQIbXFH8HqWAZm7MB6MT5eto9Nd81sZI6CZX5aYuyAHpZNePK3SNnQzJ2f-nPtdPv0hcUsWWnE0cZsVfTamtRkbi5dz6AaXP35KXAh5x_h2Luk9h7uagQar0S53IJbTw.jpg"&gt;&lt;/p&gt;&lt;p&gt;</w:t>
      </w:r>
      <w:r>
        <w:rPr>
          <w:sz w:val="32"/>
          <w:szCs w:val="32"/>
        </w:rPr>
        <w:t>据说，这块玉石来自遥远的山脉，那里藏有古老而神秘的地貌和矿产。这些矿产经过千万年的沉淀和变化，最终形成了一些独一无二、充满神秘色彩的宝石。这块“不夜坠玉”就是其中之一，它通过长期的地球力量被塑造成这样一种既美丽又坚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寂静</w:t>
      </w:r>
      <w:r>
        <w:rPr>
          <w:sz w:val="32"/>
          <w:szCs w:val="32"/>
        </w:rPr>
        <w:t>&lt;/p&gt;&lt;p&gt;&lt;img src="/static-img/xA4E74GPucQ4H1R_UYppTFit9GKGq919jRCR1RewUruBmhbGQWh9PaIZkKhJjNLwxxxBIjU5F2v6gEwgsI37krvQIbXFH8HqWAZm7MB6MT5eto9Nd81sZI6CZX5aYuyAHpZNePK3SNnQzJ2f-nPtdPv0hcUsWWnE0cZsVfTamtRkbi5dz6AaXP35KXAh5x_h2Luk9h7uagQar0S53IJbTw.jpg"&gt;&lt;/p&gt;&lt;p&gt;</w:t>
      </w:r>
      <w:r>
        <w:rPr>
          <w:sz w:val="32"/>
          <w:szCs w:val="32"/>
        </w:rPr>
        <w:t>当这颗巨大的精灵般降临到城市中时，原本喧嚣的地方变得安静起来。这不是因为大家害怕，而是出于对未知事物的一种敬畏。人们知道，“不夜坠玉”并非普通之物，它代表了一种超越现实生活范畴的事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中，不少人开始思考生命意义。在繁忙都市生活中，我们往往忽略了内心深处的声音和感受。“不夜坠玉”的出现提醒我们，有时候最重要的事情并不需要太多外界干扰，只需平静下来，就能听到自己内心的声音。</w:t>
      </w:r>
      <w:r>
        <w:rPr>
          <w:sz w:val="32"/>
          <w:szCs w:val="32"/>
        </w:rPr>
        <w:t>&lt;/p&gt;&lt;p&gt;&lt;img src="/static-img/EyV-yI-eUA_zx1hD_GOZ11it9GKGq919jRCR1RewUruBmhbGQWh9PaIZkKhJjNLwxxxBIjU5F2v6gEwgsI37krvQIbXFH8HqWAZm7MB6MT5eto9Nd81sZI6CZX5aYuyAHpZNePK3SNnQzJ2f-nPtdPv0hcUsWWnE0cZsVfTamtRkbi5dz6AaXP35KXAh5x_h2Luk9h7uagQar0S53IJbTw.jpg"&gt;&lt;/p&gt;&lt;p&gt;</w:t>
      </w:r>
      <w:r>
        <w:rPr>
          <w:sz w:val="32"/>
          <w:szCs w:val="32"/>
        </w:rPr>
        <w:t>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“不夜坠玉”的故事也逐渐产生了更多解释。一部分人认为这是天上的星辰下凡，而另一部分则将其视作自然界给予人类礼物，希望通过这种方式唤起人们对于地球母亲深深的情感联系。</w:t>
      </w:r>
      <w:r>
        <w:rPr>
          <w:sz w:val="32"/>
          <w:szCs w:val="32"/>
        </w:rPr>
        <w:t>&lt;/p&gt;&lt;p&gt;&lt;img src="/static-img/To88cY5TEp0lb87cqp3hv1it9GKGq919jRCR1RewUruBmhbGQWh9PaIZkKhJjNLwxxxBIjU5F2v6gEwgsI37krvQIbXFH8HqWAZm7MB6MT5eto9Nd81sZI6CZX5aYuyAHpZNePK3SNnQzJ2f-nPtdPv0hcUsWWnE0cZsVfTamtRkbi5dz6AaXP35KXAh5x_h2Luk9h7uagQar0S53IJbTw.jpg"&gt;&lt;/p&gt;&lt;p&gt;</w:t>
      </w:r>
      <w:r>
        <w:rPr>
          <w:sz w:val="32"/>
          <w:szCs w:val="32"/>
        </w:rPr>
        <w:t>但实际上，无论是哪种解释，“不夜坠玉”本身已经成为了一股强大的力量——它以其存在引发了人们对传统价值观、信仰体系以及现代生活方式所带来的冲击，使得人们开始反思自己的生活状态及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家们也被这一事件所吸引，他们创作出了各种关于“不夜坠玉”的诗歌、绘画和文学作品。在这些作品中，“灯火阑珊处”，原有的宁静环境因一颗璀璨珠子而发生转变，从此以后，即使是在没有明亮灯火的情况下，也能看到光芒洒落，这正如我们的内心深处所拥有的无尽潜力一般，不依赖外部环境即可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其特殊性，这个地点也成为了旅游目的地的人气焦点。不仅游客纷纷前来瞻仰，还有人开始研究如何利用此宝进行科学研究，比如分析其化学组成或探索其可能具有的医疗效益等。此举激励许多年轻学者投身科学领域，以期找到新的突破点，为人类文明贡献自己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夜坠玉”的出现是一个重大事件，它触动了每个人的灵魂，同时也是一个启示：即便是在最灰暗的时候，也有一线光明可以指引我们的方向；即便是在最喧闹的时候，也有一片宁静可以让我们回归本真。当我们能够接受变化，并且勇敢去追寻那些看似不可触及的事物时，我们就会发现真正的人生才刚刚开始。而这个过程，就是我们共同向往之路上的一个小小标记——一个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小宇宙，在这里，每个人都是彼此之间连接的大爱宇宙里的行星。</w:t>
      </w:r>
      <w:r>
        <w:rPr>
          <w:sz w:val="32"/>
          <w:szCs w:val="32"/>
        </w:rPr>
        <w:t>&lt;/p&gt;&lt;p&gt;&lt;a href = "/doc/907967-</w:t>
      </w:r>
      <w:r>
        <w:rPr>
          <w:sz w:val="32"/>
          <w:szCs w:val="32"/>
        </w:rPr>
        <w:t>月下独酌不夜坠玉的沉默</w:t>
      </w:r>
      <w:r>
        <w:rPr>
          <w:sz w:val="32"/>
          <w:szCs w:val="32"/>
        </w:rPr>
        <w:t>.doc" rel="alternate" download="907967-</w:t>
      </w:r>
      <w:r>
        <w:rPr>
          <w:sz w:val="32"/>
          <w:szCs w:val="32"/>
        </w:rPr>
        <w:t>月下独酌不夜坠玉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