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总结忠诚与勇气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荣誉与个人立场</w:t>
      </w:r>
      <w:r>
        <w:rPr>
          <w:sz w:val="32"/>
          <w:szCs w:val="32"/>
        </w:rPr>
        <w:t>&lt;/p&gt;&lt;p&gt;&lt;img src="/static-img/RQ6xUKIgR5aIGtgasgMIBmm26u-8Lbv1lbMdA5o6szINMHtLeiyMvbkPQtuCo-hP.jpg"&gt;&lt;/p&gt;&lt;p&gt;</w:t>
      </w:r>
      <w:r>
        <w:rPr>
          <w:sz w:val="32"/>
          <w:szCs w:val="32"/>
        </w:rPr>
        <w:t>在小说中，主角张大虎作为一名忠实的家丁，不仅要维护家族的荣誉，还要在复杂的人际关系中坚持自己的道德立场。他的每一次选择都体现了他对正义和真理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&lt;img src="/static-img/zu5wJlcM3NAQFkt6katWx2m26u-8Lbv1lbMdA5o6szIqVLHTAjdbcIScNmWqh1HAvlgd34g7iverIN0_5lQbXfx2WftroT6tgcEkYm3vDo0lopspt1H5TXF37oJHDGEH.jpg"&gt;&lt;/p&gt;&lt;p&gt;</w:t>
      </w:r>
      <w:r>
        <w:rPr>
          <w:sz w:val="32"/>
          <w:szCs w:val="32"/>
        </w:rPr>
        <w:t>张大虎在故事中的许多冒险经历中展现出了不屈不挠、勇往直前的精神。在面对强敌或困境时，他从未退缩，而是以智慧和力量去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&lt;img src="/static-img/23uaXkLkz4Ys_c7i6pbWPGm26u-8Lbv1lbMdA5o6szIqVLHTAjdbcIScNmWqh1HAvlgd34g7iverIN0_5lQbXfx2WftroT6tgcEkYm3vDo0lopspt1H5TXF37oJHDGEH.jpg"&gt;&lt;/p&gt;&lt;p&gt;</w:t>
      </w:r>
      <w:r>
        <w:rPr>
          <w:sz w:val="32"/>
          <w:szCs w:val="32"/>
        </w:rPr>
        <w:t>作为一名家丁，张大虎深知自己的职责所在。他始终保持着对主人和朋友们的忠诚，这种无私的情感让他赢得了人们的信任，也成为了他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应变策略</w:t>
      </w:r>
      <w:r>
        <w:rPr>
          <w:sz w:val="32"/>
          <w:szCs w:val="32"/>
        </w:rPr>
        <w:t>&lt;/p&gt;&lt;p&gt;&lt;img src="/static-img/1ddZYshhpesrrcUmWy-6_2m26u-8Lbv1lbMdA5o6szIqVLHTAjdbcIScNmWqh1HAvlgd34g7iverIN0_5lQbXfx2WftroT6tgcEkYm3vDo0lopspt1H5TXF37oJHDGEH.jpg"&gt;&lt;/p&gt;&lt;p&gt;</w:t>
      </w:r>
      <w:r>
        <w:rPr>
          <w:sz w:val="32"/>
          <w:szCs w:val="32"/>
        </w:rPr>
        <w:t>在解决问题的时候，张大虎展现出了高超的手腕。他能够迅速分析情况，并制定出有效策略来应对各种突发事件，这些能力使他成为了一位不可多得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人际关系</w:t>
      </w:r>
      <w:r>
        <w:rPr>
          <w:sz w:val="32"/>
          <w:szCs w:val="32"/>
        </w:rPr>
        <w:t>&lt;/p&gt;&lt;p&gt;&lt;img src="/static-img/CVKYmcdy9igEnfGPKBFTBWm26u-8Lbv1lbMdA5o6szIqVLHTAjdbcIScNmWqh1HAvlgd34g7iverIN0_5lQbXfx2WftroT6tgcEkYm3vDo0lopspt1H5TXF37oJHDGEH.jpg"&gt;&lt;/p&gt;&lt;p&gt;</w:t>
      </w:r>
      <w:r>
        <w:rPr>
          <w:sz w:val="32"/>
          <w:szCs w:val="32"/>
        </w:rPr>
        <w:t>除了职业上的忠诚之外，张大虎还建立起了深厚的情感纽带。他的友情和爱心让那些周围的人感到温暖，并且增强了他们之间的情感联系，使整个社会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，张大虎实现了自身价值的大幅度提升。他从一个普通的小人物蜕变为一位受到尊敬和信赖的人物，这个过程也充满了学习和成长的心路历程。</w:t>
      </w:r>
      <w:r>
        <w:rPr>
          <w:sz w:val="32"/>
          <w:szCs w:val="32"/>
        </w:rPr>
        <w:t>&lt;/p&gt;&lt;p&gt;&lt;a href = "/doc/908127-</w:t>
      </w:r>
      <w:r>
        <w:rPr>
          <w:sz w:val="32"/>
          <w:szCs w:val="32"/>
        </w:rPr>
        <w:t>极品家丁全文阅读总结忠诚与勇气的考验</w:t>
      </w:r>
      <w:r>
        <w:rPr>
          <w:sz w:val="32"/>
          <w:szCs w:val="32"/>
        </w:rPr>
        <w:t>.doc" rel="alternate" download="908127-</w:t>
      </w:r>
      <w:r>
        <w:rPr>
          <w:sz w:val="32"/>
          <w:szCs w:val="32"/>
        </w:rPr>
        <w:t>极品家丁全文阅读总结忠诚与勇气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