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汽车文化正逐渐成为一种生活方式。其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款小排量跑车，在全球范围内拥有着非凡的影响力。特别是在中国，一群热衷于改装和自定义汽车的人们，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推向了新的高度。这就是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故事，它不仅仅是对一辆车的改造，更是一种个性的体现。</w:t>
      </w:r>
      <w:r>
        <w:rPr>
          <w:sz w:val="32"/>
          <w:szCs w:val="32"/>
        </w:rPr>
        <w:t>&lt;/p&gt;&lt;p&gt;&lt;img src="/static-img/qWhni7-ZRkQoRKHH15MBuPtYHrfwuwpCJE70ObCE1N3k034vQqCBGU6yHoRgdbfr.jpg"&gt;&lt;/p&gt;&lt;p&gt;</w:t>
      </w:r>
      <w:r>
        <w:rPr>
          <w:sz w:val="32"/>
          <w:szCs w:val="32"/>
        </w:rPr>
        <w:t>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次亮相到现在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已经走过了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时间。在这漫长的岁月里，它见证了无数人的成长与变化，但它依然保持着那份纯粹的小排量运动精神。然而，当我们提到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，人们往往会联想到的是一系列由艺术家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杨帆）设计的一系列独特版块，这些版本不仅在外观上有所创新，而且在性能上也进行了一系列升级。</w:t>
      </w:r>
      <w:r>
        <w:rPr>
          <w:sz w:val="32"/>
          <w:szCs w:val="32"/>
        </w:rPr>
        <w:t>&lt;/p&gt;&lt;p&gt;&lt;img src="/static-img/0PlGHr1uT6wnMZxEKpsFi_tYHrfwuwpCJE70ObCE1N36v-4PxD1y96FUmWyRM5wkIvOj4UY62yl1kPciML95NGyAcdsQWpWJZwDPxU--L9p2_WQ0U4PCFVK1X6HLVf_dIpCvyJQBysffyHh6XvLq6VJFCylhFumXlFOB6dqPqNLq9ZBZue12nxaD1LpJ1Ofnwl4whn-h4CjCs_HezPTeLrplLKpyJAKjVGy6dRXCZxo.jpg"&gt;&lt;/p&gt;&lt;p&gt;</w:t>
      </w:r>
      <w:r>
        <w:rPr>
          <w:sz w:val="32"/>
          <w:szCs w:val="32"/>
        </w:rPr>
        <w:t>创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和创新的爱好者来说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代表了一种自由和挑战自我的心态。每一次修改，每一次尝试，都像是对未知世界的一次探险。而最终实现的结果，不只是一个简单的改装，而是一个完整而独立的事物——每辆车都如同一幅画作，每个人都能找到属于自己的那抹颜色。</w:t>
      </w:r>
      <w:r>
        <w:rPr>
          <w:sz w:val="32"/>
          <w:szCs w:val="32"/>
        </w:rPr>
        <w:t>&lt;/p&gt;&lt;p&gt;&lt;img src="/static-img/-nOOYK0hfqP8RDhnAt-IyPtYHrfwuwpCJE70ObCE1N36v-4PxD1y96FUmWyRM5wkIvOj4UY62yl1kPciML95NGyAcdsQWpWJZwDPxU--L9p2_WQ0U4PCFVK1X6HLVf_dIpCvyJQBysffyHh6XvLq6VJFCylhFumXlFOB6dqPqNLq9ZBZue12nxaD1LpJ1Ofnwl4whn-h4CjCs_HezPTeLrplLKpyJAKjVGy6dRXCZxo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也迎来了新的挑战。在这个过程中，无论是引擎、悬挂还是制动系统，都经过精心选择，以确保既能够满足驾驶者的需求，又不会牺牲原有的运动性质。此外，还有一点让所有参与者都感到骄傲，那就是每辆车都会得到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亲自设计的手工贴纸，这不仅增加了视觉冲击力，也增强了这台机器背后的故事感。</w:t>
      </w:r>
      <w:r>
        <w:rPr>
          <w:sz w:val="32"/>
          <w:szCs w:val="32"/>
        </w:rPr>
        <w:t>&lt;/p&gt;&lt;p&gt;&lt;img src="/static-img/q9bRKR7Vv2Jb-ZjIf0N9uPtYHrfwuwpCJE70ObCE1N36v-4PxD1y96FUmWyRM5wkIvOj4UY62yl1kPciML95NGyAcdsQWpWJZwDPxU--L9p2_WQ0U4PCFVK1X6HLVf_dIpCvyJQBysffyHh6XvLq6VJFCylhFumXlFOB6dqPqNLq9ZBZue12nxaD1LpJ1Ofnwl4whn-h4CjCs_HezPTeLrplLKpyJAKjVGy6dRXCZxo.jpg"&gt;&lt;/p&gt;&lt;p&gt;</w:t>
      </w:r>
      <w:r>
        <w:rPr>
          <w:sz w:val="32"/>
          <w:szCs w:val="32"/>
        </w:rPr>
        <w:t>社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街头巷尾各式各样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时，你可能会发现它们之间存在一些共同点：都是以同样激情和热情驱动。但真正让这些不同版本连接起来的是那个共享的情感——对于速度、对于自由、对于美学上的追求。不管你身处何方，只要有人喜欢这款跑车，就总能找到其他像他一样痴迷于此事的人，与他们分享彼此关于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 xml:space="preserve">千人 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的看法和经验。</w:t>
      </w:r>
      <w:r>
        <w:rPr>
          <w:sz w:val="32"/>
          <w:szCs w:val="32"/>
        </w:rPr>
        <w:t>&lt;/p&gt;&lt;p&gt;&lt;img src="/static-img/qZaTAlS63kh36exh36Kbw_tYHrfwuwpCJE70ObCE1N36v-4PxD1y96FUmWyRM5wkIvOj4UY62yl1kPciML95NGyAcdsQWpWJZwDPxU--L9p2_WQ0U4PCFVK1X6HLVf_dIpCvyJQBysffyHh6XvLq6VJFCylhFumXlFOB6dqPqNLq9ZBZue12nxaD1LpJ1Ofnwl4whn-h4CjCs_HezPTeLrplLKpyJAKjVGy6dRXCZxo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成果丰硕，但仍然还有很多可以探索的地方。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 xml:space="preserve">千人 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并不是结束，而是新旅程的一个开始。在未来，我们或许能够见到更多令人惊叹的地球轮廓，或许能够听到更为清晰的声音，或许还会遇见更加神秘莫测的世界。但无论如何，“</w:t>
      </w:r>
      <w:r>
        <w:rPr>
          <w:sz w:val="32"/>
          <w:szCs w:val="32"/>
        </w:rPr>
        <w:t>asl</w:t>
      </w:r>
      <w:r>
        <w:rPr>
          <w:sz w:val="32"/>
          <w:szCs w:val="32"/>
        </w:rPr>
        <w:t>百变万象</w:t>
      </w:r>
      <w:r>
        <w:rPr>
          <w:sz w:val="32"/>
          <w:szCs w:val="32"/>
        </w:rPr>
        <w:t>ae85-2”</w:t>
      </w:r>
      <w:r>
        <w:rPr>
          <w:sz w:val="32"/>
          <w:szCs w:val="32"/>
        </w:rPr>
        <w:t>，作为我们追逐梦想的一部分，将永远伴随着我们的脚步前行，因为它承载着我们的过去，同时指引着我们的方向，是我们共同语言中的重要组成部分之一。</w:t>
      </w:r>
      <w:r>
        <w:rPr>
          <w:sz w:val="32"/>
          <w:szCs w:val="32"/>
        </w:rPr>
        <w:t>&lt;/p&gt;&lt;p&gt;&lt;a href = "/doc/908465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rel="alternate" download="908465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