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狼子战神之妻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存在着许多强大的高手，他们被人们尊称为“战神”。这些战神之所以能够达到如此的地步，是因为他们不仅身手敏捷、武功高强，而且还拥有超凡的智慧和深厚的修为。</w:t>
      </w:r>
      <w:r>
        <w:rPr>
          <w:sz w:val="32"/>
          <w:szCs w:val="32"/>
        </w:rPr>
        <w:t>&lt;/p&gt;&lt;p&gt;&lt;img src="/static-img/EzmYsNkemH1UU9zqlbwutpUex-FgvorTaSyS-BFoVxuHattaJlV3_T2z4jbU4a4i.jpg"&gt;&lt;/p&gt;&lt;p&gt;</w:t>
      </w:r>
      <w:r>
        <w:rPr>
          <w:sz w:val="32"/>
          <w:szCs w:val="32"/>
        </w:rPr>
        <w:t>然而，在这个充满了争斗与激烈对抗的世界里，有一位年轻人却以其非凡的能力和出色的本领，成为了众所周知的传奇人物。他的名字叫做张无忌，他是著名小说《笑傲江湖》的主角，以其绝世美貌、聪明才智以及超乎常人的武学造诣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无忌的一生充满了惊险与挑战，但他始终坚持自己的道德底线，从未放弃过正义。他不仅是一个勇敢的战士，也是一位深情的人。他的故事曾经在书页间跳跃，现在则在网络上流传开来，让更多的人了解并敬佩这位真正的“战神”。</w:t>
      </w:r>
      <w:r>
        <w:rPr>
          <w:sz w:val="32"/>
          <w:szCs w:val="32"/>
        </w:rPr>
        <w:t>&lt;/p&gt;&lt;p&gt;&lt;img src="/static-img/_9-Vx8mPsWi8crnworYNA5Uex-FgvorTaSyS-BFoVxs6Bf5ktzLwy-JGPv5tcLeolGKWExltf1iYXh9Gy0OiXmWZ7SKqAF3jGh7M6c1T19VaCd3a7ogi13iPRqMvPNIwKfeFwrLYrRKQtqhlpkxiWvmpxq_IxdvTHEHyaFUrbmI.jpg"&gt;&lt;/p&gt;&lt;p&gt;</w:t>
      </w:r>
      <w:r>
        <w:rPr>
          <w:sz w:val="32"/>
          <w:szCs w:val="32"/>
        </w:rPr>
        <w:t>如果你想要阅读关于张无忌或其他类似英雄人物们传奇故事的话，可以访问相关网站，搜索“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，那里有丰富多彩的情节和精彩纷呈的情感冲突等待你的探索。你可以体验到这些勇者如何通过自己的努力成为顶尖高手，以及他们如何用智慧和力量解决各种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可以看到一个真实案例：某个村庄因洪水灾害而面临着灭村之祸，那里的百姓们都失去了希望。而就在这个紧要关头，一位年轻的小伙子凭借自己对自然规律深刻理解，用独特的手法引导洪水流向田野，将洪水变成了肥沃之源，最终成功救助了整个村庄。这样的故事，不仅展现了一种逆袭精神，更让人感受到了人类智慧不可限量的一面。</w:t>
      </w:r>
      <w:r>
        <w:rPr>
          <w:sz w:val="32"/>
          <w:szCs w:val="32"/>
        </w:rPr>
        <w:t>&lt;/p&gt;&lt;p&gt;&lt;img src="/static-img/45sdzZ0AVmgaDqGHN8MZEpUex-FgvorTaSyS-BFoVxs6Bf5ktzLwy-JGPv5tcLeolGKWExltf1iYXh9Gy0OiXmWZ7SKqAF3jGh7M6c1T19VaCd3a7ogi13iPRqMvPNIwKfeFwrLYrRKQtqhlpkxiWvmpxq_IxdvTHEHyaFUrbmI.jpg"&gt;&lt;/p&gt;&lt;p&gt;</w:t>
      </w:r>
      <w:r>
        <w:rPr>
          <w:sz w:val="32"/>
          <w:szCs w:val="32"/>
        </w:rPr>
        <w:t>总结来说，“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不只是简单地提供一段段文字，而是打开了一扇窗，让我们走进一个充满传奇色彩、激动人心的大时代。每一次点击，都可能遇见新的启示，每一次读完，都会有新的收获。在这里，你将能找到属于自己的英雄征程，无论是虚构还是真实，都一定能让你心潮澎湃，不断前行。</w:t>
      </w:r>
      <w:r>
        <w:rPr>
          <w:sz w:val="32"/>
          <w:szCs w:val="32"/>
        </w:rPr>
        <w:t>&lt;/p&gt;&lt;p&gt;&lt;a href = "/doc/908476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狼子战神之妻的爱恋</w:t>
      </w:r>
      <w:r>
        <w:rPr>
          <w:sz w:val="32"/>
          <w:szCs w:val="32"/>
        </w:rPr>
        <w:t>.doc" rel="alternate" download="908476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狼子战神之妻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