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一段关于生活爱情与药物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小美坐在咖啡馆的一角，手里拿着一杯姜汁撞奶。这个时候，她的心情是复杂的。她想起了与他人之间那些甜蜜而又痛苦的回忆，这些回忆就像这杯姜汁撞奶一样，既温暖又刺激。</w:t>
      </w:r>
      <w:r>
        <w:rPr>
          <w:sz w:val="32"/>
          <w:szCs w:val="32"/>
        </w:rPr>
        <w:t>&lt;/p&gt;&lt;p&gt;&lt;img src="/static-img/II1m6BBogwe7lvXy1Xhf4jeUCX8jt7SYDgsfXpWkMTYoSv8uRF5uJyX2eTxnws45.jpg"&gt;&lt;/p&gt;&lt;p&gt;</w:t>
      </w:r>
      <w:r>
        <w:rPr>
          <w:sz w:val="32"/>
          <w:szCs w:val="32"/>
        </w:rPr>
        <w:t>段落一：关于记忆和药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从来不相信爱情，她认为爱情是一种病，只有用阿司匹林这样的药物才能缓解疼痛。但当她遇到他时，一切都改变了。他总是穿着休闲装，有着深邃的眼眸，每次看她的眼神都仿佛能够治愈她的心灵伤口。他们相处的时候，他总会说：“我不需要任何药物，只要你在身边，我就能忘记所有的痛苦。”</w:t>
      </w:r>
      <w:r>
        <w:rPr>
          <w:sz w:val="32"/>
          <w:szCs w:val="32"/>
        </w:rPr>
        <w:t>&lt;/p&gt;&lt;p&gt;&lt;img src="/static-img/zvKdTe0ZY0hiN5woRyJjJzeUCX8jt7SYDgsfXpWkMTbc5wakpUp6R9iwGBNsXdnFmH2-Sz0ink4cbiLg8F9FokC6pB-nsQvRWpun_xIGY0mtzA81LK2-nGDPisOst8qnOgrHGUJL5r8KkSetacpp_5smvRWPiZYO7lwJbrDQ0iEufHuUuX46OMAld2b2RGVQE1-6EWz-B9PAbWFdrpK5Gg.jpg"&gt;&lt;/p&gt;&lt;p&gt;</w:t>
      </w:r>
      <w:r>
        <w:rPr>
          <w:sz w:val="32"/>
          <w:szCs w:val="32"/>
        </w:rPr>
        <w:t>段落二：关于选择和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他们之间存在一个巨大的障碍——他的疾病。他每天都需要服用大量的阿司匹林来控制症状，而这种生活让张小美感到担忧。她开始思考是否应该继续这样一种可能危害健康、幸福甚至生命的关系。尽管他对她说，他愿意为了她放弃一切，但张小美知道，这样的牺牲对于他来说太大了。</w:t>
      </w:r>
      <w:r>
        <w:rPr>
          <w:sz w:val="32"/>
          <w:szCs w:val="32"/>
        </w:rPr>
        <w:t>&lt;/p&gt;&lt;p&gt;&lt;img src="/static-img/p4LS7p2RVrzd9Z36OODoZzeUCX8jt7SYDgsfXpWkMTbc5wakpUp6R9iwGBNsXdnFmH2-Sz0ink4cbiLg8F9FokC6pB-nsQvRWpun_xIGY0mtzA81LK2-nGDPisOst8qnOgrHGUJL5r8KkSetacpp_5smvRWPiZYO7lwJbrDQ0iEufHuUuX46OMAld2b2RGVQE1-6EWz-B9PAbWFdrpK5Gg.jpg"&gt;&lt;/p&gt;&lt;p&gt;</w:t>
      </w:r>
      <w:r>
        <w:rPr>
          <w:sz w:val="32"/>
          <w:szCs w:val="32"/>
        </w:rPr>
        <w:t>段落三：关于勇气和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小美准备离开时，他突然出现在门口，手里紧紧握着一瓶阿司匹林。他告诉她：“我知道我们的路很难走，但请不要放弃。我也不是没有勇气，没有希望。我只需要你。”这个瞬间，张小美明白了什么叫做真正的人生哲学，那就是即使面对无数困难，也要勇敢地去选择自己想要的人生。</w:t>
      </w:r>
      <w:r>
        <w:rPr>
          <w:sz w:val="32"/>
          <w:szCs w:val="32"/>
        </w:rPr>
        <w:t>&lt;/p&gt;&lt;p&gt;&lt;img src="/static-img/uTMLcflOquv0ECfPGrPVSTeUCX8jt7SYDgsfXpWkMTbc5wakpUp6R9iwGBNsXdnFmH2-Sz0ink4cbiLg8F9FokC6pB-nsQvRWpun_xIGY0mtzA81LK2-nGDPisOst8qnOgrHGUJL5r8KkSetacpp_5smvRWPiZYO7lwJbrDQ0iEufHuUuX46OMAld2b2RGVQE1-6EWz-B9PAbWFdrpK5Gg.jpg"&gt;&lt;/p&gt;&lt;p&gt;</w:t>
      </w:r>
      <w:r>
        <w:rPr>
          <w:sz w:val="32"/>
          <w:szCs w:val="32"/>
        </w:rPr>
        <w:t>段落四：关于成长和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一起努力，无论发生什么都不退缩。在治疗过程中，他们学会了一种新的生活方式——珍惜每一天，每一次拥抱，每一次对话。而这些日常的小确幸，让他们感受到了前所未有的快乐。这就是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的意义，它代表了一种力量，它可以治愈身体上的疼痛，同时也能治愈心灵上的创伤。</w:t>
      </w:r>
      <w:r>
        <w:rPr>
          <w:sz w:val="32"/>
          <w:szCs w:val="32"/>
        </w:rPr>
        <w:t>&lt;/p&gt;&lt;p&gt;&lt;img src="/static-img/Q0jW3A2jPVejrXCxCE47tzeUCX8jt7SYDgsfXpWkMTbc5wakpUp6R9iwGBNsXdnFmH2-Sz0ink4cbiLg8F9FokC6pB-nsQvRWpun_xIGY0mtzA81LK2-nGDPisOst8qnOgrHGUJL5r8KkSetacpp_5smvRWPiZYO7lwJbrDQ0iEufHuUuX46OMAld2b2RGVQE1-6EWz-B9PAbWFdrpK5G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张小美喝完那杯姜汁撞奶，看向窗外阳光明媚的地平线时，她知道，从此以后，无论未来如何变化，她都会以一种更加成熟、更加坚强、更加充满希望的心态去面对生活，因为她已经学会了用自己的方式去疗愈自己，用自己的方法去寻找幸福。</w:t>
      </w:r>
      <w:r>
        <w:rPr>
          <w:sz w:val="32"/>
          <w:szCs w:val="32"/>
        </w:rPr>
        <w:t>&lt;/p&gt;&lt;p&gt;&lt;a href = "/doc/908638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一段关于生活爱情与药物的奇妙交织</w:t>
      </w:r>
      <w:r>
        <w:rPr>
          <w:sz w:val="32"/>
          <w:szCs w:val="32"/>
        </w:rPr>
        <w:t>.doc" rel="alternate" download="908638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一段关于生活爱情与药物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