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下的屏幕魅力一面亲一面膜下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已经成为人们日常生活中不可或缺的一部分。尤其是在社交媒体和短视频平台上，一些创意十足、富有趣味性的内容深受用户喜爱。其中，“一面亲一面膜下的视频”这一类型的内容，因为其独特的观感和情感传递方式，迅速吸引了大量粉丝。</w:t>
      </w:r>
      <w:r>
        <w:rPr>
          <w:sz w:val="32"/>
          <w:szCs w:val="32"/>
        </w:rPr>
        <w:t>&lt;/p&gt;&lt;p&gt;&lt;img src="/static-img/_49xqm4PxVB9qyMWEMw6QtAM-U6OfGUIEPG1xdB32IXilc6feil3h4kRg8CWAzKq.jpeg"&gt;&lt;/p&gt;&lt;p&gt;</w:t>
      </w:r>
      <w:r>
        <w:rPr>
          <w:sz w:val="32"/>
          <w:szCs w:val="32"/>
        </w:rPr>
        <w:t>视觉冲击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一面膜下的视频，它不仅仅是一种简单的美妆教学，更是将私密空间中的日常操作细节展现在公众眼前。这类内容通常会以高质量摄像头拍摄为基础，将脸部肌肤表面的每一个细节都清晰呈现，让观众仿佛能够触摸到画面的温暖与真实。这也正是这种形式得以广泛流行之原因之一——它提供了一种既视觉冲击又情感共鸣的双重体验。</w:t>
      </w:r>
      <w:r>
        <w:rPr>
          <w:sz w:val="32"/>
          <w:szCs w:val="32"/>
        </w:rPr>
        <w:t>&lt;/p&gt;&lt;p&gt;&lt;img src="/static-img/WvYQnZZYPFGzR8AHg8ulNtAM-U6OfGUIEPG1xdB32IXRc4Ps_bimRKj9U6tIRcuXWacpe169BCE37wJ5YE-EiIeTsCkHRjV5YJXgilAEaMP78QdqloHzdIZ0sTog-bKjigzaQAezt0ZpTs4l39B4OFSjp9dQ2Ng4Z60XORJKV7ngUEivePVmTRP-uSITomNk.jpeg"&gt;&lt;/p&gt;&lt;p&gt;</w:t>
      </w:r>
      <w:r>
        <w:rPr>
          <w:sz w:val="32"/>
          <w:szCs w:val="32"/>
        </w:rPr>
        <w:t>科技与艺术完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科技设备如高清相机、专业灯光等，制作团队能够捕捉到肌肤微妙变化，从而使得“一面亲一面膜”的过程变得生动活泼。在剪辑方面，也会使用各种特效来增强观看体验，比如时间倒放、快速播放等，这些技术手段让原本平凡的事情变得充满趣味性。</w:t>
      </w:r>
      <w:r>
        <w:rPr>
          <w:sz w:val="32"/>
          <w:szCs w:val="32"/>
        </w:rPr>
        <w:t>&lt;/p&gt;&lt;p&gt;&lt;img src="/static-img/nUsPSW2iCJActureTRPBcdAM-U6OfGUIEPG1xdB32IXRc4Ps_bimRKj9U6tIRcuXWacpe169BCE37wJ5YE-EiIeTsCkHRjV5YJXgilAEaMP78QdqloHzdIZ0sTog-bKjigzaQAezt0ZpTs4l39B4OFSjp9dQ2Ng4Z60XORJKV7ngUEivePVmTRP-uSITomNk.jpeg"&gt;&lt;/p&gt;&lt;p&gt;</w:t>
      </w:r>
      <w:r>
        <w:rPr>
          <w:sz w:val="32"/>
          <w:szCs w:val="32"/>
        </w:rPr>
        <w:t>个性化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主播都有自己的风格，不同的人可能会用不同的语言和表情来讲述同一个故事。因此，“一面亲一面”的过程不仅仅是一次纯粹的手工活动，更是展示个人魅力的舞台。观众可以从主播的情绪波动中读懂他们对产品或服务的态度，从而加深对品牌形象的理解。</w:t>
      </w:r>
      <w:r>
        <w:rPr>
          <w:sz w:val="32"/>
          <w:szCs w:val="32"/>
        </w:rPr>
        <w:t>&lt;/p&gt;&lt;p&gt;&lt;img src="/static-img/u27kPKpixroGDJirxykEJtAM-U6OfGUIEPG1xdB32IXRc4Ps_bimRKj9U6tIRcuXWacpe169BCE37wJ5YE-EiIeTsCkHRjV5YJXgilAEaMP78QdqloHzdIZ0sTog-bKjigzaQAezt0ZpTs4l39B4OFSjp9dQ2Ng4Z60XORJKV7ngUEivePVmTRP-uSITomNk.jpeg"&gt;&lt;/p&gt;&lt;p&gt;**</w:t>
      </w:r>
      <w:r>
        <w:rPr>
          <w:sz w:val="32"/>
          <w:szCs w:val="32"/>
        </w:rPr>
        <w:t>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鼓励观众参与进来，无论是在评论区留言讨论产品效果，还是在社交媒体上分享自己试过后的一些心得体会，都能激发用户之间更深层次的情感联系。而这些互动则为品牌带来了更多曝光机会，同时也提高了用户忠诚度。</w:t>
      </w:r>
      <w:r>
        <w:rPr>
          <w:sz w:val="32"/>
          <w:szCs w:val="32"/>
        </w:rPr>
        <w:t>&lt;/p&gt;&lt;p&gt;&lt;img src="/static-img/LL9Z4_fWbSMEsjwo1M5gd9AM-U6OfGUIEPG1xdB32IXRc4Ps_bimRKj9U6tIRcuXWacpe169BCE37wJ5YE-EiIeTsCkHRjV5YJXgilAEaMP78QdqloHzdIZ0sTog-bKjigzaQAezt0ZpTs4l39B4OFSjp9dQ2Ng4Z60XORJKV7ngUEivePVmTRP-uSITomNk.jpeg"&gt;&lt;/p&gt;&lt;p&gt;**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面亲一</w:t>
      </w:r>
      <w:r>
        <w:rPr>
          <w:sz w:val="32"/>
          <w:szCs w:val="32"/>
        </w:rPr>
        <w:t>face</w:t>
      </w:r>
      <w:r>
        <w:rPr>
          <w:sz w:val="32"/>
          <w:szCs w:val="32"/>
        </w:rPr>
        <w:t>膜下”的话题，其背后的文化背景值得我们去探究。在某些国家或地区，对美容护肤品可能具有特殊意义，而这类视频成为了传递这种文化价值的一个窗口。不少消费者通过这样的方式学习新知识，并逐渐形成了属于自己的护肤理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商业潜力大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济全球化的大背景下，一场小小的心事变成了巨大的商业机会。“所有人都是营销人员”，这是现代市场营销的一个重要原则。一旦成功抓住市场趋势，如“直播电商”、“内涵物料”等模式，便能轻松转化为销售额增长。因此，为何说“一切皆可交易”，只因为在正确时刻把握住点火因素，就能点燃整个行业的大火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</w:t>
      </w:r>
      <w:r>
        <w:rPr>
          <w:sz w:val="32"/>
          <w:szCs w:val="32"/>
        </w:rPr>
        <w:t>face</w:t>
      </w:r>
      <w:r>
        <w:rPr>
          <w:sz w:val="32"/>
          <w:szCs w:val="32"/>
        </w:rPr>
        <w:t>親</w:t>
      </w:r>
      <w:r>
        <w:rPr>
          <w:sz w:val="32"/>
          <w:szCs w:val="32"/>
        </w:rPr>
        <w:t xml:space="preserve">one face </w:t>
      </w:r>
      <w:r>
        <w:rPr>
          <w:sz w:val="32"/>
          <w:szCs w:val="32"/>
        </w:rPr>
        <w:t>模糊視頻藝術探索”不僅僅是一種技術革新的創新，它還是對人際關係與個人興趣的一種獨特介紹；同時，這也是對現代社會媒體運作方式的一個深入分析。此類內容雖然看似輕鬆，但其背後卻蘊藏著豐富的人文關懷與市場機遇，是當代觀眾喜愛且難忘的地方之一。</w:t>
      </w:r>
      <w:r>
        <w:rPr>
          <w:sz w:val="32"/>
          <w:szCs w:val="32"/>
        </w:rPr>
        <w:t>&lt;/p&gt;&lt;p&gt;&lt;a href = "/doc/908788-</w:t>
      </w:r>
      <w:r>
        <w:rPr>
          <w:sz w:val="32"/>
          <w:szCs w:val="32"/>
        </w:rPr>
        <w:t>亲密接触下的屏幕魅力一面亲一面膜下的视频艺术探索</w:t>
      </w:r>
      <w:r>
        <w:rPr>
          <w:sz w:val="32"/>
          <w:szCs w:val="32"/>
        </w:rPr>
        <w:t>.doc" rel="alternate" download="908788-</w:t>
      </w:r>
      <w:r>
        <w:rPr>
          <w:sz w:val="32"/>
          <w:szCs w:val="32"/>
        </w:rPr>
        <w:t>亲密接触下的屏幕魅力一面亲一面膜下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