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虎子赵氏家族的强悍继承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氏虎子，家族的骄傲吗？</w:t>
      </w:r>
      <w:r>
        <w:rPr>
          <w:sz w:val="32"/>
          <w:szCs w:val="32"/>
        </w:rPr>
        <w:t>&lt;/p&gt;&lt;p&gt;&lt;img src="/static-img/C229RlmW6UpzNq1fYqD5KrS1JW16V31prtwA3Ma40uHpcKiHpn6lAAg9E-GiHJlh.jpeg"&gt;&lt;/p&gt;&lt;p&gt;</w:t>
      </w:r>
      <w:r>
        <w:rPr>
          <w:sz w:val="32"/>
          <w:szCs w:val="32"/>
        </w:rPr>
        <w:t>在中国古代历史中，赵氏虎子这个词汇听起来非常有传奇色彩，它不仅代表了一个人的名字，更是隐喻了他所拥有的力量和威严。那么，这位名叫赵氏虎子的男子究竟是个什么样的人呢？</w:t>
      </w:r>
      <w:r>
        <w:rPr>
          <w:sz w:val="32"/>
          <w:szCs w:val="32"/>
        </w:rPr>
        <w:t>&lt;/p&gt;&lt;p&gt;</w:t>
      </w:r>
      <w:r>
        <w:rPr>
          <w:sz w:val="32"/>
          <w:szCs w:val="32"/>
        </w:rPr>
        <w:t>他是如何成为“虎子”的？</w:t>
      </w:r>
      <w:r>
        <w:rPr>
          <w:sz w:val="32"/>
          <w:szCs w:val="32"/>
        </w:rPr>
        <w:t>&lt;/p&gt;&lt;p&gt;&lt;img src="/static-img/ISEgDruqvYjgoAtfKYyM0LS1JW16V31prtwA3Ma40uHoruIhm4-iT6OcJGyvEHkwPpTJi4P4dNx46nUcFPqe82MoETqG8HDMjrCib7iOZXM9Rc0W6gtLZKqeAh1r807aevh6Y5_RkPt2u16TZrCVdmEbuAAHWq7iAU65FqQ2MO8WgIvLI2lmv1Kiy_iDzbts02QgtqkdeVXQeRwFONOOMYiMfsB-gXm3Aapgp3JpsyI.jpeg"&gt;&lt;/p&gt;&lt;p&gt;</w:t>
      </w:r>
      <w:r>
        <w:rPr>
          <w:sz w:val="32"/>
          <w:szCs w:val="32"/>
        </w:rPr>
        <w:t>据说，在漫长的历史岁月中，有一位身材魁梧、性格桀骜不驯的青年，他出生在一个普通而又遥远的小村庄。从小，他就表现出了超乎常人想象的勇敢与力量。在村中的孩子们玩耍时，他总能独自一人站在前面，无畏地面对任何挑战。</w:t>
      </w:r>
      <w:r>
        <w:rPr>
          <w:sz w:val="32"/>
          <w:szCs w:val="32"/>
        </w:rPr>
        <w:t>&lt;/p&gt;&lt;p&gt;</w:t>
      </w:r>
      <w:r>
        <w:rPr>
          <w:sz w:val="32"/>
          <w:szCs w:val="32"/>
        </w:rPr>
        <w:t>他的父亲是一位武林高手，对于儿子的未来充满期待。他决定将自己的武艺传授给这个天生的少年，并且教会他如何使用这份力量来保护自己和家人，从而成为了“赵氏虎子”。</w:t>
      </w:r>
      <w:r>
        <w:rPr>
          <w:sz w:val="32"/>
          <w:szCs w:val="32"/>
        </w:rPr>
        <w:t>&lt;/p&gt;&lt;p&gt;&lt;img src="/static-img/7gzS0ANEHC3xl3LChnSjprS1JW16V31prtwA3Ma40uHoruIhm4-iT6OcJGyvEHkwPpTJi4P4dNx46nUcFPqe82MoETqG8HDMjrCib7iOZXM9Rc0W6gtLZKqeAh1r807aevh6Y5_RkPt2u16TZrCVdmEbuAAHWq7iAU65FqQ2MO8WgIvLI2lmv1Kiy_iDzbts02QgtqkdeVXQeRwFONOOMYiMfsB-gXm3Aapgp3JpsyI.png"&gt;&lt;/p&gt;&lt;p&gt;</w:t>
      </w:r>
      <w:r>
        <w:rPr>
          <w:sz w:val="32"/>
          <w:szCs w:val="32"/>
        </w:rPr>
        <w:t>他的故事怎样被后世传颂？</w:t>
      </w:r>
      <w:r>
        <w:rPr>
          <w:sz w:val="32"/>
          <w:szCs w:val="32"/>
        </w:rPr>
        <w:t>&lt;/p&gt;&lt;p&gt;</w:t>
      </w:r>
      <w:r>
        <w:rPr>
          <w:sz w:val="32"/>
          <w:szCs w:val="32"/>
        </w:rPr>
        <w:t>随着时间的推移，赵氏虎子的英勇事迹逐渐被流传开来。人们开始将他塑造成一种英雄形象，不仅因为他的武功卓绝，还因为他那非凡的心灵和坚韧不拔的人格。</w:t>
      </w:r>
      <w:r>
        <w:rPr>
          <w:sz w:val="32"/>
          <w:szCs w:val="32"/>
        </w:rPr>
        <w:t>&lt;/p&gt;&lt;p&gt;&lt;img src="/static-img/pBuHBPLeHx5zp70O5sm2y7S1JW16V31prtwA3Ma40uHoruIhm4-iT6OcJGyvEHkwPpTJi4P4dNx46nUcFPqe82MoETqG8HDMjrCib7iOZXM9Rc0W6gtLZKqeAh1r807aevh6Y5_RkPt2u16TZrCVdmEbuAAHWq7iAU65FqQ2MO8WgIvLI2lmv1Kiy_iDzbts02QgtqkdeVXQeRwFONOOMYiMfsB-gXm3Aapgp3JpsyI.jpeg"&gt;&lt;/p&gt;&lt;p&gt;</w:t>
      </w:r>
      <w:r>
        <w:rPr>
          <w:sz w:val="32"/>
          <w:szCs w:val="32"/>
        </w:rPr>
        <w:t>每当有人提起他的名字，就仿佛可以听到远处山林间回荡着呼啸声，那是来自深山老林的一种神秘气息，是对未知世界探索者的敬意也是对自由生活追求者的赞美。</w:t>
      </w:r>
      <w:r>
        <w:rPr>
          <w:sz w:val="32"/>
          <w:szCs w:val="32"/>
        </w:rPr>
        <w:t>&lt;/p&gt;&lt;p&gt;</w:t>
      </w:r>
      <w:r>
        <w:rPr>
          <w:sz w:val="32"/>
          <w:szCs w:val="32"/>
        </w:rPr>
        <w:t>为什么人们依然记得他？</w:t>
      </w:r>
      <w:r>
        <w:rPr>
          <w:sz w:val="32"/>
          <w:szCs w:val="32"/>
        </w:rPr>
        <w:t>&lt;/p&gt;&lt;p&gt;&lt;img src="/static-img/7pSRuvlWwNhN431I8dg4t7S1JW16V31prtwA3Ma40uHoruIhm4-iT6OcJGyvEHkwPpTJi4P4dNx46nUcFPqe82MoETqG8HDMjrCib7iOZXM9Rc0W6gtLZKqeAh1r807aevh6Y5_RkPt2u16TZrCVdmEbuAAHWq7iAU65FqQ2MO8WgIvLI2lmv1Kiy_iDzbts02QgtqkdeVXQeRwFONOOMYiMfsB-gXm3Aapgp3JpsyI.jpeg"&gt;&lt;/p&gt;&lt;p&gt;</w:t>
      </w:r>
      <w:r>
        <w:rPr>
          <w:sz w:val="32"/>
          <w:szCs w:val="32"/>
        </w:rPr>
        <w:t>尽管历经千年风雨，但赵氏虎子的形象依旧在人们的心中留下了一道痕迹。这可能是因为他的故事触动了人类内心深处最原始的情感——尊重、忠诚和勇气。当我们在茫茫人海中寻找方向时，我们往往需要这样的榜样来引领我们前行。</w:t>
      </w:r>
      <w:r>
        <w:rPr>
          <w:sz w:val="32"/>
          <w:szCs w:val="32"/>
        </w:rPr>
        <w:t>&lt;/p&gt;&lt;p&gt;</w:t>
      </w:r>
      <w:r>
        <w:rPr>
          <w:sz w:val="32"/>
          <w:szCs w:val="32"/>
        </w:rPr>
        <w:t>也许正是在这种意义上，虽然时代已经变迁，但对于那些渴望成为像赵氏虎子一样强大、无畏者来说，他们仍然能够从这个名字里汲取到无限的动力去追求他们自己的梦想。</w:t>
      </w:r>
      <w:r>
        <w:rPr>
          <w:sz w:val="32"/>
          <w:szCs w:val="32"/>
        </w:rPr>
        <w:t>&lt;/p&gt;&lt;p&gt;</w:t>
      </w:r>
      <w:r>
        <w:rPr>
          <w:sz w:val="32"/>
          <w:szCs w:val="32"/>
        </w:rPr>
        <w:t>现代社会有什么启示吗？</w:t>
      </w:r>
      <w:r>
        <w:rPr>
          <w:sz w:val="32"/>
          <w:szCs w:val="32"/>
        </w:rPr>
        <w:t>&lt;/p&gt;&lt;p&gt;</w:t>
      </w:r>
      <w:r>
        <w:rPr>
          <w:sz w:val="32"/>
          <w:szCs w:val="32"/>
        </w:rPr>
        <w:t>今天，当我们谈论家族荣耀或个人成长时，我们是否也能从赵氏虎子的故事中学到一些东西呢？</w:t>
      </w:r>
      <w:r>
        <w:rPr>
          <w:sz w:val="32"/>
          <w:szCs w:val="32"/>
        </w:rPr>
        <w:t>&lt;/p&gt;&lt;p&gt;</w:t>
      </w:r>
      <w:r>
        <w:rPr>
          <w:sz w:val="32"/>
          <w:szCs w:val="32"/>
        </w:rPr>
        <w:t xml:space="preserve">首先，从个体层面看，每个人都有潜力成为自己的“ </w:t>
      </w:r>
      <w:r>
        <w:rPr>
          <w:sz w:val="32"/>
          <w:szCs w:val="32"/>
        </w:rPr>
        <w:t>tiger” ——</w:t>
      </w:r>
      <w:r>
        <w:rPr>
          <w:sz w:val="32"/>
          <w:szCs w:val="32"/>
        </w:rPr>
        <w:t>通过不断地学习、实践和挑战自我，可以发掘并展示出自身真正的价值与能力。</w:t>
      </w:r>
      <w:r>
        <w:rPr>
          <w:sz w:val="32"/>
          <w:szCs w:val="32"/>
        </w:rPr>
        <w:t>&lt;/p&gt;&lt;p&gt;</w:t>
      </w:r>
      <w:r>
        <w:rPr>
          <w:sz w:val="32"/>
          <w:szCs w:val="32"/>
        </w:rPr>
        <w:t>其次，从家庭或团队角度看，支持和鼓励每个成员都能够达到最佳状态，就如同父亲为儿子提供了一片舞台，让他展示自己那股不可抗拒的野性，使整个家庭更加强大，也让每个人都感到安全与归属感。</w:t>
      </w:r>
      <w:r>
        <w:rPr>
          <w:sz w:val="32"/>
          <w:szCs w:val="32"/>
        </w:rPr>
        <w:t>&lt;/p&gt;&lt;p&gt;</w:t>
      </w:r>
      <w:r>
        <w:rPr>
          <w:sz w:val="32"/>
          <w:szCs w:val="32"/>
        </w:rPr>
        <w:t>最后，在社会层面上，如果能够培养更多像赵氏这样具有领导力的角色，那么我们的社会也将更加稳定繁荣，因为这样的人物通常具备担当责任的大智慧、大勇气以及巨大的影响力，为国家民族带来光明希望。</w:t>
      </w:r>
      <w:r>
        <w:rPr>
          <w:sz w:val="32"/>
          <w:szCs w:val="32"/>
        </w:rPr>
        <w:t>&lt;/p&gt;&lt;p&gt;</w:t>
      </w:r>
      <w:r>
        <w:rPr>
          <w:sz w:val="32"/>
          <w:szCs w:val="32"/>
        </w:rPr>
        <w:t>结语：如何复兴这一精神</w:t>
      </w:r>
      <w:r>
        <w:rPr>
          <w:sz w:val="32"/>
          <w:szCs w:val="32"/>
        </w:rPr>
        <w:t>?&lt;/p&gt;&lt;p&gt;</w:t>
      </w:r>
      <w:r>
        <w:rPr>
          <w:sz w:val="32"/>
          <w:szCs w:val="32"/>
        </w:rPr>
        <w:t>现在的问题来了：我们应该如何去复兴这一精神，即使是在现代化快速发展的大潮中也不忘初心，用这些古老但永恒的话语去指导我们的行为，以及塑造我们的未来？</w:t>
      </w:r>
      <w:r>
        <w:rPr>
          <w:sz w:val="32"/>
          <w:szCs w:val="32"/>
        </w:rPr>
        <w:t>&lt;/p&gt;&lt;p&gt;</w:t>
      </w:r>
      <w:r>
        <w:rPr>
          <w:sz w:val="32"/>
          <w:szCs w:val="32"/>
        </w:rPr>
        <w:t>答案显而易见，要复兴这一精神，我们必须回到基本原则——尊重祖宗文化，同时结合现代理念，以此为基石，不断进步。但这并不意味着简单地模仿过去，而是要用新的眼光去理解并应用这些经典价值观，使之适应新时代、新环境下的需求，以期实现跨越式发展，为建设更美好的未来奠定坚实基础。</w:t>
      </w:r>
      <w:r>
        <w:rPr>
          <w:sz w:val="32"/>
          <w:szCs w:val="32"/>
        </w:rPr>
        <w:t>&lt;/p&gt;&lt;p&gt;&lt;a href = "/doc/908950-</w:t>
      </w:r>
      <w:r>
        <w:rPr>
          <w:sz w:val="32"/>
          <w:szCs w:val="32"/>
        </w:rPr>
        <w:t>赵氏虎子赵氏家族的强悍继承人</w:t>
      </w:r>
      <w:r>
        <w:rPr>
          <w:sz w:val="32"/>
          <w:szCs w:val="32"/>
        </w:rPr>
        <w:t>.doc" rel="alternate" download="908950-</w:t>
      </w:r>
      <w:r>
        <w:rPr>
          <w:sz w:val="32"/>
          <w:szCs w:val="32"/>
        </w:rPr>
        <w:t>赵氏虎子赵氏家族的强悍继承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