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aole19</w:t>
      </w:r>
      <w:r>
        <w:rPr>
          <w:sz w:val="48"/>
          <w:szCs w:val="48"/>
        </w:rPr>
        <w:t>我的校园网名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每个人都有自己的网名，网上也就不再是“</w:t>
      </w:r>
      <w:r>
        <w:rPr>
          <w:sz w:val="32"/>
          <w:szCs w:val="32"/>
        </w:rPr>
        <w:t>haole19”</w:t>
      </w:r>
      <w:r>
        <w:rPr>
          <w:sz w:val="32"/>
          <w:szCs w:val="32"/>
        </w:rPr>
        <w:t>这个名字了，但它对我来说却是一个特别的标签。记得那时候，我刚入学，不太熟悉大家，就给自己起了一个英文翻译成“好人</w:t>
      </w:r>
      <w:r>
        <w:rPr>
          <w:sz w:val="32"/>
          <w:szCs w:val="32"/>
        </w:rPr>
        <w:t>19”</w:t>
      </w:r>
      <w:r>
        <w:rPr>
          <w:sz w:val="32"/>
          <w:szCs w:val="32"/>
        </w:rPr>
        <w:t>的网名，简称“</w:t>
      </w:r>
      <w:r>
        <w:rPr>
          <w:sz w:val="32"/>
          <w:szCs w:val="32"/>
        </w:rPr>
        <w:t>haole19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E7iF8T96BUPw8ne_RT-1o9l-0IpxqG-30LAWLwOSOqUNuWRy4a-K778gufACjp5.jpg"&gt;&lt;/p&gt;&lt;p&gt;</w:t>
      </w:r>
      <w:r>
        <w:rPr>
          <w:sz w:val="32"/>
          <w:szCs w:val="32"/>
        </w:rPr>
        <w:t>我选择这个名字，是因为那个时候的我确实想成为校园里的“好人”。每当打开社交软件或者论坛，都会看到别人的点赞和评论，感觉自己好像真的变成了那个被大家喜欢的人。但其实，那只是表面的虚伪。我内心深处还是那个孤独的小孩，只是在努力地掩盖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无意间的聊天中，我遇到了一个老同学，他问起我的新学校生活，我随口提到过我的网名。他听后笑了起来，说：“你还真是个‘</w:t>
      </w:r>
      <w:r>
        <w:rPr>
          <w:sz w:val="32"/>
          <w:szCs w:val="32"/>
        </w:rPr>
        <w:t>haole’</w:t>
      </w:r>
      <w:r>
        <w:rPr>
          <w:sz w:val="32"/>
          <w:szCs w:val="32"/>
        </w:rPr>
        <w:t>啊。”这句话让我心里一颤，因为他说的是真心话，而不是像其他人那样敷衍。</w:t>
      </w:r>
      <w:r>
        <w:rPr>
          <w:sz w:val="32"/>
          <w:szCs w:val="32"/>
        </w:rPr>
        <w:t>&lt;/p&gt;&lt;p&gt;&lt;img src="/static-img/AWZ-4TQPWV6IQmplUxbzNo9l-0IpxqG-30LAWLwOSOq5qps-PkU2CFE72c-xbjiSEHUbcRq6qJPDnBkioC03PviF29zLp0EsHuhYl0auU5QANy39C9jisw3i4tZ2Q35cjNngUHaoiU66Cc0Ma_jsecaXMgRuEe5DF6OgNXcuLw0vtyoxQH7n2v4XM6ikuoFY.jpg"&gt;&lt;/p&gt;&lt;p&gt;</w:t>
      </w:r>
      <w:r>
        <w:rPr>
          <w:sz w:val="32"/>
          <w:szCs w:val="32"/>
        </w:rPr>
        <w:t>后来，我开始思考，“</w:t>
      </w:r>
      <w:r>
        <w:rPr>
          <w:sz w:val="32"/>
          <w:szCs w:val="32"/>
        </w:rPr>
        <w:t>haole”</w:t>
      </w:r>
      <w:r>
        <w:rPr>
          <w:sz w:val="32"/>
          <w:szCs w:val="32"/>
        </w:rPr>
        <w:t>到底意味着什么？是因为善良、还是因为平常心？或许，它更多的是一种态度，是一种面对困境时不放弃希望的心理状态。在不断地自省和反思中，我意识到真正的“好人”，并不是总是得到别人的认可，而是一种内心的坚持和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到屏幕上的昵称——</w:t>
      </w:r>
      <w:r>
        <w:rPr>
          <w:sz w:val="32"/>
          <w:szCs w:val="32"/>
        </w:rPr>
        <w:t>haole19</w:t>
      </w:r>
      <w:r>
        <w:rPr>
          <w:sz w:val="32"/>
          <w:szCs w:val="32"/>
        </w:rPr>
        <w:t>时，不再仅仅停留在外表上的形象，而是我内心深处的一份承诺，无论走到哪里，都要保持那份纯净与善良。这就是我的故事，也许并不显眼，但对我而言，却充满意义。</w:t>
      </w:r>
      <w:r>
        <w:rPr>
          <w:sz w:val="32"/>
          <w:szCs w:val="32"/>
        </w:rPr>
        <w:t>&lt;/p&gt;&lt;p&gt;&lt;img src="/static-img/kUSWhqZ2jw68uCrBxjA6BY9l-0IpxqG-30LAWLwOSOq5qps-PkU2CFE72c-xbjiSEHUbcRq6qJPDnBkioC03PviF29zLp0EsHuhYl0auU5QANy39C9jisw3i4tZ2Q35cjNngUHaoiU66Cc0Ma_jsecaXMgRuEe5DF6OgNXcuLw0vtyoxQH7n2v4XM6ikuoFY.jpg"&gt;&lt;/p&gt;&lt;p&gt;&lt;a href = "/doc/909057-haole19</w:t>
      </w:r>
      <w:r>
        <w:rPr>
          <w:sz w:val="32"/>
          <w:szCs w:val="32"/>
        </w:rPr>
        <w:t>我的校园网名故事</w:t>
      </w:r>
      <w:r>
        <w:rPr>
          <w:sz w:val="32"/>
          <w:szCs w:val="32"/>
        </w:rPr>
        <w:t>.doc" rel="alternate" download="909057-haole19</w:t>
      </w:r>
      <w:r>
        <w:rPr>
          <w:sz w:val="32"/>
          <w:szCs w:val="32"/>
        </w:rPr>
        <w:t>我的校园网名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