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w:t>
      </w:r>
      <w:r>
        <w:rPr>
          <w:sz w:val="48"/>
          <w:szCs w:val="48"/>
        </w:rPr>
        <w:t>1080P</w:t>
      </w:r>
      <w:r>
        <w:rPr>
          <w:sz w:val="48"/>
          <w:szCs w:val="48"/>
        </w:rPr>
        <w:t>解析下的禽类入侵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科技的发展，视频内容呈现方式多样化。特别是在网络上，高质量的视频内容日益普及，其中以</w:t>
      </w:r>
      <w:r>
        <w:rPr>
          <w:sz w:val="32"/>
          <w:szCs w:val="32"/>
        </w:rPr>
        <w:t>1080P</w:t>
      </w:r>
      <w:r>
        <w:rPr>
          <w:sz w:val="32"/>
          <w:szCs w:val="32"/>
        </w:rPr>
        <w:t>作为高清标准之一，其清晰度和画面细节为观众带来了一种前所未有的观看体验。在这种背景下，一些奇特的主题也逐渐走进了我们的视野——如“入禽太深</w:t>
      </w:r>
      <w:r>
        <w:rPr>
          <w:sz w:val="32"/>
          <w:szCs w:val="32"/>
        </w:rPr>
        <w:t>1080P</w:t>
      </w:r>
      <w:r>
        <w:rPr>
          <w:sz w:val="32"/>
          <w:szCs w:val="32"/>
        </w:rPr>
        <w:t>视频”。这类视频通常是指那些展示鸟类（尤其是家禽）进入人类居住环境或其他不宜于鸟类存在的地方的一般生活场景。这些场景往往让人既惊讶又好奇。</w:t>
      </w:r>
      <w:r>
        <w:rPr>
          <w:sz w:val="32"/>
          <w:szCs w:val="32"/>
        </w:rPr>
        <w:t>&lt;/p&gt;&lt;p&gt;&lt;img src="/static-img/GEn6uYLXCOxiBFPK-mlMXBb5uH87UPugaJbQvnezamHMc7Kh5DpQi4ryhf2T-9Kp.jpg"&gt;&lt;/p&gt;&lt;p&gt;</w:t>
      </w:r>
      <w:r>
        <w:rPr>
          <w:sz w:val="32"/>
          <w:szCs w:val="32"/>
        </w:rPr>
        <w:t>观察对象及其行为</w:t>
      </w:r>
      <w:r>
        <w:rPr>
          <w:sz w:val="32"/>
          <w:szCs w:val="32"/>
        </w:rPr>
        <w:t>&lt;/p&gt;&lt;p&gt;“</w:t>
      </w:r>
      <w:r>
        <w:rPr>
          <w:sz w:val="32"/>
          <w:szCs w:val="32"/>
        </w:rPr>
        <w:t>入禽太深</w:t>
      </w:r>
      <w:r>
        <w:rPr>
          <w:sz w:val="32"/>
          <w:szCs w:val="32"/>
        </w:rPr>
        <w:t>1080P</w:t>
      </w:r>
      <w:r>
        <w:rPr>
          <w:sz w:val="32"/>
          <w:szCs w:val="32"/>
        </w:rPr>
        <w:t>视频”中常见的主体是各种鸟类，它们可能会出现在我们平时认为与它们无关的情境中，比如办公室、厨房甚至是浴室等地。这些鸟儿有时候表现得非常自信和自然，他们似乎对这个新的环境感到好奇并且乐在其中。他们会四处飞翔、觅食、甚至还会试图找到自己的巢穴。这一系列动作展现了鸟类对于新环境适应能力以及它们天生的求生本能。</w:t>
      </w:r>
      <w:r>
        <w:rPr>
          <w:sz w:val="32"/>
          <w:szCs w:val="32"/>
        </w:rPr>
        <w:t>&lt;/p&gt;&lt;p&gt;&lt;img src="/static-img/hJ6Wk00dhX66RhOy_4Bs0Bb5uH87UPugaJbQvnezamFmC_qmz3aWnz4KMWfJamxDVRk218P2-0IbGvOGhvz4c6JmNS_8EYaAxNUfZUaD9q6fmFZ_oLQwXTzu8AHJMyxncPy7IEmLuYnv1SZ5XmdY0aV__hlZKbVUeRIJVKDQdmFEYLcCmHv5G7OxbH8HHZErznRF9Jv01RoDl7dVdMYc2A.jpg"&gt;&lt;/p&gt;&lt;p&gt;</w:t>
      </w:r>
      <w:r>
        <w:rPr>
          <w:sz w:val="32"/>
          <w:szCs w:val="32"/>
        </w:rPr>
        <w:t>生态学意义</w:t>
      </w:r>
      <w:r>
        <w:rPr>
          <w:sz w:val="32"/>
          <w:szCs w:val="32"/>
        </w:rPr>
        <w:t>&lt;/p&gt;&lt;p&gt;</w:t>
      </w:r>
      <w:r>
        <w:rPr>
          <w:sz w:val="32"/>
          <w:szCs w:val="32"/>
        </w:rPr>
        <w:t>从生态角度来看，“入禽太深</w:t>
      </w:r>
      <w:r>
        <w:rPr>
          <w:sz w:val="32"/>
          <w:szCs w:val="32"/>
        </w:rPr>
        <w:t>1080P</w:t>
      </w:r>
      <w:r>
        <w:rPr>
          <w:sz w:val="32"/>
          <w:szCs w:val="32"/>
        </w:rPr>
        <w:t>视频”揭示了城市化进程对自然生物世界产生的影响。当人类活动扩张到原先被保留给自然界的地方时，不同物种之间的相互作用发生变化，这可能导致一些物种失去栖息地，同时也可能引起新的竞争关系。此外，这些录像也反映了如何通过监测和研究来理解这一过程，并寻找适应措施以减少对野生动物造成的负面影响。</w:t>
      </w:r>
      <w:r>
        <w:rPr>
          <w:sz w:val="32"/>
          <w:szCs w:val="32"/>
        </w:rPr>
        <w:t>&lt;/p&gt;&lt;p&gt;&lt;img src="/static-img/LbHNYaMT3JIZwIVoCJGpFBb5uH87UPugaJbQvnezamFmC_qmz3aWnz4KMWfJamxDVRk218P2-0IbGvOGhvz4c6JmNS_8EYaAxNUfZUaD9q6fmFZ_oLQwXTzu8AHJMyxncPy7IEmLuYnv1SZ5XmdY0aV__hlZKbVUeRIJVKDQdmFEYLcCmHv5G7OxbH8HHZErznRF9Jv01RoDl7dVdMYc2A.jpg"&gt;&lt;/p&gt;&lt;p&gt;</w:t>
      </w:r>
      <w:r>
        <w:rPr>
          <w:sz w:val="32"/>
          <w:szCs w:val="32"/>
        </w:rPr>
        <w:t>观赏价值</w:t>
      </w:r>
      <w:r>
        <w:rPr>
          <w:sz w:val="32"/>
          <w:szCs w:val="32"/>
        </w:rPr>
        <w:t>&lt;/p&gt;&lt;p&gt;</w:t>
      </w:r>
      <w:r>
        <w:rPr>
          <w:sz w:val="32"/>
          <w:szCs w:val="32"/>
        </w:rPr>
        <w:t>对于那些热爱自然的人来说，“入禽太深</w:t>
      </w:r>
      <w:r>
        <w:rPr>
          <w:sz w:val="32"/>
          <w:szCs w:val="32"/>
        </w:rPr>
        <w:t>1080P</w:t>
      </w:r>
      <w:r>
        <w:rPr>
          <w:sz w:val="32"/>
          <w:szCs w:val="32"/>
        </w:rPr>
        <w:t>视频”提供了一次近距离接触野生动物的心理满足感。观者可以从这些录像中学习到关于不同鸟类习性的知识，如它们如何捕食、社交以及保护自己免受捕捉或伤害等。而且，由于使用的是高清摄像头，可以清晰看到每个细节，从而增强观赏体验。</w:t>
      </w:r>
      <w:r>
        <w:rPr>
          <w:sz w:val="32"/>
          <w:szCs w:val="32"/>
        </w:rPr>
        <w:t>&lt;/p&gt;&lt;p&gt;&lt;img src="/static-img/-otmpc-phG42iAr-6Gtpixb5uH87UPugaJbQvnezamFmC_qmz3aWnz4KMWfJamxDVRk218P2-0IbGvOGhvz4c6JmNS_8EYaAxNUfZUaD9q6fmFZ_oLQwXTzu8AHJMyxncPy7IEmLuYnv1SZ5XmdY0aV__hlZKbVUeRIJVKDQdmFEYLcCmHv5G7OxbH8HHZErznRF9Jv01RoDl7dVdMYc2A.jpg"&gt;&lt;/p&gt;&lt;p&gt;</w:t>
      </w:r>
      <w:r>
        <w:rPr>
          <w:sz w:val="32"/>
          <w:szCs w:val="32"/>
        </w:rPr>
        <w:t>文化符号分析</w:t>
      </w:r>
      <w:r>
        <w:rPr>
          <w:sz w:val="32"/>
          <w:szCs w:val="32"/>
        </w:rPr>
        <w:t>&lt;/p&gt;&lt;p&gt;</w:t>
      </w:r>
      <w:r>
        <w:rPr>
          <w:sz w:val="32"/>
          <w:szCs w:val="32"/>
        </w:rPr>
        <w:t>在文化层面，“入禽太深</w:t>
      </w:r>
      <w:r>
        <w:rPr>
          <w:sz w:val="32"/>
          <w:szCs w:val="32"/>
        </w:rPr>
        <w:t>1080P</w:t>
      </w:r>
      <w:r>
        <w:rPr>
          <w:sz w:val="32"/>
          <w:szCs w:val="32"/>
        </w:rPr>
        <w:t>视频”中的某些元素可能具有隐喻意义。在不同的文化背景下，对待家畜或者野兽都有着独特的情感色彩，有时候是一种敬畏，有时候则是一种排斥。如果将这些情绪与现代都市生活结合起来，那么这样的记录就成为了一个微缩版的人文地理研究，即使没有明确指出的，也能够间接反映出人们对于大自然之美，以及它在现代生活中的位置感知。</w:t>
      </w:r>
      <w:r>
        <w:rPr>
          <w:sz w:val="32"/>
          <w:szCs w:val="32"/>
        </w:rPr>
        <w:t>&lt;/p&gt;&lt;p&gt;&lt;img src="/static-img/inDgEclx-Jc4z8fY497JvRb5uH87UPugaJbQvnezamFmC_qmz3aWnz4KMWfJamxDVRk218P2-0IbGvOGhvz4c6JmNS_8EYaAxNUfZUaD9q6fmFZ_oLQwXTzu8AHJMyxncPy7IEmLuYnv1SZ5XmdY0aV__hlZKbVUeRIJVKDQdmFEYLcCmHv5G7OxbH8HHZErznRF9Jv01RoDl7dVdMYc2A.jpg"&gt;&lt;/p&gt;&lt;p&gt;</w:t>
      </w:r>
      <w:r>
        <w:rPr>
          <w:sz w:val="32"/>
          <w:szCs w:val="32"/>
        </w:rPr>
        <w:t>社区参与与教育作用</w:t>
      </w:r>
      <w:r>
        <w:rPr>
          <w:sz w:val="32"/>
          <w:szCs w:val="32"/>
        </w:rPr>
        <w:t>&lt;/p&gt;&lt;p&gt;</w:t>
      </w:r>
      <w:r>
        <w:rPr>
          <w:sz w:val="32"/>
          <w:szCs w:val="32"/>
        </w:rPr>
        <w:t>通过分享“入禽太深</w:t>
      </w:r>
      <w:r>
        <w:rPr>
          <w:sz w:val="32"/>
          <w:szCs w:val="32"/>
        </w:rPr>
        <w:t>1080P</w:t>
      </w:r>
      <w:r>
        <w:rPr>
          <w:sz w:val="32"/>
          <w:szCs w:val="32"/>
        </w:rPr>
        <w:t>视频”，社区成员可以共同讨论如何处理这种情况，比如是否应该采取措施驱散这些小动物，或许还包括提供合适的小型水源供它们饮用。这不仅能够促进社区内成员之间交流，还能增加公众对于市政管理问题意识，加强城乡居民之间合作精神。此外，这样的实践活动也是一种非正式形式的教育手段，让大家更加关注周围环境，并学会共存乃至协助彼此解决困难的问题。</w:t>
      </w:r>
      <w:r>
        <w:rPr>
          <w:sz w:val="32"/>
          <w:szCs w:val="32"/>
        </w:rPr>
        <w:t>&lt;/p&gt;&lt;p&gt;</w:t>
      </w:r>
      <w:r>
        <w:rPr>
          <w:sz w:val="32"/>
          <w:szCs w:val="32"/>
        </w:rPr>
        <w:t>未来的发展趋势</w:t>
      </w:r>
      <w:r>
        <w:rPr>
          <w:sz w:val="32"/>
          <w:szCs w:val="32"/>
        </w:rPr>
        <w:t>&lt;/p&gt;&lt;p&gt;</w:t>
      </w:r>
      <w:r>
        <w:rPr>
          <w:sz w:val="32"/>
          <w:szCs w:val="32"/>
        </w:rPr>
        <w:t>随着技术不断进步，我们预计将会有更多高分辨率、高品质的大型监控系统安装在城市各个角落，以便更有效地追踪并了解各种动物活动。不过，在推广这样的技术时，我们需要考虑到伦理问题，比如隐私权保护以及是否应当干涉某些正常行为。此外，更重要的是要确保所有数据收集都是为了科学研究目的，而不是商业利益上的使用，以维护公众利益和尊重生物多样性。</w:t>
      </w:r>
      <w:r>
        <w:rPr>
          <w:sz w:val="32"/>
          <w:szCs w:val="32"/>
        </w:rPr>
        <w:t>&lt;/p&gt;&lt;p&gt;&lt;a href = "/doc/909163-</w:t>
      </w:r>
      <w:r>
        <w:rPr>
          <w:sz w:val="32"/>
          <w:szCs w:val="32"/>
        </w:rPr>
        <w:t>深度探究</w:t>
      </w:r>
      <w:r>
        <w:rPr>
          <w:sz w:val="32"/>
          <w:szCs w:val="32"/>
        </w:rPr>
        <w:t>1080P</w:t>
      </w:r>
      <w:r>
        <w:rPr>
          <w:sz w:val="32"/>
          <w:szCs w:val="32"/>
        </w:rPr>
        <w:t>解析下的禽类入侵现象</w:t>
      </w:r>
      <w:r>
        <w:rPr>
          <w:sz w:val="32"/>
          <w:szCs w:val="32"/>
        </w:rPr>
        <w:t>.doc" rel="alternate" download="909163-</w:t>
      </w:r>
      <w:r>
        <w:rPr>
          <w:sz w:val="32"/>
          <w:szCs w:val="32"/>
        </w:rPr>
        <w:t>深度探究</w:t>
      </w:r>
      <w:r>
        <w:rPr>
          <w:sz w:val="32"/>
          <w:szCs w:val="32"/>
        </w:rPr>
        <w:t>1080P</w:t>
      </w:r>
      <w:r>
        <w:rPr>
          <w:sz w:val="32"/>
          <w:szCs w:val="32"/>
        </w:rPr>
        <w:t>解析下的禽类入侵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