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阅读总结探索教育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理念的深刻阐述</w:t>
      </w:r>
      <w:r>
        <w:rPr>
          <w:sz w:val="32"/>
          <w:szCs w:val="32"/>
        </w:rPr>
        <w:t>&lt;/p&gt;&lt;p&gt;&lt;img src="/static-img/pC6yR0hv30D-vgpEV3GO0-KK1Ii2Y98T49sYzDi0_Nc.jpg"&gt;&lt;/p&gt;&lt;p&gt;</w:t>
      </w:r>
      <w:r>
        <w:rPr>
          <w:sz w:val="32"/>
          <w:szCs w:val="32"/>
        </w:rPr>
        <w:t>在《风流教师》的全文阅读中，我们可以看到，主角对教育的理解和实践是这本书最为核心的部分。通过他的言传身教，我们看到了一个真正能够激发学生潜能、培养他们个性的教师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人际关系</w:t>
      </w:r>
      <w:r>
        <w:rPr>
          <w:sz w:val="32"/>
          <w:szCs w:val="32"/>
        </w:rPr>
        <w:t>&lt;/p&gt;&lt;p&gt;&lt;img src="/static-img/6AtLLSINvWEKINmZUY3QJEfm3hHtxCn0KqmPQtHhlgC0gJX2YLVEP515xyGhy7JUv7OcgGbCQEMw4s0hrx5S_C4VDFj99fHX1cK6tCdSmeksgp3WDsugXLW0vTPv3mxxO7tYsLBpCMs-gWvDYOmXjPkWHDHYURE5cl_3cquuAJ4.jpg"&gt;&lt;/p&gt;&lt;p&gt;</w:t>
      </w:r>
      <w:r>
        <w:rPr>
          <w:sz w:val="32"/>
          <w:szCs w:val="32"/>
        </w:rPr>
        <w:t>《风流教师》不仅仅是一本关于教学方法的书，更是关于如何通过情感上的连接来影响学生成长的一本书。作者用真挚的情感与学生建立了深厚的人际关系，这种关系对学生的心灵发展产生了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道德榜样</w:t>
      </w:r>
      <w:r>
        <w:rPr>
          <w:sz w:val="32"/>
          <w:szCs w:val="32"/>
        </w:rPr>
        <w:t>&lt;/p&gt;&lt;p&gt;&lt;img src="/static-img/OUKFSHarTzFLNrWBOA3TVkfm3hHtxCn0KqmPQtHhlgC0gJX2YLVEP515xyGhy7JUv7OcgGbCQEMw4s0hrx5S_C4VDFj99fHX1cK6tCdSmeksgp3WDsugXLW0vTPv3mxxO7tYsLBpCMs-gWvDYOmXjPkWHDHYURE5cl_3cquuAJ4.jpg"&gt;&lt;/p&gt;&lt;p&gt;</w:t>
      </w:r>
      <w:r>
        <w:rPr>
          <w:sz w:val="32"/>
          <w:szCs w:val="32"/>
        </w:rPr>
        <w:t>作为一名优秀教师，主角以其高尚的情操和坚定的原则树立了一座道德榜样。他不仅让学生们学会知识，还教会他们如何成为有责任心、有良好行为习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创新思维</w:t>
      </w:r>
      <w:r>
        <w:rPr>
          <w:sz w:val="32"/>
          <w:szCs w:val="32"/>
        </w:rPr>
        <w:t>&lt;/p&gt;&lt;p&gt;&lt;img src="/static-img/8JkG-QR7IO1VQylbLcbhxUfm3hHtxCn0KqmPQtHhlgC0gJX2YLVEP515xyGhy7JUv7OcgGbCQEMw4s0hrx5S_C4VDFj99fHX1cK6tCdSmeksgp3WDsugXLW0vTPv3mxxO7tYsLBpCMs-gWvDYOmXjPkWHDHYURE5cl_3cquuAJ4.jpeg"&gt;&lt;/p&gt;&lt;p&gt;</w:t>
      </w:r>
      <w:r>
        <w:rPr>
          <w:sz w:val="32"/>
          <w:szCs w:val="32"/>
        </w:rPr>
        <w:t>在教学上，《风流教师》展示了一系列创新的教学方法，如将自然景观融入课程内容，使学习过程变得更加生动活泼。这体现了作者对于教育改革和创新思想的支持，以及他愿意不断尝试新事物以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乐观精神</w:t>
      </w:r>
      <w:r>
        <w:rPr>
          <w:sz w:val="32"/>
          <w:szCs w:val="32"/>
        </w:rPr>
        <w:t>&lt;/p&gt;&lt;p&gt;&lt;img src="/static-img/SI0qhkjR8R_eyfwOY1o02kfm3hHtxCn0KqmPQtHhlgC0gJX2YLVEP515xyGhy7JUv7OcgGbCQEMw4s0hrx5S_C4VDFj99fHX1cK6tCdSmeksgp3WDsugXLW0vTPv3mxxO7tYsLBpCMs-gWvDYOmXjPkWHDHYURE5cl_3cquuAJ4.jpeg"&gt;&lt;/p&gt;&lt;p&gt;</w:t>
      </w:r>
      <w:r>
        <w:rPr>
          <w:sz w:val="32"/>
          <w:szCs w:val="32"/>
        </w:rPr>
        <w:t>面对生活中的困难和挑战，《风流教师》展现出一种积极向上的生活态度。他始终保持着乐观的心态，不断寻找解决问题的办法，从而激励周围的人也跟随他的脚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公共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一位普通老师如何在普通学校中取得非凡成就，《风流教师》提醒我们关注教育领域内那些默默无闻却又功不可没的人物，他们也是社会进步的一部分，是我们共同努力所需依赖于的一支力量。</w:t>
      </w:r>
      <w:r>
        <w:rPr>
          <w:sz w:val="32"/>
          <w:szCs w:val="32"/>
        </w:rPr>
        <w:t>&lt;/p&gt;&lt;p&gt;&lt;a href = "/doc/909257-</w:t>
      </w:r>
      <w:r>
        <w:rPr>
          <w:sz w:val="32"/>
          <w:szCs w:val="32"/>
        </w:rPr>
        <w:t>风流教师全文阅读总结探索教育与情感的交织</w:t>
      </w:r>
      <w:r>
        <w:rPr>
          <w:sz w:val="32"/>
          <w:szCs w:val="32"/>
        </w:rPr>
        <w:t>.doc" rel="alternate" download="909257-</w:t>
      </w:r>
      <w:r>
        <w:rPr>
          <w:sz w:val="32"/>
          <w:szCs w:val="32"/>
        </w:rPr>
        <w:t>风流教师全文阅读总结探索教育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