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道之巅遮天神话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免费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指南：揭秘神话世界的无限可能</w:t>
      </w:r>
      <w:r>
        <w:rPr>
          <w:sz w:val="32"/>
          <w:szCs w:val="32"/>
        </w:rPr>
        <w:t>&lt;/p&gt;&lt;p&gt;&lt;img src="/static-img/v5_qGHXFecpWSEMmu8fgrlS4okIR3DCcV5IcBWRhFB-n1Rgkmpcow2Zi3rrEZxe5.jpg"&gt;&lt;/p&gt;&lt;p&gt;</w:t>
      </w:r>
      <w:r>
        <w:rPr>
          <w:sz w:val="32"/>
          <w:szCs w:val="32"/>
        </w:rPr>
        <w:t>在这个信息爆炸的时代，追求知识和娱乐的方式多种多样。小说阅读尤其受欢迎，不论是纸质书还是电子书，都有着庞大的读者群体。而遮天这部作品，因为其独特的故事背景和丰富的人物形象，吸引了众多读者的喜爱。对于那些渴望深入了解遮天神话世界的朋友们来说，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开启神话之旅</w:t>
      </w:r>
      <w:r>
        <w:rPr>
          <w:sz w:val="32"/>
          <w:szCs w:val="32"/>
        </w:rPr>
        <w:t>&lt;/p&gt;&lt;p&gt;&lt;img src="/static-img/Lcxfy-5yGvxRGY10Gj_kwFS4okIR3DCcV5IcBWRhFB8GCL99840mTc5PSDetECA2jNWGh_qPEWiV5b_04nkkmy1wpHZbw86ItOy4zSkxxTP27UAP6XNMMLNTpCPjlP91tkfsdW6uDPfEBIXWuEWcawmV90MHUQZk-q_UcVspf_hUVusO7XZf5WiQWbEZErdC.jpg"&gt;&lt;/p&gt;&lt;p&gt;</w:t>
      </w:r>
      <w:r>
        <w:rPr>
          <w:sz w:val="32"/>
          <w:szCs w:val="32"/>
        </w:rPr>
        <w:t>遮天，全称《遮天》或《尊龙》，是一部由中国作家云梦青鸾所著的小说，以玄幻为题材，讲述了一位普通青年如何通过一系列意外事件，最终成为了一位强大的存在。这部小说以其独特的情节发展、深厚的人物塑造以及精彩纷呈的情节，让广大读者都对它充满了好奇心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阅读优势</w:t>
      </w:r>
      <w:r>
        <w:rPr>
          <w:sz w:val="32"/>
          <w:szCs w:val="32"/>
        </w:rPr>
        <w:t>&lt;/p&gt;&lt;p&gt;&lt;img src="/static-img/2c6ntsDxS941yy-YRDtO_1S4okIR3DCcV5IcBWRhFB8GCL99840mTc5PSDetECA2jNWGh_qPEWiV5b_04nkkmy1wpHZbw86ItOy4zSkxxTP27UAP6XNMMLNTpCPjlP91tkfsdW6uDPfEBIXWuEWcawmV90MHUQZk-q_UcVspf_hUVusO7XZf5WiQWbEZErdC.jpg"&gt;&lt;/p&gt;&lt;p&gt;</w:t>
      </w:r>
      <w:r>
        <w:rPr>
          <w:sz w:val="32"/>
          <w:szCs w:val="32"/>
        </w:rPr>
        <w:t>为什么要选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进行阅读呢？首先，这种格式文件小巧，便于携带，无论是在手机上还是在平板电脑上都能轻松管理。此外，由于没有图像支持，可以更快地加载和切换章节，使得阅读效率高达几倍。最后，对于喜欢自定义字体大小、字型等用户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提供了极大的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获取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yhz0_wr5-zRmipisSCh3bFS4okIR3DCcV5IcBWRhFB8GCL99840mTc5PSDetECA2jNWGh_qPEWiV5b_04nkkmy1wpHZbw86ItOy4zSkxxTP27UAP6XNMMLNTpCPjlP91tkfsdW6uDPfEBIXWuEWcawmV90MHUQZk-q_UcVspf_hUVusO7XZf5WiQWbEZErdC.jpg"&gt;&lt;/p&gt;&lt;p&gt;</w:t>
      </w:r>
      <w:r>
        <w:rPr>
          <w:sz w:val="32"/>
          <w:szCs w:val="32"/>
        </w:rPr>
        <w:t>为了确保安全性，我们需要避免从不明来源或者网站进行下载，这些网站可能会附带病毒或恶意软件。在互联网上搜索“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”时，要尽量使用知名度较高、信誉良好的平台，比如官方小说网站、小说论坛等。如果你是初次尝试，可以咨询已经完成阅读并且推荐这本书给你的朋友们，他们可以提供最新且可靠的资源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：成功获取完整版</w:t>
      </w:r>
      <w:r>
        <w:rPr>
          <w:sz w:val="32"/>
          <w:szCs w:val="32"/>
        </w:rPr>
        <w:t>TXT&lt;/p&gt;&lt;p&gt;&lt;img src="/static-img/3-VoRWAsHTJs3fWrnUiTnlS4okIR3DCcV5IcBWRhFB8GCL99840mTc5PSDetECA2jNWGh_qPEWiV5b_04nkkmy1wpHZbw86ItOy4zSkxxTP27UAP6XNMMLNTpCPjlP91tkfsdW6uDPfEBIXWuEWcawmV90MHUQZk-q_UcVspf_hUVusO7XZf5WiQWbEZErdC.jpg"&gt;&lt;/p&gt;&lt;p&gt;</w:t>
      </w:r>
      <w:r>
        <w:rPr>
          <w:sz w:val="32"/>
          <w:szCs w:val="32"/>
        </w:rPr>
        <w:t>张三是一名热衷于网络文学的小白</w:t>
      </w:r>
      <w:r>
        <w:rPr>
          <w:sz w:val="32"/>
          <w:szCs w:val="32"/>
        </w:rPr>
        <w:t>-collar</w:t>
      </w:r>
      <w:r>
        <w:rPr>
          <w:sz w:val="32"/>
          <w:szCs w:val="32"/>
        </w:rPr>
        <w:t>。他发现自己对云梦青鸾创作的一系列作品产生了浓厚兴趣，但由于工作繁忙，他无法及时关注更新状态。当他决定将这些故事收藏起来，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来享受慢慢品味的时候，他遇到了困难——找不到合适的地方获得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开始尝试各种途径，从而发现一些专业的小说论坛，如“猫扇小说网”、“文学吧”，它们汇集了大量优秀作者与粉丝之间交流分享的小说资源。在那里，他找到了一份完整版《遮天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且还能定期更新，一起跟随主角探索那片未知的大陆。这段经历让张三深刻理解到，只有通过正规渠道才能保证自己的个人隐私安全，同时也能够享受到优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对玄幻类作品情有独钟，或许正在寻找下一个心仪之作，那么不要犹豫，《遮天》绝对值得一看。而当你想要沉浸其中时，记得从可靠的地方获取那些宝贵的话语，就像张三一样，在正确的地方找到最完美的心愿。你准备好踏上这段奇妙旅程吗？</w:t>
      </w:r>
      <w:r>
        <w:rPr>
          <w:sz w:val="32"/>
          <w:szCs w:val="32"/>
        </w:rPr>
        <w:t>&lt;/p&gt;&lt;p&gt;&lt;a href = "/doc/909704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道之巅遮天神话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免费下载指南</w:t>
      </w:r>
      <w:r>
        <w:rPr>
          <w:sz w:val="32"/>
          <w:szCs w:val="32"/>
        </w:rPr>
        <w:t>.doc" rel="alternate" download="909704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道之巅遮天神话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免费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