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情开襟连衣裙下的双人运动趣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风情：开襊连衣裙下的双人运动趣味</w:t>
      </w:r>
      <w:r>
        <w:rPr>
          <w:sz w:val="32"/>
          <w:szCs w:val="32"/>
        </w:rPr>
        <w:t>&lt;/p&gt;&lt;p&gt;&lt;img src="/static-img/ARL4mt0KyzDrD-0MTybxrNF6GxJ_e5YaxjhwbXpmZMCK_KX9wvjYB-G10uBM1CSn.jpg"&gt;&lt;/p&gt;&lt;p&gt;</w:t>
      </w:r>
      <w:r>
        <w:rPr>
          <w:sz w:val="32"/>
          <w:szCs w:val="32"/>
        </w:rPr>
        <w:t>在一个阳光明媚的周末，校园里弥漫着一种轻松愉快的气氛。学生们纷纷穿上自己最喜欢的衣服，准备参加一场特别有特色的双人运动比赛。这场比赛吸引了很多人的注意，因为它不仅考验了参与者的身体素质，还让他们展现出独具个性的时尚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说的是服装选用。今天的主题是“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”，所以每位选手都选择了一件简约而优雅的开襟连衣裙。这些连衣裙设计得既适合参加体育活动，又保留了女孩子们传统上的美感。在颜色和款式上，每个人都尽量挑选出与自己性格相符的一种，这样的装扮不仅增添了比赛的视觉冲击力，也为整个活动增添了一份活力和青春。</w:t>
      </w:r>
      <w:r>
        <w:rPr>
          <w:sz w:val="32"/>
          <w:szCs w:val="32"/>
        </w:rPr>
        <w:t>&lt;/p&gt;&lt;p&gt;&lt;img src="/static-img/Bfs-seuLDV-t7_FejSy0AtF6GxJ_e5YaxjhwbXpmZMC0WrEniY4Q3zgwhtBYn6uyZYPvdYOSLAXWEYPwA87Dzzunl6EtFj4hocflW37DoXanxHu3T-5h0zUo_2ucy8W2Yh9CFQyawsoadMcmUzo1GahjZsXjIF9NnSvc4C5BVx3r2pIVZdAHSwbhtc7XN8Tf.jpg"&gt;&lt;/p&gt;&lt;p&gt;</w:t>
      </w:r>
      <w:r>
        <w:rPr>
          <w:sz w:val="32"/>
          <w:szCs w:val="32"/>
        </w:rPr>
        <w:t>接下来，我们来看一下这次比赛采取的是什么形式。一方面，是传统意义上的团队合作项目，比如三角球、排球等，这些项目需要选手之间紧密协作，体现出了团队精神；另一方面，也有一些更为创新的项目，比如街舞、瑜伽等，它们要求每位选手都要有良好的灵活性和平衡感，同时也能展现出自己的个人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具体游戏之前，每对选手还会进行一次简单的小测试，以确保所有参赛者都对即将到来的游戏有所了解并能够准备好。比如，在三角球中，他们需要学会如何高效地分工合作，用最少次数完成点数；在街舞中，他们则需要掌握一些基本动作，并结合音乐节奏自然流畅地表演。</w:t>
      </w:r>
      <w:r>
        <w:rPr>
          <w:sz w:val="32"/>
          <w:szCs w:val="32"/>
        </w:rPr>
        <w:t>&lt;/p&gt;&lt;p&gt;&lt;img src="/static-img/Lw1D7tPkUuPekhibjg1jwNF6GxJ_e5YaxjhwbXpmZMC0WrEniY4Q3zgwhtBYn6uyZYPvdYOSLAXWEYPwA87Dzzunl6EtFj4hocflW37DoXanxHu3T-5h0zUo_2ucy8W2Yh9CFQyawsoadMcmUzo1GahjZsXjIF9NnSvc4C5BVx3r2pIVZdAHSwbhtc7XN8Tf.jpg"&gt;&lt;/p&gt;&lt;p&gt;</w:t>
      </w:r>
      <w:r>
        <w:rPr>
          <w:sz w:val="32"/>
          <w:szCs w:val="32"/>
        </w:rPr>
        <w:t>当正式比赛开始后，四处回荡着欢声笑语，一些同学甚至因为激烈竞争而互相鼓励起来。这不仅是一场运动，更是一次文化交流，让来自不同社团或班级的人士通过这样的方式彼此认识，对学校生活又增加了一份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环节结束后，由评委组成的小组进行总体评分。在评委眼中，不同层面的表现各有千秋，有的人可能在技术操作上占据优势，而另一些则以其独特的风格赢得观众的心。但无论结果如何，都是一次难忘且充满热情的情景，让我们期待下一次这样精彩绝伦的活动能再次发生！</w:t>
      </w:r>
      <w:r>
        <w:rPr>
          <w:sz w:val="32"/>
          <w:szCs w:val="32"/>
        </w:rPr>
        <w:t>&lt;/p&gt;&lt;p&gt;&lt;img src="/static-img/uuOuR3k7cU6dL7x77KmscdF6GxJ_e5YaxjhwbXpmZMC0WrEniY4Q3zgwhtBYn6uyZYPvdYOSLAXWEYPwA87Dzzunl6EtFj4hocflW37DoXanxHu3T-5h0zUo_2ucy8W2Yh9CFQyawsoadMcmUzo1GahjZsXjIF9NnSvc4C5BVx3r2pIVZdAHSwbhtc7XN8Tf.jpg"&gt;&lt;/p&gt;&lt;p&gt;</w:t>
      </w:r>
      <w:r>
        <w:rPr>
          <w:sz w:val="32"/>
          <w:szCs w:val="32"/>
        </w:rPr>
        <w:t>文章内容至此结束，希望读者朋友通过这篇文章获得更多关于“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”的信息，同时也能感受到这种特殊形式体育活动带给人们的情感和乐趣。</w:t>
      </w:r>
      <w:r>
        <w:rPr>
          <w:sz w:val="32"/>
          <w:szCs w:val="32"/>
        </w:rPr>
        <w:t>&lt;/p&gt;&lt;p&gt;&lt;a href = "/doc/909768-</w:t>
      </w:r>
      <w:r>
        <w:rPr>
          <w:sz w:val="32"/>
          <w:szCs w:val="32"/>
        </w:rPr>
        <w:t>校园风情开襟连衣裙下的双人运动趣味</w:t>
      </w:r>
      <w:r>
        <w:rPr>
          <w:sz w:val="32"/>
          <w:szCs w:val="32"/>
        </w:rPr>
        <w:t>.doc" rel="alternate" download="909768-</w:t>
      </w:r>
      <w:r>
        <w:rPr>
          <w:sz w:val="32"/>
          <w:szCs w:val="32"/>
        </w:rPr>
        <w:t>校园风情开襟连衣裙下的双人运动趣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