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光影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繁华的街头，一个名叫小田原的地方，有一所普通的高中。这里有着不起眼却又充满活力的学生们，他们正处于人生的一个重要转折点——十七岁。这个年龄，对很多日本人来说，是一种成长与自我发现的时期。</w:t>
      </w:r>
      <w:r>
        <w:rPr>
          <w:sz w:val="32"/>
          <w:szCs w:val="32"/>
        </w:rPr>
        <w:t>&lt;/p&gt;&lt;p&gt;&lt;img src="/static-img/6valvJR6QbvlRg_fcZbJ58swhok2YdPkfW26rBt3YZ_jipGWgJIp7mS4BuE6LciM.jpg"&gt;&lt;/p&gt;&lt;p&gt;</w:t>
      </w:r>
      <w:r>
        <w:rPr>
          <w:sz w:val="32"/>
          <w:szCs w:val="32"/>
        </w:rPr>
        <w:t>首先，这个时代是关于梦想和理想的探索。在这部电影中，我们看到了主人公面对家庭压力和学校竞争时，如何坚持自己的兴趣爱好，即使那可能会改变他人的生活轨迹。这是一个提醒我们要勇敢追求自己内心深处的声音，不管外界怎么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是一个关于友情和支持的小故事。在学校里，每个人都有自己的圈子，但主角通过努力打破这些界限，最终找到了真正能理解他的朋友们。这段经历让他明白了无论身处何种环境，只要有真诚的人相伴，就可以克服一切困难。</w:t>
      </w:r>
      <w:r>
        <w:rPr>
          <w:sz w:val="32"/>
          <w:szCs w:val="32"/>
        </w:rPr>
        <w:t>&lt;/p&gt;&lt;p&gt;&lt;img src="/static-img/JAuAtCXBYA3vDLYkmhvygMswhok2YdPkfW26rBt3YZ_qVlif5m6ERsI1ibwZBqWvv_6oj5CON09j5zSwpB8akqJcrBgSyMdbOBVXZUDzLF-O3dcExxOxIwsxN5jSJJmjMaa5pQdKCBgMszBE4CH9sXUUvRvLy_cl_u4yLhL6HFo.jpg"&gt;&lt;/p&gt;&lt;p&gt;</w:t>
      </w:r>
      <w:r>
        <w:rPr>
          <w:sz w:val="32"/>
          <w:szCs w:val="32"/>
        </w:rPr>
        <w:t>再者，这部电影还展现了文化差异和多元化。尽管主人公生活在现代都市，却依然保持着传统价值观，如尊重父母、关怀邻里等。这种平衡新旧文化，让观众感受到不同时代背景下的共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是一部关于艺术与表达的小品颂歌。主人公热爱摄影，他用镜头捕捉生活中的美好瞬间，通过照片来表达自己的感受。这段旅程教会了我们，用艺术来讲述我们的故事，无论是文字、画笔还是其他任何形式，都能够成为沟通心灵的手段。</w:t>
      </w:r>
      <w:r>
        <w:rPr>
          <w:sz w:val="32"/>
          <w:szCs w:val="32"/>
        </w:rPr>
        <w:t>&lt;/p&gt;&lt;p&gt;&lt;img src="/static-img/dctv2QGUpZlxJqb6FD4oOsswhok2YdPkfW26rBt3YZ_qVlif5m6ERsI1ibwZBqWvv_6oj5CON09j5zSwpB8akqJcrBgSyMdbOBVXZUDzLF-O3dcExxOxIwsxN5jSJJmjMaa5pQdKCBgMszBE4CH9sXUUvRvLy_cl_u4yLhL6HFo.jpg"&gt;&lt;/p&gt;&lt;p&gt;</w:t>
      </w:r>
      <w:r>
        <w:rPr>
          <w:sz w:val="32"/>
          <w:szCs w:val="32"/>
        </w:rPr>
        <w:t>最后，在这个故事中，还有一股强烈的情感冲击力。当主角最终走向自己的道路，并且找到属于自己的幸福时，那份喜悦与释放让人忍不住泪流满面。这也是对所有年轻人的鼓舞，让他们相信每个人的未来都是充满希望和光明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是一部展示青春力量、友谊温暖以及寻找自我真实意义的小型杰作，它以一种独特而深刻的方式触动了人们的心弦，为那些同样正在经历生命中关键阶段的人提供了一盏灯塔，引导他们前行。而对于那些已经步入成年但仍然怀念那个年龄阶段的人来说，它也是一座回忆馆，让你重新体验那个激动人心、充满无限可能的年代。</w:t>
      </w:r>
      <w:r>
        <w:rPr>
          <w:sz w:val="32"/>
          <w:szCs w:val="32"/>
        </w:rPr>
        <w:t>&lt;/p&gt;&lt;p&gt;&lt;img src="/static-img/EvFHP6IQcORWCYWqP8T9Nsswhok2YdPkfW26rBt3YZ_qVlif5m6ERsI1ibwZBqWvv_6oj5CON09j5zSwpB8akqJcrBgSyMdbOBVXZUDzLF-O3dcExxOxIwsxN5jSJJmjMaa5pQdKCBgMszBE4CH9sXUUvRvLy_cl_u4yLhL6HFo.jpg"&gt;&lt;/p&gt;&lt;p&gt;&lt;a href = "/doc/909971-</w:t>
      </w:r>
      <w:r>
        <w:rPr>
          <w:sz w:val="32"/>
          <w:szCs w:val="32"/>
        </w:rPr>
        <w:t>日本青春梦想十七岁的光影传说</w:t>
      </w:r>
      <w:r>
        <w:rPr>
          <w:sz w:val="32"/>
          <w:szCs w:val="32"/>
        </w:rPr>
        <w:t>.doc" rel="alternate" download="909971-</w:t>
      </w:r>
      <w:r>
        <w:rPr>
          <w:sz w:val="32"/>
          <w:szCs w:val="32"/>
        </w:rPr>
        <w:t>日本青春梦想十七岁的光影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