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阅读全集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题探讨</w:t>
      </w:r>
      <w:r>
        <w:rPr>
          <w:sz w:val="32"/>
          <w:szCs w:val="32"/>
        </w:rPr>
        <w:t>&lt;/p&gt;&lt;p&gt;&lt;img src="/static-img/e35hw_Xfkk2g8dCay1SPggQmLhqQGOYK6oyzJ_iZrr2lCrWTKAfcxJ84mh3KrLjT.jpg"&gt;&lt;/p&gt;&lt;p&gt;</w:t>
      </w:r>
      <w:r>
        <w:rPr>
          <w:sz w:val="32"/>
          <w:szCs w:val="32"/>
        </w:rPr>
        <w:t>在遥远的古代，一个名为白马啸西风的小说，以其独特的情节和深刻的人物塑造，迅速吸引了众多读者的目光。小说以一位身怀绝技、心中有梦的年轻人为主角，他踏上了寻找真理、实现自我价值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与成长历程分析</w:t>
      </w:r>
      <w:r>
        <w:rPr>
          <w:sz w:val="32"/>
          <w:szCs w:val="32"/>
        </w:rPr>
        <w:t>&lt;/p&gt;&lt;p&gt;&lt;img src="/static-img/Y5C9wcIsGyQsRG0aaLMuiQQmLhqQGOYK6oyzJ_iZrr3NmKH9LTx7jUUUhHIQk7henuHvQZQql2nDN_aU-IR7IogisjXNZHHtEjzOsrPw5mc68EO6KNIJcjI0-R9is-65Kl1kXVvbivT90APQqapEtw.jpg"&gt;&lt;/p&gt;&lt;p&gt;</w:t>
      </w:r>
      <w:r>
        <w:rPr>
          <w:sz w:val="32"/>
          <w:szCs w:val="32"/>
        </w:rPr>
        <w:t>小说中的主角，是一个充满活力、勇敢好客又不失幽默感的人物。他在经历了一系列艰难险阻后，不断地成长和蜕变，最终成为了一位真正意义上的英雄。他的形象不仅仅是一种外表，更是内心世界的一面镜子，对于每个人都具有很高的启发性和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友情之旅探索</w:t>
      </w:r>
      <w:r>
        <w:rPr>
          <w:sz w:val="32"/>
          <w:szCs w:val="32"/>
        </w:rPr>
        <w:t>&lt;/p&gt;&lt;p&gt;&lt;img src="/static-img/BbgtGuomlGeUHUGimMsDAQQmLhqQGOYK6oyzJ_iZrr3NmKH9LTx7jUUUhHIQk7henuHvQZQql2nDN_aU-IR7IogisjXNZHHtEjzOsrPw5mc68EO6KNIJcjI0-R9is-65Kl1kXVvbivT90APQqapEtw.jpg"&gt;&lt;/p&gt;&lt;p&gt;</w:t>
      </w:r>
      <w:r>
        <w:rPr>
          <w:sz w:val="32"/>
          <w:szCs w:val="32"/>
        </w:rPr>
        <w:t>除了勇气和智慧之外，小说还展现了主人公在这条道路上所遇到的各种情感纠葛，以及他与周围朋友们之间建立起来的情谊。这些关系对主角而言既是支持，也是挑战，他们共同度过了许多难忘的时刻，这些时刻让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笔下的社会批判</w:t>
      </w:r>
      <w:r>
        <w:rPr>
          <w:sz w:val="32"/>
          <w:szCs w:val="32"/>
        </w:rPr>
        <w:t>&lt;/p&gt;&lt;p&gt;&lt;img src="/static-img/t3M_nBikV335rGEKzPL8cwQmLhqQGOYK6oyzJ_iZrr3NmKH9LTx7jUUUhHIQk7henuHvQZQql2nDN_aU-IR7IogisjXNZHHtEjzOsrPw5mc68EO6KNIJcjI0-R9is-65Kl1kXVvbivT90APQqapEtw.jpg"&gt;&lt;/p&gt;&lt;p&gt;</w:t>
      </w:r>
      <w:r>
        <w:rPr>
          <w:sz w:val="32"/>
          <w:szCs w:val="32"/>
        </w:rPr>
        <w:t>通过对历史事件及社会现象的细致描绘，作者对当时或其他任何时代都存在的问题进行了深入思考，并通过讽刺手法向我们展示了那些需要被改变的事实。这使得《白马啸西风》不仅是一部娱乐性的作品，更是一个社会评论家的重要作品，它触动着人们的心灵，让他们反思生活中的很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及其影响力评估</w:t>
      </w:r>
      <w:r>
        <w:rPr>
          <w:sz w:val="32"/>
          <w:szCs w:val="32"/>
        </w:rPr>
        <w:t>&lt;/p&gt;&lt;p&gt;&lt;img src="/static-img/MVWzn-kLpWuJIeLERcwmxwQmLhqQGOYK6oyzJ_iZrr3NmKH9LTx7jUUUhHIQk7henuHvQZQql2nDN_aU-IR7IogisjXNZHHtEjzOsrPw5mc68EO6KNIJcjI0-R9is-65Kl1kXVvbivT90APQqapEtw.jpg"&gt;&lt;/p&gt;&lt;p&gt;</w:t>
      </w:r>
      <w:r>
        <w:rPr>
          <w:sz w:val="32"/>
          <w:szCs w:val="32"/>
        </w:rPr>
        <w:t>作为一部文学作品，《白马啸西风》凭借其独特的手法和内容，不仅赢得了广泛读者的喜爱，也受到了学术界的高度评价。在文学史上，它占有一席之地，为后来的作家树立起了一座丰碑，其影响力将会持续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分享与推荐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冒险故事、追求自我超越的人来说，《白马啸西风》的阅读体验无疑是一次愉快且充满激励的话题旅行。在未来，我们希望更多的人能够加入到这场精神上的征途中，与我们一起享受这段美好的旅程。</w:t>
      </w:r>
      <w:r>
        <w:rPr>
          <w:sz w:val="32"/>
          <w:szCs w:val="32"/>
        </w:rPr>
        <w:t>&lt;/p&gt;&lt;p&gt;&lt;a href = "/doc/910108-</w:t>
      </w:r>
      <w:r>
        <w:rPr>
          <w:sz w:val="32"/>
          <w:szCs w:val="32"/>
        </w:rPr>
        <w:t>白马啸西风阅读全集追逐梦想的无尽旅程</w:t>
      </w:r>
      <w:r>
        <w:rPr>
          <w:sz w:val="32"/>
          <w:szCs w:val="32"/>
        </w:rPr>
        <w:t>.doc" rel="alternate" download="910108-</w:t>
      </w:r>
      <w:r>
        <w:rPr>
          <w:sz w:val="32"/>
          <w:szCs w:val="32"/>
        </w:rPr>
        <w:t>白马啸西风阅读全集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