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课堂禁区一名学生的勇敢抗议与英语老师的罩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里，学校作为一个相对封闭的环境，往往是学生们逃离外界压力的避风港。然而，在这样一种特殊的情况下，一位英语老师的行为，却让这所谓的避风港变得异常危险。</w:t>
      </w:r>
      <w:r>
        <w:rPr>
          <w:sz w:val="32"/>
          <w:szCs w:val="32"/>
        </w:rPr>
        <w:t>&lt;/p&gt;&lt;p&gt;&lt;img src="/static-img/3NhKCmPOFVM_TNEgABaLvJsTRYJkIDXh6OvxQEAKPoUDTumb-dbo1xxD7crzM3eO.jpg"&gt;&lt;/p&gt;&lt;p&gt;</w:t>
      </w:r>
      <w:r>
        <w:rPr>
          <w:sz w:val="32"/>
          <w:szCs w:val="32"/>
        </w:rPr>
        <w:t>课堂上的冒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是一名高三学生。在这个关键时期，每一分每一秒都可能决定我未来的命运。但就在最近的一节课上，这个平静的世界突然被打破了。当我的英语老师走进教室，没有戴口罩的时候，我感到了一种前所未有的紧张感。</w:t>
      </w:r>
      <w:r>
        <w:rPr>
          <w:sz w:val="32"/>
          <w:szCs w:val="32"/>
        </w:rPr>
        <w:t>&lt;/p&gt;&lt;p&gt;&lt;img src="/static-img/EoG4-RurH5ZTDi7a4nIwTJsTRYJkIDXh6OvxQEAKPoXPIaIckbNrIexD_ajFDxw8HWjOm9oF2tUkphUQC1TOcJXk8fLeiJ9bUFZU8lI7IpGMRBPX-PLDxVEySJcrZzUG.jpg"&gt;&lt;/p&gt;&lt;p&gt;</w:t>
      </w:r>
      <w:r>
        <w:rPr>
          <w:sz w:val="32"/>
          <w:szCs w:val="32"/>
        </w:rPr>
        <w:t>无畏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像往常一样来到了教室。随着其他同学陆续到达，教室里的气氛逐渐活跃起来。我注意到许多同学都带上了口罩，但我们的英语老师却没有戴。这让我心里涌起了一股不安的情绪，因为我们知道口罩对于防止病毒传播至关重要。</w:t>
      </w:r>
      <w:r>
        <w:rPr>
          <w:sz w:val="32"/>
          <w:szCs w:val="32"/>
        </w:rPr>
        <w:t>&lt;/p&gt;&lt;p&gt;&lt;img src="/static-img/mfa-xpGlWw5Pm7DPV2tzGJsTRYJkIDXh6OvxQEAKPoXPIaIckbNrIexD_ajFDxw8HWjOm9oF2tUkphUQC1TOcJXk8fLeiJ9bUFZU8lI7IpGMRBPX-PLDxVEySJcrZzUG.jpg"&gt;&lt;/p&gt;&lt;p&gt;</w:t>
      </w:r>
      <w:r>
        <w:rPr>
          <w:sz w:val="32"/>
          <w:szCs w:val="32"/>
        </w:rPr>
        <w:t>捏一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开始讲解新单词时，我感觉自己的心跳加速。我意识到，如果我不采取行动，那么我将无法保证自己的安全和健康。于是，在一次偶然间，我提出了一个勇敢而有些荒谬的问题：“老师，您为什么没戴口罩？” 这句话在教室里响起之后，就好像是一个触发器一样，让整个场景发生了翻天覆地的变化。</w:t>
      </w:r>
      <w:r>
        <w:rPr>
          <w:sz w:val="32"/>
          <w:szCs w:val="32"/>
        </w:rPr>
        <w:t>&lt;/p&gt;&lt;p&gt;&lt;img src="/static-img/L3GJXVRNYV88SH1IR3aCypsTRYJkIDXh6OvxQEAKPoXPIaIckbNrIexD_ajFDxw8HWjOm9oF2tUkphUQC1TOcJXk8fLeiJ9bUFZU8lI7IpGMRBPX-PLDxVEySJcrZzUG.jpg"&gt;&lt;/p&gt;&lt;p&gt;</w:t>
      </w:r>
      <w:r>
        <w:rPr>
          <w:sz w:val="32"/>
          <w:szCs w:val="32"/>
        </w:rPr>
        <w:t>反弹与辩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听到我的问题后， </w:t>
      </w:r>
      <w:r>
        <w:rPr>
          <w:sz w:val="32"/>
          <w:szCs w:val="32"/>
        </w:rPr>
        <w:t>classroom instantly fell silent. My classmates and I looked at each other nervously, waiting for the teacher&amp;#39;s response. The teacher seemed taken aback by my question, but then quickly regained his composure.&lt;/p&gt;&lt;p&gt;&lt;img src="/static-img/zltiSLe917cF57Csy1O6gZsTRYJkIDXh6OvxQEAKPoXPIaIckbNrIexD_ajFDxw8HWjOm9oF2tUkphUQC1TOcJXk8fLeiJ9bUFZU8lI7IpGMRBPX-PLDxVEySJcrZzUG.jpg"&gt;&lt;/p&gt;&lt;p&gt;&amp;#34;</w:t>
      </w:r>
      <w:r>
        <w:rPr>
          <w:sz w:val="32"/>
          <w:szCs w:val="32"/>
        </w:rPr>
        <w:t>哎呀，这不是很简单的事情嘛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说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我忘记带了。” 然后他尝试用他的笑容来缓和一下紧张的情绪</w:t>
      </w:r>
      <w:r>
        <w:rPr>
          <w:sz w:val="32"/>
          <w:szCs w:val="32"/>
        </w:rPr>
        <w:t xml:space="preserve">.&amp;#34; </w:t>
      </w:r>
      <w:r>
        <w:rPr>
          <w:sz w:val="32"/>
          <w:szCs w:val="32"/>
        </w:rPr>
        <w:t>但是，他的话语并没有能完全平息我们的心情，因为大家都清楚，即使是“忘记”，这样的疏忽也不能被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同学们的质疑和担忧，但是我依然坚定地表达了我的立场。我认为，每个人都有权利要求一个安全且健康的学习环境。如果一个人可以这么做，那么任何人都不应该例外。这次事件让人们认识到了即便是在极端情况下，也需要维护基本的人权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次事件虽然小，却给我们敞开了一扇窗，让我们看到了社会、学校乃至于个人之间关系中隐藏着的小小裂痕。而通过这种微小但又不可忽视的事物，我们学会了更好地理解自己，更好地保护自己，同时也为日后的生活增添了一份思考深度。</w:t>
      </w:r>
      <w:r>
        <w:rPr>
          <w:sz w:val="32"/>
          <w:szCs w:val="32"/>
        </w:rPr>
        <w:t>&lt;/p&gt;&lt;p&gt;&lt;a href = "/doc/910690-</w:t>
      </w:r>
      <w:r>
        <w:rPr>
          <w:sz w:val="32"/>
          <w:szCs w:val="32"/>
        </w:rPr>
        <w:t>揭秘课堂禁区一名学生的勇敢抗议与英语老师的罩子之谜</w:t>
      </w:r>
      <w:r>
        <w:rPr>
          <w:sz w:val="32"/>
          <w:szCs w:val="32"/>
        </w:rPr>
        <w:t>.doc" rel="alternate" download="910690-</w:t>
      </w:r>
      <w:r>
        <w:rPr>
          <w:sz w:val="32"/>
          <w:szCs w:val="32"/>
        </w:rPr>
        <w:t>揭秘课堂禁区一名学生的勇敢抗议与英语老师的罩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