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颜狗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阮有酒我是怎么成为颜狗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小酒馆的一角，手里拿着一杯微醺的酒，眼前摆着一堆关于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的帖子。我是怎么成为颜狗的？这个问题一直困扰我，因为在社交媒体上，每个人都好像成了某个品牌的大粉丝。</w:t>
      </w:r>
      <w:r>
        <w:rPr>
          <w:sz w:val="32"/>
          <w:szCs w:val="32"/>
        </w:rPr>
        <w:t>&lt;/p&gt;&lt;p&gt;&lt;img src="/static-img/w7VYhiumRNJNjUNqI6PKuQ1Esp5igkVAvO2YHWKNucFmUidIcYvOypOn8vQBKadn.jpg"&gt;&lt;/p&gt;&lt;p&gt;</w:t>
      </w:r>
      <w:r>
        <w:rPr>
          <w:sz w:val="32"/>
          <w:szCs w:val="32"/>
        </w:rPr>
        <w:t>记得当初，我还是个普通的小白，在网上偶然看到了一条关于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的视频。那时候，这款产品还不太出名，但它以其独特的设计和高质量赢得了很多人的青睐。画面里的产品轻盈而优雅，就像是一位才女般吸引人注意。我被那张图片深深吸引，决定要了解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我就加入了许多相关的小组和群聊，那些群里的人们对产品赞不绝口，他们分享着各种使用心得，还有时甚至会讨论一些细节上的问题。他们用一种特殊的话语来形容自己：“我就是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的大粉。”这句话听起来有点奇怪，但说出来却感觉挺自豪。</w:t>
      </w:r>
      <w:r>
        <w:rPr>
          <w:sz w:val="32"/>
          <w:szCs w:val="32"/>
        </w:rPr>
        <w:t>&lt;/p&gt;&lt;p&gt;&lt;img src="/static-img/PKcsucj8eg0R9EODBk6Jfg1Esp5igkVAvO2YHWKNucEJO-G7hOQ5VW8gb0IGcbjmVhuz1jARcqSqu9ivchiXYL4bA8t6B85xyw_IKur2YcpzhAl9pVZr_nRIgT7xjWap3PUJlHKuyedHABWFMsYRnIbVnnv2tJ2YBQ_IchIKo_n-R3VlBF0E1rv8K1XfjOb4.png"&gt;&lt;/p&gt;&lt;p&gt;</w:t>
      </w:r>
      <w:r>
        <w:rPr>
          <w:sz w:val="32"/>
          <w:szCs w:val="32"/>
        </w:rPr>
        <w:t>随着时间推移，我也逐渐成为了一名忠实的“颜狗”。每次新品发布，都能第一时间知道；每次活动都能第一时间参与；而且我开始用同样的话语来形容自己。这背后，是对品牌的一种认同，也是一种社交网络上的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一天，当我再次去参加一个线下活动的时候，被现实打击到了。在那里，有几个朋友问起我的喜好时，我脱口而出：“我就是颜狗！”然后他们露出讽刺笑容，说：“看你这样说，你难道不是真的喜欢吗？”</w:t>
      </w:r>
      <w:r>
        <w:rPr>
          <w:sz w:val="32"/>
          <w:szCs w:val="32"/>
        </w:rPr>
        <w:t>&lt;/p&gt;&lt;p&gt;&lt;img src="/static-img/njvkyYImXak-xJGQdgoiqQ1Esp5igkVAvO2YHWKNucEJO-G7hOQ5VW8gb0IGcbjmVhuz1jARcqSqu9ivchiXYL4bA8t6B85xyw_IKur2YcpzhAl9pVZr_nRIgT7xjWap3PUJlHKuyedHABWFMsYRnIbVnnv2tJ2YBQ_IchIKo_n-R3VlBF0E1rv8K1XfjOb4.png"&gt;&lt;/p&gt;&lt;p&gt;</w:t>
      </w:r>
      <w:r>
        <w:rPr>
          <w:sz w:val="32"/>
          <w:szCs w:val="32"/>
        </w:rPr>
        <w:t>这个问题让我停下来思考，我们为何会变成这样的“粉丝”？为什么我们需要用这些特殊词汇来表达自己的喜好呢？或许是因为在虚拟世界中，我们找到了属于自己的圈子；或许是因为那些标签让我们的生活变得更丰富多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到这里，我又拿起手机，一篇新的文章正在脑海中慢慢构建——《从粉丝到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：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背后的故事》。这将是我对过去几年的反思，以及对于未来的探索。而现在，只想继续享受这一路上遇见的情感共鸣，用真挚的心态去拥抱这个所谓“颜狗”的身份吧。</w:t>
      </w:r>
      <w:r>
        <w:rPr>
          <w:sz w:val="32"/>
          <w:szCs w:val="32"/>
        </w:rPr>
        <w:t>&lt;/p&gt;&lt;p&gt;&lt;img src="/static-img/XJKP8PeIUyWuv27JtlR5Ng1Esp5igkVAvO2YHWKNucEJO-G7hOQ5VW8gb0IGcbjmVhuz1jARcqSqu9ivchiXYL4bA8t6B85xyw_IKur2YcpzhAl9pVZr_nRIgT7xjWap3PUJlHKuyedHABWFMsYRnIbVnnv2tJ2YBQ_IchIKo_n-R3VlBF0E1rv8K1XfjOb4.png"&gt;&lt;/p&gt;&lt;p&gt;&lt;a href = "/doc/910710-</w:t>
      </w:r>
      <w:r>
        <w:rPr>
          <w:sz w:val="32"/>
          <w:szCs w:val="32"/>
        </w:rPr>
        <w:t>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我是怎么成为颜狗的</w:t>
      </w:r>
      <w:r>
        <w:rPr>
          <w:sz w:val="32"/>
          <w:szCs w:val="32"/>
        </w:rPr>
        <w:t>.doc" rel="alternate" download="910710-</w:t>
      </w:r>
      <w:r>
        <w:rPr>
          <w:sz w:val="32"/>
          <w:szCs w:val="32"/>
        </w:rPr>
        <w:t>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我是怎么成为颜狗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