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幕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流明星：幕后的故事与成长</w:t>
      </w:r>
      <w:r>
        <w:rPr>
          <w:sz w:val="32"/>
          <w:szCs w:val="32"/>
        </w:rPr>
        <w:t>&lt;/p&gt;&lt;p&gt;&lt;img src="/static-img/BNWdOCUuW1aZiRVAjzd_lBN3GDYv5JM3I9K7uR3yw9RX9oPVbSY15J0n4_yrfGd3.png"&gt;&lt;/p&gt;&lt;p&gt;</w:t>
      </w:r>
      <w:r>
        <w:rPr>
          <w:sz w:val="32"/>
          <w:szCs w:val="32"/>
        </w:rPr>
        <w:t>在影视圈，二流明星往往默默无闻，却有着不凡的经历和坚韧的意志。他们是那个行业中最为复杂、最为微妙的一部分，他们既没有主角的光环，也没有配角的安逸。然而，正是因为这样的位置，使得他们能够展现出独特的个性和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g9vEyF6F7o7ciD1x7PX6BxN3GDYv5JM3I9K7uR3yw9Q6ZFLCCyBDz7FcQRyYKRHjiOrAnA-5eAz7kR7TNykd4jcc8idlXl5s5WeCwE8JDN38PgK4lavdnQFUNw1Ut2R2WDSk6cMA0TKXFiCywFRO5YX1QYpgw_TQ3yi1760Sq5D703Mj5E3RefzLpY_hLxk4.jpg"&gt;&lt;/p&gt;&lt;p&gt;</w:t>
      </w:r>
      <w:r>
        <w:rPr>
          <w:sz w:val="32"/>
          <w:szCs w:val="32"/>
        </w:rPr>
        <w:t>二流明星们大多数人都是从小角色开始，一步步攀登至顶峰。他们可能会在一些小众剧集或低成本电影中扮演一些边缘人物，但这并不意味着他们缺乏才华。在这个过程中，他们学会了如何利用每一个机会，不断提升自己的表演技巧，最终让自己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TZIRXVxaELwuR39oYsJDHBN3GDYv5JM3I9K7uR3yw9Q6ZFLCCyBDz7FcQRyYKRHjiOrAnA-5eAz7kR7TNykd4jcc8idlXl5s5WeCwE8JDN38PgK4lavdnQFUNw1Ut2R2WDSk6cMA0TKXFiCywFRO5YX1QYpgw_TQ3yi1760Sq5D703Mj5E3RefzLpY_hLxk4.jpg"&gt;&lt;/p&gt;&lt;p&gt;</w:t>
      </w:r>
      <w:r>
        <w:rPr>
          <w:sz w:val="32"/>
          <w:szCs w:val="32"/>
        </w:rPr>
        <w:t>有些二流明星曾经遭遇过失败，比如因一部作品未能获得预期中的成功，或是在某次重要试镜中落选。但这些挫折并没有让他们放弃，而是激发了他们内心更强烈的欲望，让他们更加努力地追求梦想。这是一段充满挑战和困难但又充满希望和机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英雄</w:t>
      </w:r>
      <w:r>
        <w:rPr>
          <w:sz w:val="32"/>
          <w:szCs w:val="32"/>
        </w:rPr>
        <w:t>&lt;/p&gt;&lt;p&gt;&lt;img src="/static-img/lLGe8onr3h5G1lyXiKhakBN3GDYv5JM3I9K7uR3yw9Q6ZFLCCyBDz7FcQRyYKRHjiOrAnA-5eAz7kR7TNykd4jcc8idlXl5s5WeCwE8JDN38PgK4lavdnQFUNw1Ut2R2WDSk6cMA0TKXFiCywFRO5YX1QYpgw_TQ3yi1760Sq5D703Mj5E3RefzLpY_hLxk4.png"&gt;&lt;/p&gt;&lt;p&gt;</w:t>
      </w:r>
      <w:r>
        <w:rPr>
          <w:sz w:val="32"/>
          <w:szCs w:val="32"/>
        </w:rPr>
        <w:t>在拍摄现场，二流明星通常扮演的是那些不起眼却不可或缺的人物——助手、替身或者道具组成员等。通过这种方式，他们了解了整个制作过程，从而培养出了对细节要求极高的心态，这对于一个专业艺人的成长具有不可磨灭的地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探索</w:t>
      </w:r>
      <w:r>
        <w:rPr>
          <w:sz w:val="32"/>
          <w:szCs w:val="32"/>
        </w:rPr>
        <w:t>&lt;/p&gt;&lt;p&gt;&lt;img src="/static-img/wvckaBZUmn85B3q1QDYi5hN3GDYv5JM3I9K7uR3yw9Q6ZFLCCyBDz7FcQRyYKRHjiOrAnA-5eAz7kR7TNykd4jcc8idlXl5s5WeCwE8JDN38PgK4lavdnQFUNw1Ut2R2WDSk6cMA0TKXFiCywFRO5YX1QYpgw_TQ3yi1760Sq5D703Mj5E3RefzLpY_hLxk4.png"&gt;&lt;/p&gt;&lt;p&gt;</w:t>
      </w:r>
      <w:r>
        <w:rPr>
          <w:sz w:val="32"/>
          <w:szCs w:val="32"/>
        </w:rPr>
        <w:t>一些二流明星尝试将自己的艺术天赋应用于不同的领域，比如音乐、舞蹈甚至是时尚设计等。这种跨界尝试不仅丰富了个人生活，也拓宽了职业发展路径，为观众提供了一种全新的艺术体验，同时也为自身打下坚实的人脉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气不是很大，但二流明星依然拥有自己的粉丝群体，并且对社会产生积极影响。例如，有些艺人会参与公益活动，用自己的平台帮助那些需要帮助的人，而这一切都源自于它们作为普通人的善举，没有任何炒作或宣传，只是简单而真诚地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内容消费模式不断变化，二流明星所面临的问题也在不断发生变化。不过，无论时代如何变迁，那些真正有才华且坚持不懈追求梦想的人，都将找到属于自己的道路。而我们作为观众，可以继续关注并支持这些幕后的英雄们，因为只有这样，我们才能看到更多不同寻常又值得欣赏的小确幸故事。</w:t>
      </w:r>
      <w:r>
        <w:rPr>
          <w:sz w:val="32"/>
          <w:szCs w:val="32"/>
        </w:rPr>
        <w:t>&lt;/p&gt;&lt;p&gt;&lt;a href = "/doc/910783-</w:t>
      </w:r>
      <w:r>
        <w:rPr>
          <w:sz w:val="32"/>
          <w:szCs w:val="32"/>
        </w:rPr>
        <w:t>二流明星幕后的故事与成长</w:t>
      </w:r>
      <w:r>
        <w:rPr>
          <w:sz w:val="32"/>
          <w:szCs w:val="32"/>
        </w:rPr>
        <w:t>.doc" rel="alternate" download="910783-</w:t>
      </w:r>
      <w:r>
        <w:rPr>
          <w:sz w:val="32"/>
          <w:szCs w:val="32"/>
        </w:rPr>
        <w:t>二流明星幕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