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，一面膜下边的精彩视频</w:t>
      </w:r>
      <w:r>
        <w:rPr>
          <w:sz w:val="32"/>
          <w:szCs w:val="32"/>
        </w:rPr>
        <w:t>&lt;/p&gt;&lt;p&gt;&lt;img src="/static-img/mhRwLhnX7aIPl0-w9f6kKf3nMOFMiIKVx2KuSLKvUEo.jpg"&gt;&lt;/p&gt;&lt;p&gt;</w:t>
      </w:r>
      <w:r>
        <w:rPr>
          <w:sz w:val="32"/>
          <w:szCs w:val="32"/>
        </w:rPr>
        <w:t>你准备好迎接什么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的大时代里，我们总是渴望寻找那些能够让我们眼前一亮、心动不已的东西。无论是最新的智能手机，还是最受欢迎的流行歌曲，它们都有着独特的魅力，让人忍不住想要去体验一下。今天，我们要谈论的是一种全新的视觉体验——一面亲上边，一面膜下边的精彩视频。</w:t>
      </w:r>
      <w:r>
        <w:rPr>
          <w:sz w:val="32"/>
          <w:szCs w:val="32"/>
        </w:rPr>
        <w:t>&lt;/p&gt;&lt;p&gt;&lt;img src="/static-img/Yc1oIVhPMeOvx8ZQzFAuNv3nMOFMiIKVx2KuSLKvUEo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上边，一面膜下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听起来有些抽象，但实际上，它指的是一种将两个截然不同的画面的融合使用，一个画面贴近观众，即“亲”；另一个则位于屏幕之下，即“膜”。这种技术可以创造出令人惊叹的视觉效果，使得观看者仿佛置身于画面的中心，既能感受到画面的真实性，也能享受到不可思议的情感沉浸。</w:t>
      </w:r>
      <w:r>
        <w:rPr>
          <w:sz w:val="32"/>
          <w:szCs w:val="32"/>
        </w:rPr>
        <w:t>&lt;/p&gt;&lt;p&gt;&lt;img src="/static-img/dQeCrzNBur20xxq30pGOeP3nMOFMiIKVx2KuSLKvUEo.jpg"&gt;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通常需要高级图像处理软件来实现。制作人员会首先设计两种不同的场景或元素，然后通过复杂的手工操作，将它们分割成多个小部分。在播放时，这些小部分会被精确地匹配到相应位置，从而形成完整而统一的一幅图像。这就像是给每个观众编织了一条特殊的小径，让他们在这个虚拟世界中自由探索。</w:t>
      </w:r>
      <w:r>
        <w:rPr>
          <w:sz w:val="32"/>
          <w:szCs w:val="32"/>
        </w:rPr>
        <w:t>&lt;/p&gt;&lt;p&gt;&lt;img src="/static-img/qFeTGpy2b8PkEpUkWDADX_3nMOFMiIKVx2KuSLKvUEo.png"&gt;&lt;/p&gt;&lt;p&gt;</w:t>
      </w:r>
      <w:r>
        <w:rPr>
          <w:sz w:val="32"/>
          <w:szCs w:val="32"/>
        </w:rPr>
        <w:t>它有什么用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已经被广泛应用于电影、电视剧和网络短片等多种媒体领域。它可以增强故事的情感表现力，使得角色间互动更加生动自然。此外，它还可以用于教育和培训内容，如模拟环境教学，可以让学生更直观地理解复杂概念或技能操作过程。</w:t>
      </w:r>
      <w:r>
        <w:rPr>
          <w:sz w:val="32"/>
          <w:szCs w:val="32"/>
        </w:rPr>
        <w:t>&lt;/p&gt;&lt;p&gt;&lt;img src="/static-img/msTuE8-lg68lPDIpLSGubv3nMOFMiIKVx2KuSLKvUEo.jpg"&gt;&lt;/p&gt;&lt;p&gt;</w:t>
      </w:r>
      <w:r>
        <w:rPr>
          <w:sz w:val="32"/>
          <w:szCs w:val="32"/>
        </w:rPr>
        <w:t>它对用户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观看这样的视频时，他们可能会感到自己成为故事的一部分，与虚构人物共处其中，这种心理上的参与感极大地提升了观看体验。当这些细腻的情感与刺激的心理活动相结合时，不仅能够促进情绪释放，还能加深对内容主题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种技巧也将继续进化。不久的将来，我们很可能看到更多基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应用。这意味着观众不再仅仅是被动地观看，而是能够参与到整个故事中，就像穿越到了另一个世界一样。这无疑将开启我们新的视觉发现之旅，为我们的娱乐生活带来前所未有的新鲜感。</w:t>
      </w:r>
      <w:r>
        <w:rPr>
          <w:sz w:val="32"/>
          <w:szCs w:val="32"/>
        </w:rPr>
        <w:t>&lt;/p&gt;&lt;p&gt;&lt;a href = "/doc/910862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.doc" rel="alternate" download="910862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