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守护祖国崛起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使命与责任</w:t>
      </w:r>
      <w:r>
        <w:rPr>
          <w:sz w:val="32"/>
          <w:szCs w:val="32"/>
        </w:rPr>
        <w:t>&lt;/p&gt;&lt;p&gt;&lt;img src="/static-img/7mHHeqhvwa_C1iTGzoClM0ND4888GpS0RZPklGvaxv7y0el9spLy-fwliYCLSlbO.png"&gt;&lt;/p&gt;&lt;p&gt;</w:t>
      </w:r>
      <w:r>
        <w:rPr>
          <w:sz w:val="32"/>
          <w:szCs w:val="32"/>
        </w:rPr>
        <w:t>在这个充满未知的世界里，穿越者们被赋予了一个重大的任务——守护祖国之崛起。他们来自不同的时代和空间，但都有着相同的心愿：让自己的国家能够在全球化的大潮中脱颖而出，成为一个强大且发达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纠缪与现实挑战</w:t>
      </w:r>
      <w:r>
        <w:rPr>
          <w:sz w:val="32"/>
          <w:szCs w:val="32"/>
        </w:rPr>
        <w:t>&lt;/p&gt;&lt;p&gt;&lt;img src="/static-img/Ry66vyeGSuBvm1l_-MBZZEND4888GpS0RZPklGvaxv4lVnQchpciEXAfX3BAznyKVUUDnpWbhb2SmvPMtYQB0NnE75nkjrmq9FVt-m8wm4zugoi059C5YmGtgDbEQL-tWIwCr6Zxic6iTO2JisReCwcT4M9r9tHxSLhxfjPv_PI.png"&gt;&lt;/p&gt;&lt;p&gt;</w:t>
      </w:r>
      <w:r>
        <w:rPr>
          <w:sz w:val="32"/>
          <w:szCs w:val="32"/>
        </w:rPr>
        <w:t>穿越者们必须面对历史上的种种纠葛和现实中的各种挑战。从古代文明到现代科技，从政治斗争到经济发展，每一步都需要他们深入研究、精心策划，以确保历史走向正确的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驱动</w:t>
      </w:r>
      <w:r>
        <w:rPr>
          <w:sz w:val="32"/>
          <w:szCs w:val="32"/>
        </w:rPr>
        <w:t>&lt;/p&gt;&lt;p&gt;&lt;img src="/static-img/evqFkulw1YrD9PPxSH0ZLEND4888GpS0RZPklGvaxv4lVnQchpciEXAfX3BAznyKVUUDnpWbhb2SmvPMtYQB0NnE75nkjrmq9FVt-m8wm4zugoi059C5YmGtgDbEQL-tWIwCr6Zxic6iTO2JisReCwcT4M9r9tHxSLhxfjPv_PI.png"&gt;&lt;/p&gt;&lt;p&gt;</w:t>
      </w:r>
      <w:r>
        <w:rPr>
          <w:sz w:val="32"/>
          <w:szCs w:val="32"/>
        </w:rPr>
        <w:t>为了让祖国之崛起更加坚实，他们还要做好文化传承工作，同时不忘初心，继续创新，不断推动科技进步和产业升级。只有这样，可以确保国家既有根基又能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外交策略</w:t>
      </w:r>
      <w:r>
        <w:rPr>
          <w:sz w:val="32"/>
          <w:szCs w:val="32"/>
        </w:rPr>
        <w:t>&lt;/p&gt;&lt;p&gt;&lt;img src="/static-img/7rOhGFOVuM_r2BY79JT_xEND4888GpS0RZPklGvaxv4lVnQchpciEXAfX3BAznyKVUUDnpWbhb2SmvPMtYQB0NnE75nkjrmq9FVt-m8wm4zugoi059C5YmGtgDbEQL-tWIwCr6Zxic6iTO2JisReCwcT4M9r9tHxSLhxfjPv_PI.png"&gt;&lt;/p&gt;&lt;p&gt;</w:t>
      </w:r>
      <w:r>
        <w:rPr>
          <w:sz w:val="32"/>
          <w:szCs w:val="32"/>
        </w:rPr>
        <w:t>在国际舞台上，穿越者们需要巧妙地运用外交手腕，与各国建立良好的关系。这包括参与国际组织，加强互利共赢的合作，以及制定周密的人才引进政策，为国家吸引更多优秀人才提供便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与公平正义</w:t>
      </w:r>
      <w:r>
        <w:rPr>
          <w:sz w:val="32"/>
          <w:szCs w:val="32"/>
        </w:rPr>
        <w:t>&lt;/p&gt;&lt;p&gt;&lt;img src="/static-img/UmPqCEoEupOkqgl9odof1kND4888GpS0RZPklGvaxv4lVnQchpciEXAfX3BAznyKVUUDnpWbhb2SmvPMtYQB0NnE75nkjrmq9FVt-m8wm4zugoi059C5YmGtgDbEQL-tWIwCr6Zxic6iTO2JisReCwcT4M9r9tHxSLhxfjPv_PI.png"&gt;&lt;/p&gt;&lt;p&gt;</w:t>
      </w:r>
      <w:r>
        <w:rPr>
          <w:sz w:val="32"/>
          <w:szCs w:val="32"/>
        </w:rPr>
        <w:t>同时，他们也要关注国内社会的一切问题，如教育、医疗、环境保护等方面，要确保这些基础设施得到充分发展，让每个人都能享受到公平正义带来的福祉，这样才能形成全体人民共同成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系列任务后，穿越者们将站在新的历史十字路口，对未来进行深刻思考，并为自己的人生道路绘制新的蓝图。不断学习，不断进步，是实现个人的价值，也是贡献于祖国繁荣昌盛的一个重要途径。</w:t>
      </w:r>
      <w:r>
        <w:rPr>
          <w:sz w:val="32"/>
          <w:szCs w:val="32"/>
        </w:rPr>
        <w:t>&lt;/p&gt;&lt;p&gt;&lt;a href = "/doc/911030-</w:t>
      </w:r>
      <w:r>
        <w:rPr>
          <w:sz w:val="32"/>
          <w:szCs w:val="32"/>
        </w:rPr>
        <w:t>穿越时空守护祖国崛起的使命</w:t>
      </w:r>
      <w:r>
        <w:rPr>
          <w:sz w:val="32"/>
          <w:szCs w:val="32"/>
        </w:rPr>
        <w:t>.doc" rel="alternate" download="911030-</w:t>
      </w:r>
      <w:r>
        <w:rPr>
          <w:sz w:val="32"/>
          <w:szCs w:val="32"/>
        </w:rPr>
        <w:t>穿越时空守护祖国崛起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