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谜攻略男主才能活下去的漫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漫漫画世界的长河中，有一部作品深受读者喜爱，那就是《攻略男主才能活下去》。这部漫画以其独特的题材和鲜明的主题，吸引了一大批粉丝。今天，我们就来探讨一下这部漫画背后的故事，以及它所传达的意义。</w:t>
      </w:r>
      <w:r>
        <w:rPr>
          <w:sz w:val="32"/>
          <w:szCs w:val="32"/>
        </w:rPr>
        <w:t>&lt;/p&gt;&lt;p&gt;&lt;img src="/static-img/eMduNIScFc2XEfoQLuJYB2_SJD9_lH7mxzvoyQYOW3zz4x1CG40BUw6xvbUZ6BeF.jpg"&gt;&lt;/p&gt;&lt;p&gt;</w:t>
      </w:r>
      <w:r>
        <w:rPr>
          <w:sz w:val="32"/>
          <w:szCs w:val="32"/>
        </w:rPr>
        <w:t>第一部分：入门攻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《攻略男主才能活下去》的背景设定是异界或是另一个世界。在这个世界里，所有角色都必须遵循一定规则——即“男主”这一存在必须被保护和宠爱。如果不这样做，其他角色可能会因为各种原因而死亡。这部漫画通过这样的设定，将常见的小说或者游戏中的“系统”元素融入到了漫画中，使得故事更加具有吸引力。</w:t>
      </w:r>
      <w:r>
        <w:rPr>
          <w:sz w:val="32"/>
          <w:szCs w:val="32"/>
        </w:rPr>
        <w:t>&lt;/p&gt;&lt;p&gt;&lt;img src="/static-img/H0MXdXmqA_vC76TSOieaCW_SJD9_lH7mxzvoyQYOW3zNATBWe0DQqDS9NJI81JLhAUuenUorbJzBIEDvm0M1Ljm_2NzI4hCOOrBKfKFSZv1H2TpN6h119hlt7Xj875YutbP6jj81PMnMSSCHT2kCe51To8EQmtoJWBfE1_V7doXQNwVwMCBLf3DY71CVXC4r.jpg"&gt;&lt;/p&gt;&lt;p&gt;</w:t>
      </w:r>
      <w:r>
        <w:rPr>
          <w:sz w:val="32"/>
          <w:szCs w:val="32"/>
        </w:rPr>
        <w:t>第二部分：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异的世界里，每个角色的目标都是如何生存下来。而对于那些非“男主”的角色来说，他们需要找到一种方法来确保自己的安全，这就是他们追求的一种“攻击性策略”。这些策略可以是智谋、力量还是其他任何能够帮助他们获得优势的手段。同时，这些角色的行为也往往与外界环境紧密相连，他们需要不断调整策略以适应周围环境的变化。</w:t>
      </w:r>
      <w:r>
        <w:rPr>
          <w:sz w:val="32"/>
          <w:szCs w:val="32"/>
        </w:rPr>
        <w:t>&lt;/p&gt;&lt;p&gt;&lt;img src="/static-img/WwoQ606qFmR92_mKTcI4XW_SJD9_lH7mxzvoyQYOW3zNATBWe0DQqDS9NJI81JLhAUuenUorbJzBIEDvm0M1Ljm_2NzI4hCOOrBKfKFSZv1H2TpN6h119hlt7Xj875YutbP6jj81PMnMSSCHT2kCe51To8EQmtoJWBfE1_V7doXQNwVwMCBLf3DY71CVXC4r.png"&gt;&lt;/p&gt;&lt;p&gt;</w:t>
      </w:r>
      <w:r>
        <w:rPr>
          <w:sz w:val="32"/>
          <w:szCs w:val="32"/>
        </w:rPr>
        <w:t>第三部分：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攻略男主才能活下去》是一个充满挑战和竞争性的故事，但它并不是没有情感色彩。在这里，“女配”、“女友”甚至是其他角色的出现，为剧情增添了人文关怀的一面。这些角色的感情线条让整个故事变得更加丰富多彩，同时也为读者提供了更多的情感共鸣点。</w:t>
      </w:r>
      <w:r>
        <w:rPr>
          <w:sz w:val="32"/>
          <w:szCs w:val="32"/>
        </w:rPr>
        <w:t>&lt;/p&gt;&lt;p&gt;&lt;img src="/static-img/rUaZxUPbECywgnjDAQWsO2_SJD9_lH7mxzvoyQYOW3zNATBWe0DQqDS9NJI81JLhAUuenUorbJzBIEDvm0M1Ljm_2NzI4hCOOrBKfKFSZv1H2TpN6h119hlt7Xj875YutbP6jj81PMnMSSCHT2kCe51To8EQmtoJWBfE1_V7doXQNwVwMCBLf3DY71CVXC4r.png"&gt;&lt;/p&gt;&lt;p&gt;</w:t>
      </w:r>
      <w:r>
        <w:rPr>
          <w:sz w:val="32"/>
          <w:szCs w:val="32"/>
        </w:rPr>
        <w:t>第四部分：文化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分析的角度看，《攻略男主才能活下去》反映了社会对男性地位的一种暗示。在某些情况下，可以认为这种现象体现出人们对于强势人物（尤其是在动漫、小说等流行文化领域）的偏好，以及对弱势群体（如女性）保护需求。但值得注意的是，这样的观点并不代表作者本人的立场，而是作为一种文化现象进行分析。</w:t>
      </w:r>
      <w:r>
        <w:rPr>
          <w:sz w:val="32"/>
          <w:szCs w:val="32"/>
        </w:rPr>
        <w:t>&lt;/p&gt;&lt;p&gt;&lt;img src="/static-img/CYIQSZanJNRFTYnS-hqMzG_SJD9_lH7mxzvoyQYOW3zNATBWe0DQqDS9NJI81JLhAUuenUorbJzBIEDvm0M1Ljm_2NzI4hCOOrBKfKFSZv1H2TpN6h119hlt7Xj875YutbP6jj81PMnMSSCHT2kCe51To8EQmtoJWBfE1_V7doXQNwVwMCBLf3DY71CVXC4r.jpg"&gt;&lt;/p&gt;&lt;p&gt;</w:t>
      </w:r>
      <w:r>
        <w:rPr>
          <w:sz w:val="32"/>
          <w:szCs w:val="32"/>
        </w:rPr>
        <w:t>结语：思考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《攻略男主才能活下去》所蕴含的情感和哲学意义。这部漫画虽然充满了戏剧性，但它更深层次上触及了关于权力、责任以及人际关系等问题。对于阅读者来说，它提醒我们在日常生活中，不断寻找平衡，既要确保自己得到必要的地位保障，又要学会尊重并支持他人，从而共同构建一个更加和谐的人际网络。</w:t>
      </w:r>
      <w:r>
        <w:rPr>
          <w:sz w:val="32"/>
          <w:szCs w:val="32"/>
        </w:rPr>
        <w:t>&lt;/p&gt;&lt;p&gt;&lt;a href = "/doc/911560-</w:t>
      </w:r>
      <w:r>
        <w:rPr>
          <w:sz w:val="32"/>
          <w:szCs w:val="32"/>
        </w:rPr>
        <w:t>生存之谜攻略男主才能活下去的漫画世界</w:t>
      </w:r>
      <w:r>
        <w:rPr>
          <w:sz w:val="32"/>
          <w:szCs w:val="32"/>
        </w:rPr>
        <w:t>.doc" rel="alternate" download="911560-</w:t>
      </w:r>
      <w:r>
        <w:rPr>
          <w:sz w:val="32"/>
          <w:szCs w:val="32"/>
        </w:rPr>
        <w:t>生存之谜攻略男主才能活下去的漫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