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妖妃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时空的迷离梦大秦妖妃的悲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历史的长河中，有一段神秘而又曲折的故事，那就是大秦妖妃的传奇。关于这个名字，人们往往会联想到那个被誉为“九世祖”的刘邦时期的大秦帝国，而妖妃，则是指那些因为超凡脱俗、机智过人或是与皇权有着复杂关系的人物。在这篇文章中，我们将探讨一些与大秦妖妃相关的真实案例，以及它们如何影响了当时和后来的历史。</w:t>
      </w:r>
      <w:r>
        <w:rPr>
          <w:sz w:val="32"/>
          <w:szCs w:val="32"/>
        </w:rPr>
        <w:t>&lt;/p&gt;&lt;p&gt;&lt;img src="/static-img/jlsqCIIc9ywzSRQ6XbJLrf3nMOFMiIKVx2KuSLKvUEo.png"&gt;&lt;/p&gt;&lt;p&gt;</w:t>
      </w:r>
      <w:r>
        <w:rPr>
          <w:sz w:val="32"/>
          <w:szCs w:val="32"/>
        </w:rPr>
        <w:t>首先，让我们来谈谈最著名的一位大秦妖妃——吕雉。这位女性不仅是一位政治家，更是一位出色的谋士。她通过自己的智慧和勇气，最终帮助刘邦夺得了天下，成为了一代女杰。但她的路途并不平坦，她在争取到皇后的位置之后，也遭遇了无数的挑战和斗争。例如，在她试图巩固自己地位的时候，她曾经使用过诡计的手段，如策划暗杀项羽等人的事件，以此来巩固自己的统治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吕雉之外，还有一些其他人物也可以被归类为大秦妖妃，比如李斯，他虽然不是女性，但他的才华横溢和手腕精明使他成为了一个不可忽视的人物。他通过对楚汉战争中的分析，并给予刘邦建议，最终帮助他击败项羽，建立起中央集权制国家，这对于后来的中国历史产生了深远影响。</w:t>
      </w:r>
      <w:r>
        <w:rPr>
          <w:sz w:val="32"/>
          <w:szCs w:val="32"/>
        </w:rPr>
        <w:t>&lt;/p&gt;&lt;p&gt;&lt;img src="/static-img/PSGVvRxoGTVPYx6yhuyXX_3nMOFMiIKVx2KuSLKvUEo.png"&gt;&lt;/p&gt;&lt;p&gt;</w:t>
      </w:r>
      <w:r>
        <w:rPr>
          <w:sz w:val="32"/>
          <w:szCs w:val="32"/>
        </w:rPr>
        <w:t>这些个体都以其非凡的手腕和独特的地位，为历史上留下了浓墨重彩的一笔。而他们所处的大秦时代，也是一个充满变数、竞争激烈的地方，每个人都在这个过程中不断地博弈，不断地适应，从而塑造出了今天我们所能看到的大量案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大秦时代，无论是吕雉还是李斯，他们都是那时候社会上的重要角色，他们的行为不仅决定着个人命运，也影响着整个国家乃至民族的发展方向。他们虽然可能没有直接用“大秦妖妃”这样的称呼，但从某种程度上说，他们确实具有了一定的“妖”性，因为他们能够在复杂多变的情况下站稳脚跟，对于当时以及后世都有着深刻意义。</w:t>
      </w:r>
      <w:r>
        <w:rPr>
          <w:sz w:val="32"/>
          <w:szCs w:val="32"/>
        </w:rPr>
        <w:t>&lt;/p&gt;&lt;p&gt;&lt;img src="/static-img/tcK5gV8m4SPyP1UOGXqCC_3nMOFMiIKVx2KuSLKvUEo.jpg"&gt;&lt;/p&gt;&lt;p&gt;&lt;a href = "/doc/911793-</w:t>
      </w:r>
      <w:r>
        <w:rPr>
          <w:sz w:val="32"/>
          <w:szCs w:val="32"/>
        </w:rPr>
        <w:t>大秦妖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迷离梦大秦妖妃的悲恋</w:t>
      </w:r>
      <w:r>
        <w:rPr>
          <w:sz w:val="32"/>
          <w:szCs w:val="32"/>
        </w:rPr>
        <w:t>.doc" rel="alternate" download="911793-</w:t>
      </w:r>
      <w:r>
        <w:rPr>
          <w:sz w:val="32"/>
          <w:szCs w:val="32"/>
        </w:rPr>
        <w:t>大秦妖妃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时空的迷离梦大秦妖妃的悲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