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偶像剧挑战第十二季第十三期解密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世界里，有一种特殊的节目让粉丝们沉醉其中，那就是偶像剧挑战。每一季，每一期，都有新的故事、新的人物，带来全新的视觉和听觉体验。现在，让我们一起深入探讨第十二季第十三期的答案，这不仅是对观众的一个考验，也是对参与者的一个测试。</w:t>
      </w:r>
      <w:r>
        <w:rPr>
          <w:sz w:val="32"/>
          <w:szCs w:val="32"/>
        </w:rPr>
        <w:t>&lt;/p&gt;&lt;p&gt;&lt;img src="/static-img/QH8ldSLFOuO47Vaqk-uHxslSTrV6XvdNqS7vK8o9PfqxwggdAY4n0X3VqmxKxZqD.jpeg"&gt;&lt;/p&gt;&lt;p&gt;</w:t>
      </w:r>
      <w:r>
        <w:rPr>
          <w:sz w:val="32"/>
          <w:szCs w:val="32"/>
        </w:rPr>
        <w:t>选手背景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十二季中，我们可以看到来自不同城市、不同的家庭背景的选手，他们都怀揣着成为明星的心愿。他们的一生都是为了这个梦想而努力，通过艰苦的训练、不断地提升自我，终于有机会站在舞台上展现自己的才华。在这过程中，他们也学会了如何面对困难，如何从挫折中学习成长。这正如生活中的我们一样，无论遇到什么困难，只要坚持不懈，就能克服一切。</w:t>
      </w:r>
      <w:r>
        <w:rPr>
          <w:sz w:val="32"/>
          <w:szCs w:val="32"/>
        </w:rPr>
        <w:t>&lt;/p&gt;&lt;p&gt;&lt;img src="/static-img/rzDnVkcfWXepxjQcJGXuzslSTrV6XvdNqS7vK8o9PfqfXnhpRc6ho5alChakyr_eHrsxoBWljjliF68W4oC084bdkzSBfi5_ld1CGF-bPO0G1nEQFP2vUMxwYmr3esjhBQFQgAoQallijZqzeb2Q6VUlIaKlBBq_yPlVcqX2FGLIU4F_4VqB-3sdPCKgt-BY6h5wd1f_OZhRFRNHC1IgFg.jpeg"&gt;&lt;/p&gt;&lt;p&gt;</w:t>
      </w:r>
      <w:r>
        <w:rPr>
          <w:sz w:val="32"/>
          <w:szCs w:val="32"/>
        </w:rPr>
        <w:t>角色定位与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性格和故事线，每个人物背后都藏着复杂的情感和深层次的问题。在这集中，我们看到了男女主角之间错综复杂的情感纠葛，以及周围其他角色的互动影响。这需要选手们非常精准地把握角色内心活动，同时还要将这些情感转化为真实可信的表演，这是一项极大的挑战，但也是展示自己才能的一种方式。</w:t>
      </w:r>
      <w:r>
        <w:rPr>
          <w:sz w:val="32"/>
          <w:szCs w:val="32"/>
        </w:rPr>
        <w:t>&lt;/p&gt;&lt;p&gt;&lt;img src="/static-img/2okaMV6Z6EHevVz6BsdeyslSTrV6XvdNqS7vK8o9PfqfXnhpRc6ho5alChakyr_eHrsxoBWljjliF68W4oC084bdkzSBfi5_ld1CGF-bPO0G1nEQFP2vUMxwYmr3esjhBQFQgAoQallijZqzeb2Q6VUlIaKlBBq_yPlVcqX2FGLIU4F_4VqB-3sdPCKgt-BY6h5wd1f_OZhRFRNHC1IgFg.jpeg"&gt;&lt;/p&gt;&lt;p&gt;</w:t>
      </w:r>
      <w:r>
        <w:rPr>
          <w:sz w:val="32"/>
          <w:szCs w:val="32"/>
        </w:rPr>
        <w:t>剧情发展与悬念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偶像剧的一部分，每一集都会有新的小高潮、新的大爆料，不断吸引观众继续追看。而在第十二季第十三期，更是以一些意外惊喜来推动剧情向前发展，使得观众既紧张又兴奋，因为不知道下一步会发生什么样的变化。这不仅考验了编剧团队对于故事结构设计的手腕，还测试了选手们即兴应变能力，是一次真正意义上的心理游戏。</w:t>
      </w:r>
      <w:r>
        <w:rPr>
          <w:sz w:val="32"/>
          <w:szCs w:val="32"/>
        </w:rPr>
        <w:t>&lt;/p&gt;&lt;p&gt;&lt;img src="/static-img/gft-SP7qD7gZmfpYSTydMslSTrV6XvdNqS7vK8o9PfqfXnhpRc6ho5alChakyr_eHrsxoBWljjliF68W4oC084bdkzSBfi5_ld1CGF-bPO0G1nEQFP2vUMxwYmr3esjhBQFQgAoQallijZqzeb2Q6VUlIaKlBBq_yPlVcqX2FGLIU4F_4VqB-3sdPCKgt-BY6h5wd1f_OZhRFRNHC1IgFg.jpeg"&gt;&lt;/p&gt;&lt;p&gt;</w:t>
      </w:r>
      <w:r>
        <w:rPr>
          <w:sz w:val="32"/>
          <w:szCs w:val="32"/>
        </w:rPr>
        <w:t>演技提升与表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复排练、不断改进，最终呈现给我们的不是单纯的歌曲或舞蹈，而是一个完整的小说式叙述。在这里，每一个细节都是重要的一环，从服装搭配到舞台布置，再到音乐伴奏，一切都必须协调统一，以达到最佳效果。这要求参与者具备极强的事业心以及对艺术表现形式深刻理解。</w:t>
      </w:r>
      <w:r>
        <w:rPr>
          <w:sz w:val="32"/>
          <w:szCs w:val="32"/>
        </w:rPr>
        <w:t>&lt;/p&gt;&lt;p&gt;&lt;img src="/static-img/Y0o19yESdmDgcMVfuisY48lSTrV6XvdNqS7vK8o9PfqfXnhpRc6ho5alChakyr_eHrsxoBWljjliF68W4oC084bdkzSBfi5_ld1CGF-bPO0G1nEQFP2vUMxwYmr3esjhBQFQgAoQallijZqzeb2Q6VUlIaKlBBq_yPlVcqX2FGLIU4F_4VqB-3sdPCKgt-BY6h5wd1f_OZhRFRNHC1IgFg.jpeg"&gt;&lt;/p&gt;&lt;p&gt;</w:t>
      </w:r>
      <w:r>
        <w:rPr>
          <w:sz w:val="32"/>
          <w:szCs w:val="32"/>
        </w:rPr>
        <w:t>观众投票机制及其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最后，由观众决定最终结果，这是一种民主且公正的选择方式。不仅能够让那些热爱艺人的粉丝更直接参与到节目当中，而且也能够更好地反映社会大众对于节目的喜好和期待。此举也增加了一份竞争力，让所有参赛者都要更加努力去赢得更多人的青睐，不断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发布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各方努力，最终答案出炉，不同的人获得了不同的荣誉。但无论结果如何，它们都是值得庆祝，因为每个人都已经成功完成了一段旅程，并且收获到了宝贵经验。同时，这也提醒我们，在未来的路上，无论遇到什么情况，都应该保持积极向上的态度，用实际行动证明自己，并不断超越自我，为梦想而努力，即使是在偶像剧挑战这样的平台上，也能学到许多生活中的道理。</w:t>
      </w:r>
      <w:r>
        <w:rPr>
          <w:sz w:val="32"/>
          <w:szCs w:val="32"/>
        </w:rPr>
        <w:t>&lt;/p&gt;&lt;p&gt;&lt;a href = "/doc/912555-</w:t>
      </w:r>
      <w:r>
        <w:rPr>
          <w:sz w:val="32"/>
          <w:szCs w:val="32"/>
        </w:rPr>
        <w:t>探秘偶像剧挑战第十二季第十三期解密答案</w:t>
      </w:r>
      <w:r>
        <w:rPr>
          <w:sz w:val="32"/>
          <w:szCs w:val="32"/>
        </w:rPr>
        <w:t>.doc" rel="alternate" download="912555-</w:t>
      </w:r>
      <w:r>
        <w:rPr>
          <w:sz w:val="32"/>
          <w:szCs w:val="32"/>
        </w:rPr>
        <w:t>探秘偶像剧挑战第十二季第十三期解密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