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疼痛女生说痛男生越往里寨的视频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的普及和社交媒体的兴起，一些情感交流的视频开始流行，这其中就包括了“女生说痛男生越往里寨”的类型。这种类型的视频通常涉及到一段感情纠葛，女方表达对男方行为不满或者伤心，而这些情感体验常常触动人心，让观众产生共鸣。</w:t>
      </w:r>
      <w:r>
        <w:rPr>
          <w:sz w:val="32"/>
          <w:szCs w:val="32"/>
        </w:rPr>
        <w:t>&lt;/p&gt;&lt;p&gt;&lt;img src="/static-img/iB6p8fx7bhVxsGnwYL64Jo6HV9Hpwa6WLcsERTv_QeSxRXIyKmln2Ww_fbsoQDTX.png"&gt;&lt;/p&gt;&lt;p&gt;</w:t>
      </w:r>
      <w:r>
        <w:rPr>
          <w:sz w:val="32"/>
          <w:szCs w:val="32"/>
        </w:rPr>
        <w:t>《心灵深处的疼痛：女生说痛男生越往里寨的视频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经常看到这样的画面：一个女孩坐在电脑前，用微弱的声音诉说着内心深处的情感困扰。而她的伴侣，则是那个越来越远、似乎渐渐失去了回忆彼此共同时光的人。这样的场景，在无数个家庭中都有发生，但只有极少数勇敢地将这一切展现在网络上。</w:t>
      </w:r>
      <w:r>
        <w:rPr>
          <w:sz w:val="32"/>
          <w:szCs w:val="32"/>
        </w:rPr>
        <w:t>&lt;/p&gt;&lt;p&gt;&lt;img src="/static-img/7B6GluyaL6-8MZKKKF0An46HV9Hpwa6WLcsERTv_QeQtK0zvEhXTSCkne_YAPI6GokRu450TSDKtEnIrPya9hd-9oWSyUHXIBGehlt8zgHJ42tPASpyQo34uZ7Mb-CaZKAiLZvMVajVVEKK93w0q7A.png"&gt;&lt;/p&gt;&lt;p&gt;</w:t>
      </w:r>
      <w:r>
        <w:rPr>
          <w:sz w:val="32"/>
          <w:szCs w:val="32"/>
        </w:rPr>
        <w:t>这类视频中的“寨”并非字面的意思，它更多指的是心理上的遥远。在爱情关系中，当两个人逐渐相隔而居，虽然身体可能仍然在同一空间，但心理距离却愈发拉大。当一个人的言行背离了另一半所期望和所需的时候，那份疼痛便会像一道道裂痕一样穿透每一个人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有名为小红的小姑娘，她因为一次意外的事情发现自己的男朋友竟然隐藏了一个秘密。事情发生后，小红陷入了一种无法解释的情绪状态。她开始频繁地创作歌曲，将她内心的悲伤和愤怒转化成了音乐，并通过网络分享给大家。在她的歌声中，每个音符都是她对过去爱情生活的一种叙述，而每个观众听进去，都仿佛能够听到那份被忽视、被遗忘的情感呼唤。</w:t>
      </w:r>
      <w:r>
        <w:rPr>
          <w:sz w:val="32"/>
          <w:szCs w:val="32"/>
        </w:rPr>
        <w:t>&lt;/p&gt;&lt;p&gt;&lt;img src="/static-img/n3HsMh9fnZTKtjyc0Pw5nI6HV9Hpwa6WLcsERTv_QeQtK0zvEhXTSCkne_YAPI6GokRu450TSDKtEnIrPya9hd-9oWSyUHXIBGehlt8zgHJ42tPASpyQo34uZ7Mb-CaZKAiLZvMVajVVEKK93w0q7A.png"&gt;&lt;/p&gt;&lt;p&gt;</w:t>
      </w:r>
      <w:r>
        <w:rPr>
          <w:sz w:val="32"/>
          <w:szCs w:val="32"/>
        </w:rPr>
        <w:t>然而，这样的故事并不只限于小红。据统计，在所有发布过“女生说痛男生越往里寨”的视频中，大约有</w:t>
      </w:r>
      <w:r>
        <w:rPr>
          <w:sz w:val="32"/>
          <w:szCs w:val="32"/>
        </w:rPr>
        <w:t>60%</w:t>
      </w:r>
      <w:r>
        <w:rPr>
          <w:sz w:val="32"/>
          <w:szCs w:val="32"/>
        </w:rPr>
        <w:t>以上是由年轻女性讲述她们遭遇的心理创伤。这说明，无论是在哪个角落，即使是一些看似平静普通的小家庭，也可能隐藏着难以言说的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内容并不仅仅是一个单纯的情感宣泄，更是一种自我疗愈过程。当我们看到这些影片时，或许应该多一点理解与同理，而不是简单地进行评论或点赞。如果你身边也有这样的事情发生，不妨尝试与对方沟通，也许只是需要一些真诚的话语来温暖彼此的心房。</w:t>
      </w:r>
      <w:r>
        <w:rPr>
          <w:sz w:val="32"/>
          <w:szCs w:val="32"/>
        </w:rPr>
        <w:t>&lt;/p&gt;&lt;p&gt;&lt;img src="/static-img/wxYIW8G_ml8dHRZaDFa4zo6HV9Hpwa6WLcsERTv_QeQtK0zvEhXTSCkne_YAPI6GokRu450TSDKtEnIrPya9hd-9oWSyUHXIBGehlt8zgHJ42tPASpyQo34uZ7Mb-CaZKAiLZvMVajVVEKK93w0q7A.png"&gt;&lt;/p&gt;&lt;p&gt;</w:t>
      </w:r>
      <w:r>
        <w:rPr>
          <w:sz w:val="32"/>
          <w:szCs w:val="32"/>
        </w:rPr>
        <w:t>总之，“女生说痛男生越往里寨”的话题引发了人们对于爱情关系中的深层次问题探讨，同时也提醒我们要珍惜眼前的幸福，因为那些看似平淡的事物，却承载着无尽的情感价值。</w:t>
      </w:r>
      <w:r>
        <w:rPr>
          <w:sz w:val="32"/>
          <w:szCs w:val="32"/>
        </w:rPr>
        <w:t>&lt;/p&gt;&lt;p&gt;&lt;a href = "/doc/912568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疼痛女生说痛男生越往里寨的视频探究</w:t>
      </w:r>
      <w:r>
        <w:rPr>
          <w:sz w:val="32"/>
          <w:szCs w:val="32"/>
        </w:rPr>
        <w:t>.doc" rel="alternate" download="912568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疼痛女生说痛男生越往里寨的视频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