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彼岸解锁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浪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浪漫的故事里，我们将探索一个名为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神秘地点，这个地方据说能让所有寻找真爱的人找到自己的那份幸福。我们的旅程将带我们穿越一片由美丽女神守护的海洋，直至抵达那个被传说中的美好感情所围绕的地方。</w:t>
      </w:r>
      <w:r>
        <w:rPr>
          <w:sz w:val="32"/>
          <w:szCs w:val="32"/>
        </w:rPr>
        <w:t>&lt;/p&gt;&lt;p&gt;&lt;img src="/static-img/Iv3blpKBZ384DN-vOpNJ3B49Eu_Ylxy-6im6f_HZClB2AHYn78H7rDLxszA6qonL.jpg"&gt;&lt;/p&gt;&lt;p&gt;</w:t>
      </w:r>
      <w:r>
        <w:rPr>
          <w:sz w:val="32"/>
          <w:szCs w:val="32"/>
        </w:rPr>
        <w:t>第一步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段旅程之前，我们需要准备好心中最纯粹的愿望——寻找真挚的爱情。在这个过程中，每个人都有着不同的经历，但无论是何种形式，只要心怀善意，那么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就是你梦想中的终点。</w:t>
      </w:r>
      <w:r>
        <w:rPr>
          <w:sz w:val="32"/>
          <w:szCs w:val="32"/>
        </w:rPr>
        <w:t>&lt;/p&gt;&lt;p&gt;&lt;img src="/static-img/spKl8leoVKEUKm0m7RlJch49Eu_Ylxy-6im6f_HZClCzPtJbhpYslocsmfDyWLHJXFAT_ebNLdslsEU8kZnZlh4ky0iEdUy1Gdn_8zP1U9L8poLWlckGsQPQ9GgK0WEbWzjZUI-bj95IrkiI7X9-0vHy4LMRP_JRyHt6cgLWTna0asmS7NALaOTOhrCI5-Bs.jpg"&gt;&lt;/p&gt;&lt;p&gt;</w:t>
      </w:r>
      <w:r>
        <w:rPr>
          <w:sz w:val="32"/>
          <w:szCs w:val="32"/>
        </w:rPr>
        <w:t>第二步：了解前方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我们即将到达的地方，让我们先来了解一下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里是一个汇集了来自世界各地寻求真正感受和交流关于恋爱、关系等话题的小伙伴们的地方。人们可以在这里分享自己的经验，学习他人的智慧，同时也能够获得宝贵的心灵支持。</w:t>
      </w:r>
      <w:r>
        <w:rPr>
          <w:sz w:val="32"/>
          <w:szCs w:val="32"/>
        </w:rPr>
        <w:t>&lt;/p&gt;&lt;p&gt;&lt;img src="/static-img/Y3b3NbypLBjjQei-1iCfJx49Eu_Ylxy-6im6f_HZClCzPtJbhpYslocsmfDyWLHJXFAT_ebNLdslsEU8kZnZlh4ky0iEdUy1Gdn_8zP1U9L8poLWlckGsQPQ9GgK0WEbWzjZUI-bj95IrkiI7X9-0vHy4LMRP_JRyHt6cgLWTna0asmS7NALaOTOhrCI5-Bs.jpg"&gt;&lt;/p&gt;&lt;p&gt;</w:t>
      </w:r>
      <w:r>
        <w:rPr>
          <w:sz w:val="32"/>
          <w:szCs w:val="32"/>
        </w:rPr>
        <w:t>第三步：体验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踏入了这个充满热情和希望的地方，我们会发现每个人都像是在追逐着彼此内心深处的声音，无论是对未来的憧憬还是对过去回忆的情感，都能在这里找到共鸣。在这样的环境下，你或许会遇见你的另一半，也可能会成为别人眼中的英雄，因为正如那首古老的歌谣所唱：“只有相遇才是生活最甜蜜的事。”</w:t>
      </w:r>
      <w:r>
        <w:rPr>
          <w:sz w:val="32"/>
          <w:szCs w:val="32"/>
        </w:rPr>
        <w:t>&lt;/p&gt;&lt;p&gt;&lt;img src="/static-img/0_2N1JY_adKfn5uo80_sSR49Eu_Ylxy-6im6f_HZClCzPtJbhpYslocsmfDyWLHJXFAT_ebNLdslsEU8kZnZlh4ky0iEdUy1Gdn_8zP1U9L8poLWlckGsQPQ9GgK0WEbWzjZUI-bj95IrkiI7X9-0vHy4LMRP_JRyHt6cgLWTna0asmS7NALaOTOhrCI5-Bs.jpg"&gt;&lt;/p&gt;&lt;p&gt;</w:t>
      </w:r>
      <w:r>
        <w:rPr>
          <w:sz w:val="32"/>
          <w:szCs w:val="32"/>
        </w:rPr>
        <w:t>第四步：解锁幸福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分享彼此的情感，以及倾听他们的心声，你可能会发现隐藏于其中的一些关键。这不仅仅是一次简单的交流，而是一次深层次的心灵连接。当你真正认识到自己想要的是什么，以及如何才能达到，那个隐藏于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背后的魔法之门就会悄然打开，为你揭示通往幸福之城的大门。</w:t>
      </w:r>
      <w:r>
        <w:rPr>
          <w:sz w:val="32"/>
          <w:szCs w:val="32"/>
        </w:rPr>
        <w:t>&lt;/p&gt;&lt;p&gt;&lt;img src="/static-img/l5eUodCQ74iACk-ZD6n_Xh49Eu_Ylxy-6im6f_HZClCzPtJbhpYslocsmfDyWLHJXFAT_ebNLdslsEU8kZnZlh4ky0iEdUy1Gdn_8zP1U9L8poLWlckGsQPQ9GgK0WEbWzjZUI-bj95IrkiI7X9-0vHy4LMRP_JRyHt6cgLWTna0asmS7NALaOTOhrCI5-Bs.jpg"&gt;&lt;/p&gt;&lt;p&gt;</w:t>
      </w:r>
      <w:r>
        <w:rPr>
          <w:sz w:val="32"/>
          <w:szCs w:val="32"/>
        </w:rPr>
        <w:t>第五步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勇气和信念共同推动，你已经站在了实现梦想的地平线上。你不再只是一个普通的人，而是一个拥有勇气去追求那些曾经只存在于幻想里的理想主义者。在这里，每一次讨论，每一次分享，不仅仅是在谈论那些琐碎的事物，它们都是通往更高层次自我认知的一个桥梁，是向那个属于你的完美未来迈出一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个特殊而又温暖的地方时，请记住，“愛情愛情島論壇線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是目的地，而是一个起点。它激发了你的潜力，使得你的内心变得更加强大。而对于那些还没有找到自己的答案的人来说，这里永远欢迎你们回来探索，因为那里总有人愿意倾听，并一起寻找那份属于你们的完美结局。</w:t>
      </w:r>
      <w:r>
        <w:rPr>
          <w:sz w:val="32"/>
          <w:szCs w:val="32"/>
        </w:rPr>
        <w:t>&lt;/p&gt;&lt;p&gt;&lt;a href = "/doc/912925-</w:t>
      </w:r>
      <w:r>
        <w:rPr>
          <w:sz w:val="32"/>
          <w:szCs w:val="32"/>
        </w:rPr>
        <w:t>爱情的彼岸解锁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浪漫秘密</w:t>
      </w:r>
      <w:r>
        <w:rPr>
          <w:sz w:val="32"/>
          <w:szCs w:val="32"/>
        </w:rPr>
        <w:t>.doc" rel="alternate" download="912925-</w:t>
      </w:r>
      <w:r>
        <w:rPr>
          <w:sz w:val="32"/>
          <w:szCs w:val="32"/>
        </w:rPr>
        <w:t>爱情的彼岸解锁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浪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