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知变化它变大了的无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知变化：它变大了的无形力量</w:t>
      </w:r>
      <w:r>
        <w:rPr>
          <w:sz w:val="32"/>
          <w:szCs w:val="32"/>
        </w:rPr>
        <w:t>&lt;/p&gt;&lt;p&gt;&lt;img src="/static-img/eCP70L5IGsmc0rskCirPtS6D0j6l01jLAlPHiy4YedKKhKJR_jFtsYhiYeQX9BP1.jpg"&gt;&lt;/p&gt;&lt;p&gt;</w:t>
      </w:r>
      <w:r>
        <w:rPr>
          <w:sz w:val="32"/>
          <w:szCs w:val="32"/>
        </w:rPr>
        <w:t>在生活中，随着时间的推移，我们常常会发现一些事物或概念似乎变得更加重要、更为普遍。它们可能是我们日常所见的景象，也可能是深藏于心灵之中的思想。它们的存在和影响往往不易察觉，但却能够改变我们的行为和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&lt;img src="/static-img/95MAf3yXLirHUBuMdzDgny6D0j6l01jLAlPHiy4YedI4zmLPMIzv_ZsVFcTrkjztUauUxyqa9tfDLPPI47STxGXi-iXYyiQMB_eoC6fBiABVx0PMqlY1ZyhLKbpwdsuIIr2vT-KNYQ3PxozIN6-YC5JGmaFHhqf6uQY3Y69oF_w.jpg"&gt;&lt;/p&gt;&lt;p&gt;</w:t>
      </w:r>
      <w:r>
        <w:rPr>
          <w:sz w:val="32"/>
          <w:szCs w:val="32"/>
        </w:rPr>
        <w:t>社会责任感是一个逐渐变大的概念，它要求个体对环境、社区以及全球问题有所贡献。这一转变使得越来越多的人开始关注可持续发展，积极参与环保活动，同时也促进了公益慈善事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带来的便利</w:t>
      </w:r>
      <w:r>
        <w:rPr>
          <w:sz w:val="32"/>
          <w:szCs w:val="32"/>
        </w:rPr>
        <w:t>&lt;/p&gt;&lt;p&gt;&lt;img src="/static-img/8vfKOxdiPUvcCkOiWAp1pi6D0j6l01jLAlPHiy4YedI4zmLPMIzv_ZsVFcTrkjztUauUxyqa9tfDLPPI47STxGXi-iXYyiQMB_eoC6fBiABVx0PMqlY1ZyhLKbpwdsuIIr2vT-KNYQ3PxozIN6-YC5JGmaFHhqf6uQY3Y69oF_w.jpg"&gt;&lt;/p&gt;&lt;p&gt;</w:t>
      </w:r>
      <w:r>
        <w:rPr>
          <w:sz w:val="32"/>
          <w:szCs w:val="32"/>
        </w:rPr>
        <w:t>科技在现代社会扮演着不可或缺的角色，其影响力日益增长。从智能手机到人工智能，从互联网到云计算，这些技术都让我们的生活变得更加便捷和高效。但同时，它们也引发了一系列新的伦理问题，如隐私保护和数据安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&lt;img src="/static-img/FT8KOC2nCGvfNuN4zbhQZy6D0j6l01jLAlPHiy4YedI4zmLPMIzv_ZsVFcTrkjztUauUxyqa9tfDLPPI47STxGXi-iXYyiQMB_eoC6fBiABVx0PMqlY1ZyhLKbpwdsuIIr2vT-KNYQ3PxozIN6-YC5JGmaFHhqf6uQY3Y69oF_w.jpg"&gt;&lt;/p&gt;&lt;p&gt;</w:t>
      </w:r>
      <w:r>
        <w:rPr>
          <w:sz w:val="32"/>
          <w:szCs w:val="32"/>
        </w:rPr>
        <w:t>心理健康是一个长期以来被忽视的话题，但近年来，由于各种原因如压力增加、工作与生活平衡失调等，这一话题开始获得更多关注。人们认识到了心理健康对于个人幸福和社会稳定的重要性，因此心理咨询服务市场正迅速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接受度提高</w:t>
      </w:r>
      <w:r>
        <w:rPr>
          <w:sz w:val="32"/>
          <w:szCs w:val="32"/>
        </w:rPr>
        <w:t>&lt;/p&gt;&lt;p&gt;&lt;img src="/static-img/AJJMg8BBnpWmT8BF3GWEYS6D0j6l01jLAlPHiy4YedI4zmLPMIzv_ZsVFcTrkjztUauUxyqa9tfDLPPI47STxGXi-iXYyiQMB_eoC6fBiABVx0PMqlY1ZyhLKbpwdsuIIr2vT-KNYQ3PxozIN6-YC5JGmaFHhqf6uQY3Y69oF_w.jpg"&gt;&lt;/p&gt;&lt;p&gt;</w:t>
      </w:r>
      <w:r>
        <w:rPr>
          <w:sz w:val="32"/>
          <w:szCs w:val="32"/>
        </w:rPr>
        <w:t>随着全球化浪潮，一些地区文化正在向世界展示，而这些文化多样性的接受度也在不断提升。这种变化促使人们开放自己的心态，欣赏不同文化背景下的美好之处，并且尊重每一种文化独特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消费趋势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消费作为一个对环境友好的消费模式，不断受到广泛讨论并得到实践。在这个趋势下，更多消费者倾向于选择可持续材料制成的产品，以及支持环保生产线路的事物。此举不仅减少了资源消耗，还有助于减缓气候变化等环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观念更新换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观念的一次巨大转变正在发生中。这包括对教学方法（如项目式学习）的重新评估，对学生能力培养方向（如创新思维）的重视，以及对教育资源分配（尤其是在贫困地区）进行改善。这一变化旨在为未来更具竞争力的劳动力打下基础，同时确保每个孩子都能获得相应教育机会。</w:t>
      </w:r>
      <w:r>
        <w:rPr>
          <w:sz w:val="32"/>
          <w:szCs w:val="32"/>
        </w:rPr>
        <w:t>&lt;/p&gt;&lt;p&gt;&lt;a href = "/doc/912931-</w:t>
      </w:r>
      <w:r>
        <w:rPr>
          <w:sz w:val="32"/>
          <w:szCs w:val="32"/>
        </w:rPr>
        <w:t>感知变化它变大了的无形力量</w:t>
      </w:r>
      <w:r>
        <w:rPr>
          <w:sz w:val="32"/>
          <w:szCs w:val="32"/>
        </w:rPr>
        <w:t>.doc" rel="alternate" download="912931-</w:t>
      </w:r>
      <w:r>
        <w:rPr>
          <w:sz w:val="32"/>
          <w:szCs w:val="32"/>
        </w:rPr>
        <w:t>感知变化它变大了的无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